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1248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дневного пребывания «ЮИД» (далее – ЛДП) организуется согласно Единому реестру мероприятий министерства образования Оренбургской области, приказу МОБУ «Красногвардейская СОШ имени Марченко А.А.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ДП проводится для обучающихся образовательных организаций общего образования, занимающихся в отрядах юных инспекторов движения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 рамках ЛДП предусматривается образовательная деятельность по вопросам профилактики детского дорожно-транспортного травматизма.</w:t>
      </w:r>
    </w:p>
    <w:p>
      <w:pPr>
        <w:pStyle w:val="Style20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ктуальность программы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Актуальность дополнительной общеобразовательной общеразвивающей программы ЛДП «ЮИД» обусловлена, прежде всего, потребностью общества </w:t>
      </w:r>
      <w:r>
        <w:rPr>
          <w:color w:val="000000"/>
        </w:rPr>
        <w:t>в формировании у ребенка общих регуляторов социального поведения, позволяющих дорожить собственной жизнью и жизнью людей, и может способствовать решению проблемы детского травматизма через развитие нравственно – правовых убеждений, потребностей, привычек выполнять требования нормативных правовых актов, действующих в области обеспечения безопасности дорожного движения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зработки Программы были проанализированы: программа внеурочной деятельности «Дорожная карусель» (Воротынцева О.А., г. Сорочинск), дополнительная образовательная программа «Дорожная азбука» (Павловская С.С., г. Луховицы Московской области), программа дополнительного образования «Дети – Дорога - Жизнь» (Борзаков Д.В., Ставропольский край), образовательная программа «Дорога и дети» (Козлова Т.Г., г. Болгар республики Татарстан) и т.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отличия от существующих программ заключаются в следующем: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а на интеграции теории и практики, с одной стороны, с другой – конвергенцией различных наук, таких как «окружающий мир», «основы безопасности жизнедеятельности», «технология» и др.;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систему модулей, которые позволяют планировать занятия в зависимости от организационно-педагогических и материально-технических условий;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участников ЛДП в профилактическую деятельность посредством информационно-коммуникативных технологий, ролевых игр, креативных заданий, конкурсов и других тематических мероприятий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визна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 основное количество часов отведено занятиям с использованием учебно-методического комплек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ый формат которого активизирует и закрепляет у детей и подростков базовую психологическую потребность в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уществляется разноуровневое обучение: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частичного понимания (материал изучается в ознакомительном плане с рассмотрением простейших ситуаций),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(материал рассматривается углубленно с рассмотрением различных нюансов),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глубокого понимания и наличия навыков практического применения (повторение материала в процессе прохождения тестов с использованием программированных билетов, компьютерных программ и ситуативного метода).</w:t>
        <w:tab/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правленно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программы – социально-педагогическая. 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дресат программы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>Программа рассчитана на детей 7-11 лет, обучающихся в МОБУ «Красногвардейская СОШ имени Марченко А.А.»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 задачи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йствовать формированию у участников ЛДП «ЮИД» культуры безопасности жизнедеятельно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е задачи:</w:t>
      </w:r>
    </w:p>
    <w:p>
      <w:pPr>
        <w:pStyle w:val="Style20"/>
        <w:widowControl w:val="false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о правилах, правах и обязанностях граждан в области безопасности жизнедеятельности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анализировать причины возникновения экстремальных ситуаций, обобщать, сравнивать и выявлять причинно-следственные связи возникновения дорожно-транспортных происшествий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опыта самостоятельного поиска, анализа и отбора информации в области безопасности жизнедеятельности с использованием различных информационных источников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ывающие задачи: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в соблюдении правил безопасного поведения на дороге и ответственного отношения к вопросам личной безопасности и безопасности окружающих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опыта переживания и позитивного отношения к социальной реальности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альной активности, культуры общения и поведения в социуме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 задачи:</w:t>
      </w:r>
    </w:p>
    <w:p>
      <w:pPr>
        <w:pStyle w:val="Style20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организации профилактических мероприятий по безопасности дорожного движения.</w:t>
      </w:r>
    </w:p>
    <w:p>
      <w:pPr>
        <w:pStyle w:val="Style20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азвитию качеств, обеспечивающих защищенность жизненно важных интересов личности в области дорожного движения.</w:t>
      </w:r>
    </w:p>
    <w:p>
      <w:pPr>
        <w:pStyle w:val="Style20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я ориентироваться в дорожно-транспортной ситуации, применять приемы самосохранения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данной Программы отслеживаются по трём компонентам: предметный, метапредметный и личностный, что позволяет определить динамическую картину сформированности у участников смены культуры безопасности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 безопасности дорожного движения, правах и обязанностях в области безопасности жизнедеятельности, ответственности за нарушение правил дорожного движения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астниками основных понятий и терминов, используемых в правилах пожарной безопасности; 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безопасного поведения в различных экстремальных ситуациях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организации профилактических мероприятий по безопасности дорожного движения и правилам пожарн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предметные результаты: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формулировать понятия о безопасности, анализировать причины возникновения опасных ситуаций на дороге, обобщать, сравнивать и выявлять причинно-следственные связи возникновения дорожно-транспортных происшествий; 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риентироваться в дорожно-транспортной ситуации, применять приемы самосохранения; 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и оценивать свои действия в экстремальной ситуации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трудничать при решении проблемных задач. 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ыражать свои мысли и способности слушать собеседника, понимать его точку зрения; 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ыт самостоятельного поиска, анализа и отбора информации в области безопасной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соблюдать правила безопасного поведения на дороге и ответственно относиться к вопросам личной безопасности, обогащенный опыт переживания и позитивного отношения к социальной реальности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безопасного и здорового образа жизни, развитие социальной компетентности, готовность к пониманию и сопереживанию чувствам других люде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</w:rPr>
        <w:t>Проверка результатов проходит в форме опроса, беседы, наблюдения, тестирования, зачетных мероприятий и др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системе дидактических принципов, которые определяют содержание, организационные формы и методы образовательного процесса: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бъективности и научности знаний – подразумевает применение современной терминологии в области безопасности дорожного движения, использование действующих нормативных документов;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активности – знания, умения и навыки, приобретаемые в процессе образовательной деятельности актуальны и важны для обеспечения безопасности собственной жизнедеятельности;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ности и последовательности – материалы разработаны с учетом психофизиологических особенностей возраста, структурированы в соответствии с возрастной периодизацией и предполагают использование соответствующих методов и приемов обучения и воспитания;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– все темы понятны и близки обучающимся, связаны с повседневной жизнью;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аглядности – для закрепления знаний активно используются конструирование, моделирование и игровая деятельность, контроль и диагностика осуществляются при помощи интерактивных игр и тестов на основе визуального ряда;</w:t>
      </w:r>
    </w:p>
    <w:p>
      <w:pPr>
        <w:pStyle w:val="Style20"/>
        <w:widowControl w:val="false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вязи теории с практикой – материалы основаны на реальных событиях, моделирование дорожных ситуаций позволяет виртуально «проживать» их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выделить три основные группы методов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рганизации и реализации программы: словесные (рассказ, беседа, обсуждения и др.); проектны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: познавательные игры, дискуссии, создание ситуации успеха, убеждение в значимости проводимых мероприятий, предъявление требований, поощр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троля за результативностью: опрос, педагогическое наблюдение, анкетирование, «Экран настроения»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рганизации деятельности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в ЛДП вовлекают в различные виды деятельности через практико-ориентированные занятия, игровые и конкурсные программы, творческие мастерские, флешмобы, викторины, интеллектуальные эстафеты, тренинги, кинолектории, коллективно-творческие дела и др.</w:t>
      </w:r>
    </w:p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тие детского самоуправления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Детское самоуправление в ЛДП «ЮИД» включает следующие структурные элементы: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</w:rPr>
        <w:t xml:space="preserve">вече – </w:t>
      </w:r>
      <w:r>
        <w:rPr>
          <w:color w:val="000000"/>
        </w:rPr>
        <w:t>высший законодательный орган самоуправления, принимает жизненно важные решения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</w:rPr>
        <w:t>совет –</w:t>
      </w:r>
      <w:r>
        <w:rPr>
          <w:rStyle w:val="Appleconvertedspace"/>
          <w:rFonts w:cs="Times New Roman"/>
          <w:i/>
          <w:iCs/>
          <w:color w:val="000000"/>
        </w:rPr>
        <w:t> </w:t>
      </w:r>
      <w:r>
        <w:rPr>
          <w:color w:val="000000"/>
        </w:rPr>
        <w:t>высший исполнительный детский орган самоуправления, решает текущие вопросы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</w:rPr>
        <w:t>командир отряда –</w:t>
      </w:r>
      <w:r>
        <w:rPr>
          <w:color w:val="000000"/>
        </w:rPr>
        <w:t xml:space="preserve"> руководит делами отряда, информирует, контролирует организационные моменты и творческие процессы в отряде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</w:rPr>
        <w:t>отрядный огонек</w:t>
      </w:r>
      <w:r>
        <w:rPr>
          <w:color w:val="000000"/>
        </w:rPr>
        <w:t xml:space="preserve">– планирует жизнь отряда, подводит итоги дня, разрешает конфликты и проблемы, принимает важные решения для всех членов отряда; 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</w:rPr>
        <w:t xml:space="preserve">досуговая группа – </w:t>
      </w:r>
      <w:r>
        <w:rPr>
          <w:color w:val="000000"/>
        </w:rPr>
        <w:t>занимается подготовкой и проведением творческих дел, игр, досуга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</w:rPr>
        <w:t xml:space="preserve">спортивная группа – </w:t>
      </w:r>
      <w:r>
        <w:rPr>
          <w:color w:val="000000"/>
        </w:rPr>
        <w:t>организует проведение зарядки, соревнований, спортивных игр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</w:rPr>
        <w:t xml:space="preserve">группа СМИ – </w:t>
      </w:r>
      <w:r>
        <w:rPr>
          <w:color w:val="000000"/>
        </w:rPr>
        <w:t>оформляет рубрики информационного стенда лагеря, выпускает стенгаз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стема мотивации и стимулир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личных достижений участников ЛДП отражается на сайте школы и в социальных сетях. В ходе проведения мероприятий ЛДП выявляются лидеры активности в различных видах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коллективе распределяются условные роли и вручаются удостоверение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ток правил дорожного движен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ЛДП организовано взаимодействие МОБУ «Красногвардейская СОШ имени Марченко А.А.» со следующими заинтересованными организациями и ведомствами: КДЦ «Сфера», МБУДО «ЦВР», сельская библиотека, художественная галерея при КДЦ «Сфе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фильного компонент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д</w:t>
      </w:r>
      <w:r>
        <w:rPr>
          <w:rFonts w:cs="Times New Roman" w:ascii="Times New Roman" w:hAnsi="Times New Roman"/>
          <w:sz w:val="24"/>
          <w:szCs w:val="24"/>
        </w:rPr>
        <w:t>ополнительную общеобразовательную общеразвивающую программу ЛДП «ЮИД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color w:val="000000"/>
        </w:rPr>
        <w:t>Программа рассчитана на 11</w:t>
      </w:r>
      <w:r>
        <w:rPr>
          <w:color w:val="000000"/>
          <w:shd w:fill="FFFFFF" w:val="clear"/>
        </w:rPr>
        <w:t xml:space="preserve"> учебных часов.</w:t>
      </w:r>
      <w:r>
        <w:rPr>
          <w:shd w:fill="FFFFFF" w:val="clear"/>
        </w:rPr>
        <w:t xml:space="preserve"> </w:t>
      </w:r>
      <w:r>
        <w:rPr/>
        <w:t xml:space="preserve">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Занятия проводятся  по 20 минут для 1-2-х классов и по 30 минут для 3-4-х классов с перерывом в 10 минут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рганизации образовательной деятельности используются в большей степени практические методы: игровое моделирование дорожных ситуаций, решение проблемных задач, тренинги, отработка навыков вождения велосипеда, участие в профилактических мероприятиях и др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jc w:val="center"/>
        <w:rPr/>
      </w:pPr>
      <w:r>
        <w:rPr/>
        <w:t>Учебно-тематический план профильного компонент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4776"/>
        <w:gridCol w:w="1412"/>
        <w:gridCol w:w="1277"/>
        <w:gridCol w:w="115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натоки правил дорожного движ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Хочу все знать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нание основ оказания первой помощ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Основы безопасности жизнедеятельнос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/>
            </w:pPr>
            <w:r>
              <w:rPr>
                <w:b/>
                <w:bCs/>
                <w:color w:val="000000"/>
                <w:position w:val="1"/>
              </w:rPr>
              <w:t xml:space="preserve">1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b/>
                <w:b/>
                <w:bCs/>
                <w:color w:val="000000"/>
                <w:position w:val="1"/>
              </w:rPr>
            </w:pPr>
            <w:r>
              <w:rPr>
                <w:b/>
                <w:bCs/>
                <w:color w:val="000000"/>
                <w:position w:val="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 профильного компонен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 «Знатоки правил дорожного движе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участники ЛДП выполняют задания на знание правил дорожного движения, которые включают в себя: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рожных ситуаций, ответы на вопросы, содержащие фрагменты для проверки внимания и умения наблюдать за дорогой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 на знание сигналов регулировщика;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 на знание дорожных зна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коллективно-творческое дело «Дорожная мозаик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 «Хочу все знать!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участники ЛДП выполняют задания на знание исторических аспектов в области безопасности дорожного движения, которые включают в себя: викторины, конкурсы, игровые программы, шахматный турни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конкурсная программа «Колесо истори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 «Знание основ оказания первой помощ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участники ЛДП выполняют задания на знание основ оказания первой помощи, которые включают в себя: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, состоящие из теоретических вопросов по следующим темам: оказание первой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;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 оказанию первой помощи пострадавшему в дорожно-транспортном происшествии с применением перевязочных материалов и подручных средств, наложением простых повязок;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 применению общедоступных средств, содержащихся в автомобильной аптеч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квест «Последний геро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 «Основы безопасности жизнедеятельн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участники ЛДП выполняют задания на знание основ безопасности жизнедеятельности, которые включают в себя: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й опасного и безопасного поведения детей – пешеходов и детей – велосипедистов на различных участках дорог, а также детей – пассажиров в различных транспортных средствах;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ланшете «Безопасный путь домой»;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фигурного вождения велосипе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, способы, методы. Выполнение заданий на знание основ безопасности жизне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игра «Добрая дорога детств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астникам предлагается к выполнению различные задания на этап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игра «По безопасным дорогам – в безопасное будущее!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ценки результатов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азвития качеств личности производится по трем уровн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сокий», когда положительные изменения личностного качества участника в течение Смены признаются как максимально возмож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ий», когда изменения произошли, но участник Смены потенциально был способен к больш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зкий», когда изменения не замеч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необходим для дальнейшей корректировки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/>
        <w:t>Факторы риска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1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риск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рофилакт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етьми инструктажей по предупреждению травматизм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огодные услов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огласно тематике ЛДП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ЛД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ель игрового взаимодейств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свободу. Игра не задача, не долг, не закон. По приказу играть нельзя, только доброволь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снимает то жесткое напряжение, в котором пребывает подросток в своей реальной жизни, и заменяет его добровольной и радостной мобилизацией духовных и физических си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порядок. Система правил в игре абсолютна и несомненна. Невозможно нарушать правила и быть в игре. Это качество – порядок, очень ценно сейчас в нашем нестабильном, беспорядочном мир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создает гармонию. Формирует стремление к совершенству. Игра имеет тенденцию становиться прекрасной. Хотя в игре существует элемент неопределенности, противоречия в игре стремятся к разреш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возможность создать и сплотить коллектив. Привлекательность игры столь велика и игровой контакт людей друг с другом столь полон и глубок, что игровые содружества обнаруживают способность сохраняться и после окончания игры, вне ее рам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элемент неопределенности, который возбуждает, активизирует ум, настраивает на поиск оптимальных реш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понятие о чести. Она противостоит корыстным и узкогрупповым интересам. Для нее несущественно, кто именно победит, но важно, чтобы победа была одержана по всем правилам, и чтобы в борьбе были проявлены с максимальной полнотой мужество, ум, честность и благородст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понятие о самоограничении и самопожертвовании в пользу коллектива, поскольку только "сыгранный" коллектив добьется успеха и совершенства в игр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компенсацию, нейтрализацию недостатков действи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яет жесткому миру реальности иллюзорный гармоничный мир – антип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физическое совершенств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возможность проявить или совершенствовать свои творческие навыки в создании необходимой игровой атрибут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развитие психологической пластич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радость общения с единомышленни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дает умение ориентироваться в реальных жизненных ситуациях, проигрывая их неоднократно и как бы понарошку в своем вымышленном мир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ет психологическую устойчивость. Снимает уровень тревожности, который так высок сейчас у родителей и передается детям. Вырабатывает активное отношение к жизни и целеустремленность в выполнении поставленной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реализации программы ЛДП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u w:val="single"/>
        </w:rPr>
        <w:t>Подготовительный этап: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разработка дополнительной общеобразовательной общеразвивающей программы лагеря дневного пребывания «ЮИД» с 14-дневным пребыванием детей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создание материальной, методической базы для реализации программы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информирование руководителей образовательных организаций общего и дополнительного образования о проведении ЛДП;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взаимодействие с заинтересованными организациями и ведомствами по вопросу организации образовательной деятельности с участниками ЛДП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u w:val="single"/>
        </w:rPr>
        <w:t>Организационный этап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знакомство с программой ЛДП, режимом дня лагеря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u w:val="single"/>
        </w:rPr>
        <w:t>Основной этап: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реализация основных задач ЛДП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контроль за обеспечением безопасности пребывания детей и подростков во время проведения ЛДП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включение участников ЛДП в различные виды образовательной и досуговой деятельности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/>
        <w:t>проведение тематических заняти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u w:val="single"/>
        </w:rPr>
        <w:t>Итоговый этап: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анализ качественных изменений, произошедших с участниками ЛДП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подведение итогов работы, награждение участников ЛДП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внесение предложений по дальнейшему развитию программы лагеря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u w:val="single"/>
        </w:rPr>
        <w:t>Аналитический этап: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/>
        <w:t>итоговый сбор организаторов ЛДП;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/>
        <w:t>выработка перспектив развития программы ЛД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-сетка </w:t>
      </w:r>
    </w:p>
    <w:tbl>
      <w:tblPr>
        <w:tblW w:w="920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7"/>
        <w:gridCol w:w="2147"/>
        <w:gridCol w:w="4564"/>
      </w:tblGrid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дн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</w:tr>
      <w:tr>
        <w:trPr>
          <w:trHeight w:val="84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ком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-ый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 xml:space="preserve">день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 Инструктаж по ТБ</w:t>
            </w:r>
            <w:r>
              <w:rPr>
                <w:color w:val="7030A0"/>
              </w:rPr>
              <w:t xml:space="preserve"> </w:t>
            </w:r>
            <w:r>
              <w:rPr/>
              <w:t>в лагере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Открытие «День рождение   смены». Игры на знакомство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ря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2-ой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 xml:space="preserve">день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 xml:space="preserve">2.«Вместе весело живется».  Праздничная линейка 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Викторина «Дорожная азбука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Входное анкетирование (педагог-психолог)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Д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Занятие в объединении  «Мастерица» (рук-ль Григорьева Ю.А.)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Конкурс рисунков «Дорога глазами детей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 Олимпиада  автоэрудитов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талан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Конкурс актерского мастерств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«ПДД  в стране  выдуманных дорожных знаков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 xml:space="preserve">3. Занятие в объединении "Юный турист"(рук-ль Шнырева А.В.)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Сюрпризов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 Занятие в объединении «Мастерица» (рук-ль Григорьева Ю.А.)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 xml:space="preserve">3. Азбука безопасности «Ловушки на дорогах»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Светоф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 «В гостях у светофо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Познавательно-развлекательная программа по ПДД</w:t>
            </w:r>
            <w:r>
              <w:rPr>
                <w:b/>
                <w:bCs/>
                <w:color w:val="403152"/>
              </w:rPr>
              <w:t xml:space="preserve"> </w:t>
            </w:r>
            <w:r>
              <w:rPr>
                <w:color w:val="000000"/>
              </w:rPr>
              <w:t>«Красный, жёлтый, зелёный»</w:t>
            </w:r>
            <w:r>
              <w:rPr/>
              <w:t xml:space="preserve"> 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 Игра «</w:t>
            </w:r>
            <w:r>
              <w:rPr>
                <w:color w:val="000000"/>
              </w:rPr>
              <w:t>Дорога без опасности</w:t>
            </w:r>
            <w:r>
              <w:rPr/>
              <w:t>» (учитель физ-ры Масилова К.И.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Росс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курс рисунков «Моя малая Родин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Герои России» (виртуальная экскурсия в школьный муз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Занятие в объеди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 (рук-ль Григорьева Ю.А.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рожных знаков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 Ролевая игра: «Я - регулировщик, я - пешеход,  я - водитель, я - пассажир, я – нарушитель…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 «Зарничка»  (учитель физ-ры Масилова К.И.)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 Виртуальная экскурсия в Художественную галерею  «Художники оренбургского края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 и заба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 Игровая программа «Дорожная феерия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 xml:space="preserve">3. КТД Калейдоскоп шуток и розыгрышей  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Анкетирование (педагог-психолог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Занятие в объединении  «Юный турист» (рук-ль Шнырева А.В.)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 Игра «Перекрёстки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Конкурс рисунков «Дети против войны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еча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 Игра «Дорожные ситуации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Конкурс памяток: «Безопасность на дорогах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 Конкурс рисунков и плакатов  «Правилам движения – почёт и уважение!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амя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 Урок мужеств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«Есть память, которой не будет забвенья»  (библиотекарь)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Познавательное мероприятие "Что мы знаем о Войне?"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4. Конкурс рисунков о войне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«Война глазами детей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воч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ьч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2.Занятие в объединении  «Юный турист» (рук-ль Шнырева А.В.)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>3. Игра «Знаток ПДД»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/>
              <w:t xml:space="preserve">4. Игра «В здоровом теле, здоровый дух» (учитель физ-ры Масилова К.И.) </w:t>
            </w:r>
          </w:p>
        </w:tc>
      </w:tr>
      <w:tr>
        <w:trPr>
          <w:trHeight w:val="36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/>
              <w:t>1. Зарядк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Художественную галерею п. Красногвардеец «Русско-турецкая художниц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кетирование детей (педагог-психолог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Я - звезда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щай, лагер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Награжде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реализации Программы во многом зависит от материально-технического оснащения и учебного обору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следующее обеспечение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/>
        <w:ind w:left="0" w:right="70" w:firstLine="709"/>
        <w:jc w:val="both"/>
        <w:rPr/>
      </w:pPr>
      <w:r>
        <w:rPr/>
        <w:t xml:space="preserve">кадровое – </w:t>
      </w:r>
      <w:r>
        <w:rPr>
          <w:color w:val="000000"/>
        </w:rPr>
        <w:t>начальник лагеря, п</w:t>
      </w:r>
      <w:r>
        <w:rPr/>
        <w:t>едагогические работники лагеря, педагоги доп. образования;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spacing w:lineRule="auto" w:line="360" w:before="0" w:after="0"/>
        <w:ind w:left="0" w:right="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е – положение о ЛДП, приказ МОБУ «Красногвардейская СОШ имени Марченко А.А.» о проведении  ЛДП «ЮИД», программа ЛДП, конспекты занятий, сценарии тематических мероприятий, диагностический материал, набор дорожных знаков, учебно-методические и наглядные пособия, плакаты по правилам дорож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по правилам дорожного движения в виде иллюстраций, обучающий фильм «Улица полна неожиданностей» и др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истема показателей оценки качества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участников ЛДП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соблюдении правил безопасного поведения на дороге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одительском уровне – удовлетворенность жизнедеятельностью временного детского коллектива в условиях ЛД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администрации лагеря – выстроенность модели эффективного взаимодействия активных субъектов образовательно-воспитательного пространства ЛД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оциального заказа учреждениям отдыха и оздоровления детей – социально-педагогическое сопровождение летнего отдыха и оздоровле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истема обратной связ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в книге пожеланий и предлож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в рамках проведения ЛД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детей и родителей организацией ЛД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4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C44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44"/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ая литература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хов, А.Г. Психологические аспекты безопасности дорожного движения в России.– Москва: Логос, 2013. 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формы работы с детьми и подростками по профилак</w:t>
        <w:softHyphen/>
        <w:t xml:space="preserve">тике детского травматизма в условиях оздоровительного лагеря: Сборник материалов из опыта работы ВДЦ «Орленок» / Авт.-сост. А.А. Киреева. М.: АПКиППРО, 2013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шина, Т.Н. Летний отдых детей: учеб.пособие / Т.Н. Карпушина. - М., 2015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а Е.А. Игра в тренинге. Возможности игрового взаимодействия: метод.пособие / Е.А. Леванова, А.Г. Волошина. – СПб.: Питер, 2014. 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уркова, В.В. Психология: учебник / Нуркова В.В., Березанская Н.Б. – 2-е издание, переработанное и дополненное. – Москва: Юрайт: 2011.   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/>
        <w:t>Оказание экстренной помощи до прибытия врача (Серия «ЧП»): практическое пособие.– М.: Изд-во НЦ ЭНАС, 2013.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сновы безопасности жизнедеятельности: 5-8 классы. Школьный курс в тестах, играх, кроссвордах, заданиях с картинками: учеб.пособие / авт.-сост. Г.П.Попова. – Волгоград: Учитель, 2014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филова А.П. Игровое моделирование в деятельности педагога: метод.рекомендации / А.П. Панфилова. – М.: Академия, 2013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. М.: Мир Автокниг, 2017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ундяк В.Л. Комментарии к правилам дорожного движения для образовательных учреждений: учеб.пособие / В.Л. Шмундяк. – М.: Центр Пропаганды, 2014. 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аро, Д.И. Жизнь за пределами Интернета, или «Большое Приключение» в детском лагере Дмитрия и Матвея Шпаро/Д.И. Шпаро, М.Д. Шпаро, Е.А. Колесникова – М.: «Анкил», 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полнительная литература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дербильт, Т. Трафик. Психология поведения на дорогах / Вандербильт Т. – Москва: Манн, Иванов и Фербер, 2013. 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, Е.А. Красный. Желтый. Зеленый! ПДД во внеклассной работе. Изд. 4-е. – Ростов н/Д: Феникс, 2009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инская, Н.В. Психофизиология ребенка/ Дубровинская, Н.В., Фарбер, Д.А., Безруких, М.М. - М.: Владос, 2000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м правила дорожного движения: разработки уроков и тематических занятий в 1-4 классах / авт.-сост. Е.Ю. Лавлинскова.- Волгоград: Учитель, 2012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ская, Е.А. Профилактика детского дорожно-транспортного травматизма: Методическое пособие. — М.: Издательский Дом Третий Рим, 2005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ская, Е.А. Дорожная безопасность: обучение и воспита</w:t>
        <w:softHyphen/>
        <w:t>ние младшего школьника: Учебно-методическое пособие для общеобразова</w:t>
        <w:softHyphen/>
        <w:t>тельных учреждений и системы дополнительного образования / Под общ. ред. В.Н. Кирьянова. - М.: Издательский Дом Третий Рим, 2006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дратьев, М.Ю. «Traffic psychology»: от прикладных исследований к методологии комплексного изучения современной дорожно-транспортной среды/ Сборник материалов международной научно-практической конференции, 28-30 июня 2012 г. – 2 изд. исправленное и дополненное. – СПб.: ПГУПС, 2012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ев, Г.А. Программа лагерной смены: отдельные особенности разработки и оформления. Методическое пособие. – Тюмень: «Ребячья республика», 2014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: формирование у детей и подростков навыков безопасного поведения на улицах и дорогах для педагогов учреждений дополнительного образования. – М.: Издательский Дом Третий Рим, 2007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рных требованиях к программам дополнительного образования детей (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).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еанские методики: Методические рекомендации по организации жизнедеятельности детей в условиях Всероссийского детского центра "Океан"/ Под ред. Э.В. Марзоевой, Г.Ю. Зубаревой. - Владивосток Федеральное государственное образовательное учреждение "Всероссийский детский центр "Океан", 2010. 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венко, Л.П. Минимум знаний по проблеме дорожных происшествий и способов предотвращения наездов на детей: метод. рекомендации для водителей и преподавателей правил дорожного движения: учеб. пособие / Л.П. Оривенко. – Оренбург: Орензнак, 2001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венко, Л.П. Поговорим о ПДД (из прошлого в будущее). Из опыта работы ветерана ГИБДД Тютюниной К.А. в области профилактики детского дорожно-транспортного травматизма: метод. рекомендации / Л.П. Оривенко, Г.Л. Зубкова. – Оренбург: Агентство печати, 2008.  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венко, Л.П. Поговорим о ПДД (из прошлого в будущее). Из опыта работы ветерана ГИБДД Тютюниной К.А. в области профилактики детского дорожно-транспортного травматизма: метод.рекомендации / Л.П. Оривенко, Г.Л. Зубкова. – Оренбург: Агентство печати, 2008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венко, Л.П. Выбери путь без дорожных «ловушек». В помощь педагогам образовательных учреждений в работе с детьми и родителями по безопасности дорожного движения: метод. рекомендации / Л.П. Оривенко, Г.Л. Зубкова. – Оренбург: Агентство печати, 2007.  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венко, Л.П. Каникулы, каникулы – веселая пора. В помощь организаторам каникул в работе с детьми по безопасности дорожного движения: учеб. пособие / Л.П. Оривенко, Н.Б. Кондратенко. – Оренбург: Орензнак, 2005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ка "Орленка" в терминах и понятиях: уч. пособие-словарь// Сост. Ковалева А.Г. Авт. кол-в Бойко Е.И., Ковалева А.Г., Панченко С.И., Романец И.В., Кузнецова А.М./ Науч. ред. М.А. Мазниченко. - М.: Собеседник, 2005. </w:t>
      </w:r>
    </w:p>
    <w:p>
      <w:pPr>
        <w:pStyle w:val="Style22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едагогика лета: Сборник методических материалов для организаторов летних оздоровительных лагерей. – ЦРО им. С.О. Ветлугина. - Пермь, 2004. </w:t>
      </w:r>
    </w:p>
    <w:p>
      <w:pPr>
        <w:pStyle w:val="Style22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рактическое руководство для придумывающих каникулы. ВДЦ «Орленок». Удмуртский государственный университет, РКМЦ «Каникулы» - 2006. 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штат, Л.М. О некоторых ошибках в преподавании правил дорожного движения: метод. рекомендации / Л.М. Форштат, А.П. Добровольская, А.В. Эпова. – СПб., 2001. </w:t>
      </w:r>
    </w:p>
    <w:p>
      <w:pPr>
        <w:pStyle w:val="ConsPlus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итонов, Н.П. Рекомендации педагогам дополнительного образования по доработке образовательных программ дополнительного образования детей (в соответствии с Примерными требованиями к программам дополнительного образования детей /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сихологии [Электронный ресурс] 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opps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6.2016).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сследования [Электронный ресурс]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stud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5.2016).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газета «Добрая дорога детства» [Электронный ресурс] – URL: http://www.dddgazeta.ru/  - (дата обращения: 21.08.201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нет-ресурсы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-line библиотека [Электронный ресурс] –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ezopasnost-detej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3.2017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ий сайт юных инспекторов дорожного движ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yu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4.2017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РФ [Электронный ресурс]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ibd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4.2017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[Электронный ресурс] –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e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4.2017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Город дорог» [Электронный ресурс] – URL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cp-pbd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17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ртал детской безопасности </w:t>
      </w:r>
      <w:r>
        <w:rPr>
          <w:rFonts w:cs="Times New Roman" w:ascii="Times New Roman" w:hAnsi="Times New Roman"/>
          <w:sz w:val="24"/>
          <w:szCs w:val="24"/>
        </w:rPr>
        <w:t>[Электронный ресурс] – URL:  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pas-extre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03.2017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всероссийского сообщества отрядов юных инспекторов движения [Электронный ресурс] – URL:  http://www.yuid.ru (дата обращения: 22.04.2017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айт центра пропаганды безопасности </w:t>
      </w:r>
      <w:r>
        <w:rPr>
          <w:rFonts w:cs="Times New Roman" w:ascii="Times New Roman" w:hAnsi="Times New Roman"/>
          <w:sz w:val="24"/>
          <w:szCs w:val="24"/>
        </w:rPr>
        <w:t>[Электронный ресурс] – URL: 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entr-bdd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3.05.2017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360"/>
        <w:jc w:val="right"/>
        <w:rPr/>
      </w:pPr>
      <w:r>
        <w:rPr/>
      </w:r>
    </w:p>
    <w:p>
      <w:pPr>
        <w:pStyle w:val="Style21"/>
        <w:spacing w:lineRule="auto" w:line="360"/>
        <w:jc w:val="right"/>
        <w:rPr/>
      </w:pPr>
      <w:r>
        <w:rPr/>
      </w:r>
    </w:p>
    <w:p>
      <w:pPr>
        <w:pStyle w:val="Style21"/>
        <w:spacing w:lineRule="auto" w:line="360"/>
        <w:jc w:val="right"/>
        <w:rPr/>
      </w:pPr>
      <w:r>
        <w:rPr/>
      </w:r>
    </w:p>
    <w:p>
      <w:pPr>
        <w:pStyle w:val="Style21"/>
        <w:spacing w:lineRule="auto" w:line="360"/>
        <w:jc w:val="right"/>
        <w:rPr/>
      </w:pPr>
      <w:r>
        <w:rPr/>
      </w:r>
    </w:p>
    <w:p>
      <w:pPr>
        <w:pStyle w:val="Style21"/>
        <w:spacing w:lineRule="auto" w:line="360"/>
        <w:jc w:val="right"/>
        <w:rPr/>
      </w:pPr>
      <w:r>
        <w:rPr/>
        <w:t>Приложение</w:t>
      </w:r>
    </w:p>
    <w:p>
      <w:pPr>
        <w:pStyle w:val="Style21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ормативное основание программы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/>
        <w:t>Закон об образовании в Российской Федерации (Федеральный закон от 29.12.2012)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Оренбургской области от 29 октября 2015 г. N 3384/962-V-ОЗ "О внесении изменения в Закон Оренбургской области "Об образовании в Оренбургской области" (принят Законодательным Собранием Оренбургской области 21 октября 2015 г.)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Оренбургской области от 6 сентября 2013 г. № 1698/506-V-ОЗ «Об образовании в Оренбургской области» (c  изменениями на 29/10/2015)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утв. распоряжением Правительства РФ от 04.09.2014 г. № 1726-р). 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утверждено распоряжением Правительства Российской Федерации от 24 апреля 2015 г.)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ой целевой программы развития образования на 2016-2020 годы (принята распоряжением Правительства РФ от 29.12.2014 № 2765-р).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/>
        <w:t>Письмо Департамента воспитания и социализации детей Минобрнауки России № 09-613 от 01.04.2014 «О направлении методических рекомендаций по примерному содержанию тематических (образовательных) программ, реализуемых в организациях, осуществляющих отдых и оздоровление детей»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воспитания и социализации детей Минобрнауки России№09-613 от 01.04.2014  «О направлении методических рекомендаций по примерному содержанию тематических (образовательных) программ, реализуемых в организациях, осуществляющих отдых и оздоровление детей…»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воспитания и социализации детей Минобрнауки России от 30 марта 2012 г. № 06-634 «Методические рекомендации по организации отдыха и оздоровления детей и подростков, в том числе находящихся в трудной жизненной ситуации»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8.11.2015 г.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/>
        <w:t>Приказ Минобрнауки России «Об утверждении Порядка организации осуществления образовательной деятельности по дополнительным общеобразовательным программам» от  09.11.2018 № 196 (зарегистрировано в Минюсте России 27.11.2013 № 330468)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9 Федерального закона «О безопасности дорожного движения» № 196 – ФЗ от 10.12.1995 г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на период до 2025 года (утв. распоряжением Правительства РФ от 28.05.2015 г. № 996-р). 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/>
      </w:pPr>
      <w:r>
        <w:rPr/>
        <w:t>Федеральный закон от 29.12.2012 г.  № 273-ФЗ (ред. от 03.02.2014 г.  № 11-ФЗ) «Об образовании в Российской Федерации».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/>
      </w:pPr>
      <w:r>
        <w:rPr/>
        <w:t>Указ Губернатора Оренбургской области об организации, оздоровления и занятости детей и подростков в Оренбургской области.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/>
      </w:pPr>
      <w:r>
        <w:rPr/>
        <w:t>Приказ Министерства Оренбургской области о мерах по организации и проведению летней оздоровительной кампании 2020 года.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/>
      </w:pPr>
      <w:r>
        <w:rPr/>
        <w:t>Рекомендации по организации работы организаций отдыха детей и их оздоровления в условиях сохранения рисков распространения COVID -19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/>
      </w:pPr>
      <w:r>
        <w:rPr/>
        <w:t>Методические рекомендации для педагогов.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/>
      </w:pPr>
      <w:r>
        <w:rPr/>
        <w:t>Приказ МОБУ «Красногвардейская СОШ имени Марченко А.А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0" w:firstLine="709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WW8Num34z3">
    <w:name w:val="WW8Num34z3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  <w:sz w:val="24"/>
      <w:szCs w:val="24"/>
    </w:rPr>
  </w:style>
  <w:style w:type="character" w:styleId="WW8Num46z3">
    <w:name w:val="WW8Num46z3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2z1">
    <w:name w:val="WW8Num52z1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3z1">
    <w:name w:val="WW8Num63z1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5z1">
    <w:name w:val="WW8Num65z1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  <w:sz w:val="24"/>
      <w:szCs w:val="24"/>
    </w:rPr>
  </w:style>
  <w:style w:type="character" w:styleId="WW8Num66z2">
    <w:name w:val="WW8Num66z2"/>
    <w:qFormat/>
    <w:rPr>
      <w:rFonts w:ascii="Wingdings" w:hAnsi="Wingdings" w:cs="Wingdings"/>
      <w:sz w:val="24"/>
      <w:szCs w:val="24"/>
    </w:rPr>
  </w:style>
  <w:style w:type="character" w:styleId="WW8Num66z3">
    <w:name w:val="WW8Num66z3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Symbol" w:hAnsi="Symbol" w:cs="Symbol"/>
      <w:color w:val="000000"/>
      <w:sz w:val="28"/>
      <w:szCs w:val="28"/>
    </w:rPr>
  </w:style>
  <w:style w:type="character" w:styleId="WW8Num68z1">
    <w:name w:val="WW8Num68z1"/>
    <w:qFormat/>
    <w:rPr>
      <w:rFonts w:ascii="Courier New" w:hAnsi="Courier New" w:cs="Courier New"/>
      <w:sz w:val="24"/>
      <w:szCs w:val="24"/>
    </w:rPr>
  </w:style>
  <w:style w:type="character" w:styleId="WW8Num68z2">
    <w:name w:val="WW8Num68z2"/>
    <w:qFormat/>
    <w:rPr>
      <w:rFonts w:ascii="Wingdings" w:hAnsi="Wingdings" w:cs="Wingdings"/>
      <w:sz w:val="24"/>
      <w:szCs w:val="24"/>
    </w:rPr>
  </w:style>
  <w:style w:type="character" w:styleId="WW8Num68z3">
    <w:name w:val="WW8Num68z3"/>
    <w:qFormat/>
    <w:rPr>
      <w:rFonts w:ascii="Symbol" w:hAnsi="Symbol" w:cs="Symbol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9z1">
    <w:name w:val="WW8Num69z1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1z1">
    <w:name w:val="WW8Num71z1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ascii="Symbol" w:hAnsi="Symbol" w:cs="Symbol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  <w:sz w:val="24"/>
      <w:szCs w:val="24"/>
    </w:rPr>
  </w:style>
  <w:style w:type="character" w:styleId="WW8Num72z2">
    <w:name w:val="WW8Num72z2"/>
    <w:qFormat/>
    <w:rPr>
      <w:rFonts w:ascii="Wingdings" w:hAnsi="Wingdings" w:cs="Wingdings"/>
      <w:sz w:val="24"/>
      <w:szCs w:val="24"/>
    </w:rPr>
  </w:style>
  <w:style w:type="character" w:styleId="WW8Num72z3">
    <w:name w:val="WW8Num72z3"/>
    <w:qFormat/>
    <w:rPr>
      <w:rFonts w:ascii="Symbol" w:hAnsi="Symbol" w:cs="Symbol"/>
      <w:sz w:val="24"/>
      <w:szCs w:val="24"/>
    </w:rPr>
  </w:style>
  <w:style w:type="character" w:styleId="WW8Num73z0">
    <w:name w:val="WW8Num73z0"/>
    <w:qFormat/>
    <w:rPr>
      <w:rFonts w:ascii="Symbol" w:hAnsi="Symbol" w:cs="Symbol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  <w:sz w:val="24"/>
      <w:szCs w:val="24"/>
    </w:rPr>
  </w:style>
  <w:style w:type="character" w:styleId="WW8Num73z2">
    <w:name w:val="WW8Num73z2"/>
    <w:qFormat/>
    <w:rPr>
      <w:rFonts w:ascii="Wingdings" w:hAnsi="Wingdings" w:cs="Wingdings"/>
      <w:sz w:val="24"/>
      <w:szCs w:val="24"/>
    </w:rPr>
  </w:style>
  <w:style w:type="character" w:styleId="WW8Num73z3">
    <w:name w:val="WW8Num73z3"/>
    <w:qFormat/>
    <w:rPr>
      <w:rFonts w:ascii="Symbol" w:hAnsi="Symbol" w:cs="Symbol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Symbol" w:hAnsi="Symbol" w:cs="Symbol"/>
      <w:sz w:val="28"/>
      <w:szCs w:val="28"/>
    </w:rPr>
  </w:style>
  <w:style w:type="character" w:styleId="WW8Num77z1">
    <w:name w:val="WW8Num77z1"/>
    <w:qFormat/>
    <w:rPr>
      <w:rFonts w:ascii="Courier New" w:hAnsi="Courier New" w:cs="Courier New"/>
      <w:sz w:val="24"/>
      <w:szCs w:val="24"/>
    </w:rPr>
  </w:style>
  <w:style w:type="character" w:styleId="WW8Num77z2">
    <w:name w:val="WW8Num77z2"/>
    <w:qFormat/>
    <w:rPr>
      <w:rFonts w:ascii="Wingdings" w:hAnsi="Wingdings" w:cs="Wingdings"/>
      <w:sz w:val="24"/>
      <w:szCs w:val="24"/>
    </w:rPr>
  </w:style>
  <w:style w:type="character" w:styleId="WW8Num77z3">
    <w:name w:val="WW8Num77z3"/>
    <w:qFormat/>
    <w:rPr>
      <w:rFonts w:ascii="Symbol" w:hAnsi="Symbol" w:cs="Symbol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C44">
    <w:name w:val="c44"/>
    <w:qFormat/>
    <w:rPr>
      <w:rFonts w:ascii="Arial" w:hAnsi="Arial" w:cs="Arial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sz w:val="52"/>
      <w:szCs w:val="5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HeaderChar1">
    <w:name w:val="Header Char1"/>
    <w:qFormat/>
    <w:rPr>
      <w:rFonts w:ascii="Calibri" w:hAnsi="Calibri" w:cs="Calibri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FooterChar1">
    <w:name w:val="Footer Char1"/>
    <w:qFormat/>
    <w:rPr>
      <w:rFonts w:ascii="Calibri" w:hAnsi="Calibri" w:cs="Calibri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rFonts w:ascii="Calibri" w:hAnsi="Calibri" w:cs="Calibri"/>
      <w:lang w:val="ru-RU"/>
    </w:rPr>
  </w:style>
  <w:style w:type="character" w:styleId="11">
    <w:name w:val="Основной текст с отступом Знак1"/>
    <w:qFormat/>
    <w:rPr>
      <w:rFonts w:ascii="Calibri" w:hAnsi="Calibri" w:cs="Calibri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BodyText3Char1">
    <w:name w:val="Body Text 3 Char1"/>
    <w:qFormat/>
    <w:rPr>
      <w:rFonts w:ascii="Calibri" w:hAnsi="Calibri" w:cs="Calibri"/>
      <w:sz w:val="16"/>
      <w:szCs w:val="16"/>
      <w:lang w:val="ru-RU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HTMLAddressChar">
    <w:name w:val="HTML Address Char"/>
    <w:qFormat/>
    <w:rPr>
      <w:rFonts w:ascii="Calibri" w:hAnsi="Calibri" w:cs="Calibri"/>
      <w:i/>
      <w:i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HTMLAddressChar1">
    <w:name w:val="HTML Address Char1"/>
    <w:qFormat/>
    <w:rPr>
      <w:rFonts w:ascii="Calibri" w:hAnsi="Calibri" w:cs="Calibri"/>
      <w:i/>
      <w:iCs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Mwheadline">
    <w:name w:val="mw-headline"/>
    <w:qFormat/>
    <w:rPr>
      <w:rFonts w:ascii="Arial" w:hAnsi="Arial" w:cs="Arial"/>
      <w:lang w:val="ru-RU"/>
    </w:rPr>
  </w:style>
  <w:style w:type="character" w:styleId="Mweditsection">
    <w:name w:val="mw-editsection"/>
    <w:qFormat/>
    <w:rPr>
      <w:rFonts w:ascii="Arial" w:hAnsi="Arial" w:cs="Arial"/>
      <w:lang w:val="ru-RU"/>
    </w:rPr>
  </w:style>
  <w:style w:type="character" w:styleId="Mweditsectionbracket">
    <w:name w:val="mw-editsection-bracket"/>
    <w:qFormat/>
    <w:rPr>
      <w:rFonts w:ascii="Arial" w:hAnsi="Arial" w:cs="Arial"/>
      <w:lang w:val="ru-RU"/>
    </w:rPr>
  </w:style>
  <w:style w:type="character" w:styleId="Mweditsectiondivider">
    <w:name w:val="mw-editsection-divider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BodyTextIndent2Char1">
    <w:name w:val="Body Text Indent 2 Char1"/>
    <w:qFormat/>
    <w:rPr>
      <w:rFonts w:ascii="Calibri" w:hAnsi="Calibri" w:cs="Calibri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character" w:styleId="BodyText2Char1">
    <w:name w:val="Body Text 2 Char1"/>
    <w:qFormat/>
    <w:rPr>
      <w:rFonts w:ascii="Calibri" w:hAnsi="Calibri" w:cs="Calibri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Georgia" w:hAnsi="Georgia" w:cs="Georgia"/>
      <w:b/>
      <w:bCs/>
      <w:sz w:val="28"/>
      <w:szCs w:val="28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19" w:after="140"/>
      <w:ind w:left="19" w:right="19" w:hanging="0"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ascii="Georgia" w:hAnsi="Georgia" w:cs="Georgia"/>
      <w:b/>
      <w:bC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ppsy.ru/" TargetMode="External"/><Relationship Id="rId4" Type="http://schemas.openxmlformats.org/officeDocument/2006/relationships/hyperlink" Target="http://www.psystudy.ru/" TargetMode="External"/><Relationship Id="rId5" Type="http://schemas.openxmlformats.org/officeDocument/2006/relationships/hyperlink" Target="http://bezopasnost-detej.ru/" TargetMode="External"/><Relationship Id="rId6" Type="http://schemas.openxmlformats.org/officeDocument/2006/relationships/hyperlink" Target="http://yuid.ru/" TargetMode="External"/><Relationship Id="rId7" Type="http://schemas.openxmlformats.org/officeDocument/2006/relationships/hyperlink" Target="http://www.gibdd.ru/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fcp-pbdd.ru/" TargetMode="External"/><Relationship Id="rId10" Type="http://schemas.openxmlformats.org/officeDocument/2006/relationships/hyperlink" Target="http://www.spas-extreme.ru/" TargetMode="External"/><Relationship Id="rId11" Type="http://schemas.openxmlformats.org/officeDocument/2006/relationships/hyperlink" Target="http://www.centr-bd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6:00Z</dcterms:created>
  <dc:creator>ГалюсяГалюсяГалюсяГалюся</dc:creator>
  <dc:description/>
  <cp:keywords/>
  <dc:language>en-US</dc:language>
  <cp:lastModifiedBy>ЦВР</cp:lastModifiedBy>
  <dcterms:modified xsi:type="dcterms:W3CDTF">2020-09-25T06:31:00Z</dcterms:modified>
  <cp:revision>7</cp:revision>
  <dc:subject/>
  <dc:title/>
</cp:coreProperties>
</file>