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«Преображенская СОШ» Бузулукского района  Оренбургской области</w:t>
      </w:r>
    </w:p>
    <w:p>
      <w:pPr>
        <w:pStyle w:val="Normal"/>
        <w:spacing w:lineRule="auto" w:line="360"/>
        <w:jc w:val="both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БУ                                     «Преображенская СОШ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 Коннов  С.Ю.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_»_______________2020г.       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ая программ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геря дневного пребывания дет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 направл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краеве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0 л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реализации программы: 1.06.2020 г.-  24.06.2020г.</w:t>
      </w:r>
    </w:p>
    <w:p>
      <w:pPr>
        <w:pStyle w:val="Normal"/>
        <w:spacing w:lineRule="auto" w:line="360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Автор : Астафьева Ольга Александ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еображенка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ая общеобразовательная общеразвивающая программа лагеря дневного пребывания детей туристско-краеведческой направленности «Юный краевед» </w:t>
      </w:r>
      <w:r>
        <w:rPr>
          <w:rFonts w:eastAsia="Calibri"/>
          <w:sz w:val="28"/>
          <w:szCs w:val="28"/>
          <w:lang w:eastAsia="en-US"/>
        </w:rPr>
        <w:t xml:space="preserve">составлена в соответствии с </w:t>
      </w:r>
      <w:r>
        <w:rPr>
          <w:color w:val="000000"/>
          <w:sz w:val="28"/>
          <w:szCs w:val="28"/>
        </w:rPr>
        <w:t xml:space="preserve"> нормативно-правовыми  требованиями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коном «Об образовании РФ»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венцией о правах ребенка, ООН, 1991г.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ОБУ «Преображенская СОШ»»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 лагере дневного пребыва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внутреннего распорядка лагеря дневного пребывания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нструкциями по правилам безопасности, приказами управления образования, должностными инструкции работников, санитарными правилами о прохождении медицинского осмотра, заявлениями от родителей, актом приемки лагер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дых для детей – это занятие интересным и увлекательным для них делом. Для педагогов это время 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Основная задача педагогов – организаторов отрядов – не давать детям скучать, стараясь каждый день пребывания в пришкольном лагере сделать интересным и незабываемым. И если мальчишки и девчонки, возвращаясь домой каждый день, с восторгом рассказывают своим друзьям и родителям о том, как здорово было в лагере – значит, воспитатели и вожатые со своей нелёгкой задачей справилис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целью организации летнего отдыха и летней занятости учащихся на базе МОБУ  «Преображенская СОШ»  организуется лагерь с дневным пребыванием детей «Юный краевед»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Естественно у каждого ребенка свои планы на лето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ем передового опыта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– это модифицированная программа. При её составлении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По своей направленности программа является туристко-краеведчес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овизна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изна и оригинальность программы</w:t>
      </w:r>
      <w:r>
        <w:rPr/>
        <w:t xml:space="preserve"> </w:t>
      </w:r>
      <w:r>
        <w:rPr>
          <w:sz w:val="28"/>
          <w:szCs w:val="28"/>
          <w:shd w:fill="FFFFFF" w:val="clear"/>
        </w:rPr>
        <w:t>образовательного компонента заключается в гармоничном сочетании физкультурно – оздоровительной, художественной, трудовой, экологической деятельности обучающихся. В период смены каждый отряд будет заниматься своим направлением, после чего, в конце смены пройдет мастер- класс («Раздай всем друзьям счастье»), где каждый отряд научит чему-нибудь детей из других отрядов. Таким образом, все дети попробуют деятельность каждого от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правленность программы – туристско-краеведческая. Выбрана не случайно, а связана она с памятью Н.М. Карамз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смены планируется реализация программы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39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97520"/>
                          <a:chOff x="0" y="0"/>
                          <a:chExt cx="5486400" cy="13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 «Юный краеве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9676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838800"/>
                            <a:ext cx="9676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838800"/>
                            <a:ext cx="9676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трудов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838800"/>
                            <a:ext cx="9676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стетическое направление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838800"/>
                            <a:ext cx="9676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риотическое направление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0.05pt" coordorigin="0,0" coordsize="8640,2201">
                <v:rect id="shape_0" stroked="f" o:allowincell="f" style="position:absolute;left:0;top:0;width:8639;height:2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5" stroked="t" o:allowincell="f" style="position:absolute;left:4320;top: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4320;top: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320;top: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4320;top: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320;top: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0" fillcolor="#bbe0e3" stroked="t" o:allowincell="f" style="position:absolute;left:3557;top:0;width:1523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 «Юный краеве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0;top:1321;width:1523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1779;top:1321;width:1523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3558;top:1321;width:1523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трудов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5337;top:1321;width:1523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стетическое направление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7115;top:1321;width:1523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риотическое направление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Я в мире, мир во мне»,</w:t>
      </w:r>
      <w:r>
        <w:rPr>
          <w:sz w:val="28"/>
          <w:szCs w:val="28"/>
        </w:rPr>
        <w:t xml:space="preserve"> Всемирный день родителей,</w:t>
      </w:r>
      <w:r>
        <w:rPr/>
        <w:t xml:space="preserve"> </w:t>
      </w:r>
      <w:r>
        <w:rPr>
          <w:sz w:val="28"/>
          <w:szCs w:val="28"/>
        </w:rPr>
        <w:t>конкурс слоганов «Твое право!», «Одеяло добра» - коллективное творческое дело,  фотоотчё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b/>
          <w:sz w:val="28"/>
          <w:szCs w:val="28"/>
        </w:rPr>
        <w:t>спортивное</w:t>
      </w:r>
      <w:r>
        <w:rPr>
          <w:sz w:val="28"/>
          <w:szCs w:val="28"/>
        </w:rPr>
        <w:t xml:space="preserve"> (минутки здоровья (утренняя зарядка), </w:t>
      </w:r>
      <w:r>
        <w:rPr>
          <w:color w:val="333333"/>
          <w:sz w:val="28"/>
          <w:szCs w:val="28"/>
          <w:shd w:fill="FFFFFF" w:val="clear"/>
        </w:rPr>
        <w:t>День здорового питания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весёлые старты, спортивные турниры и игры, выпуск электронной и настенной газеты  «Мы со спортом дружим», фотоотчё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 - трудовое</w:t>
      </w:r>
      <w:r>
        <w:rPr>
          <w:sz w:val="28"/>
          <w:szCs w:val="28"/>
        </w:rPr>
        <w:t xml:space="preserve"> (всемирный день окружающей среды, экскурсии на природу,</w:t>
      </w:r>
      <w:r>
        <w:rPr/>
        <w:t xml:space="preserve"> </w:t>
      </w:r>
      <w:r>
        <w:rPr>
          <w:sz w:val="28"/>
          <w:szCs w:val="28"/>
        </w:rPr>
        <w:t>Всемирный день океанов, День создания юннатского движения, беседы с мед. работником «Здоровым быть здорово!», кругосветки, выпуск брошюрка  «Мы и мир вокруг нас», операция «Зелёный патруль» (прополка), операция «Весёлый ручеёк» (поливка), работа по благоустройству территории, дежурство по столовой фотоотчё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</w:t>
      </w:r>
      <w:r>
        <w:rPr>
          <w:sz w:val="28"/>
          <w:szCs w:val="28"/>
        </w:rPr>
        <w:t xml:space="preserve"> (конкурс на лучшее оформление отрядного уголка, конкурс букетов, Международный день друзей, музей асфальтовой живописи, фотогазета «До свидания, друг!», по страницам истории России «</w:t>
      </w:r>
      <w:r>
        <w:rPr>
          <w:i/>
          <w:sz w:val="28"/>
          <w:szCs w:val="28"/>
        </w:rPr>
        <w:t>Пушкинский день России»,</w:t>
      </w:r>
      <w:r>
        <w:rPr>
          <w:sz w:val="28"/>
          <w:szCs w:val="28"/>
        </w:rPr>
        <w:t xml:space="preserve"> фотоотчё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(конкурс рисунков «Я люблю тебя, Россия», «Это ты, моя Россия!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страницам истории России «Жестокая правда войны» </w:t>
      </w:r>
      <w:r>
        <w:rPr>
          <w:i/>
          <w:sz w:val="28"/>
          <w:szCs w:val="28"/>
        </w:rPr>
        <w:t>(День памяти и скорби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еждународный день невинных детей – жертв агре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отоотчёт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ресат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родолжительности программа является краткосрочной – 21 день, т. е. реализуется в течение одной лагерной смены. В лагере отдыхают 25 учащийся.  </w:t>
        <w:tab/>
        <w:t xml:space="preserve">Основной состав лагеря – это учащиеся образовательного учреждения в возрасте    7 –1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программы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олноценного отдыха, развития их внутреннего потенциала на основе включения их в разнообразную, общественно значимую и личностно привлекательную деятельность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ть определенный объем знаний по экологии и способствовать приобретению навыков научного анализа явлений природы, осмыслению взаимодействия общества и природы, осознанию значимости своей практической помощи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вивать навыки самовыражения детей в системе социальных отношений и создания условий для освоения детьми комплекса новых социальных роле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воспитывать ценностное отношение к базовым национальным ценностям  таким как: экологическая ответственность, социальное партнерство для улучшения экологического состояния окружающей среды.</w:t>
      </w:r>
      <w:r>
        <w:rPr>
          <w:sz w:val="28"/>
          <w:szCs w:val="28"/>
        </w:rPr>
        <w:t xml:space="preserve"> Содействовать осознанию и принятию патриотических ценностей, взглядов и убеждений, патриотического отношения к традициям, культурному и историческому прошлому Ро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совершенствовать организации, содержания обучения и воспитания подрастающего поколения, приобщение ребят к творческим видам деятельности; укрепить здоровье, содействовать полноценному физическому и психическому развитию,  пропагандировать здоровый образ жизни;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 педагогической деятельности - ребенок, подрост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ими средствами программы являются творческая деятельность,  спортивная деятельность, правовая деятельность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, приобретут новые знания, будут развиты  творческие способности, детская  самостоятельность и самодеятельность.</w:t>
      </w:r>
      <w:r>
        <w:rPr/>
        <w:t xml:space="preserve"> </w:t>
      </w:r>
      <w:r>
        <w:rPr>
          <w:sz w:val="28"/>
          <w:szCs w:val="28"/>
        </w:rPr>
        <w:t xml:space="preserve">Эта программа поможет оживить понимание окружающей при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данной программы позволит построить процесс развития личности, обрести социальный опыт через игровую деятельность, так же применить полученные знания по правовому воспитанию на практике в нестандартных ситу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 физические и психологические силы детей и подрос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Принципы реализации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нцип  гуманизации отношений</w:t>
      </w:r>
      <w:r>
        <w:rPr>
          <w:sz w:val="28"/>
          <w:szCs w:val="28"/>
        </w:rPr>
        <w:t xml:space="preserve">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sz w:val="28"/>
          <w:szCs w:val="28"/>
        </w:rPr>
        <w:t xml:space="preserve"> – результатом деятельности воспитательного характера в Д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демократичности</w:t>
      </w:r>
      <w:r>
        <w:rPr>
          <w:sz w:val="28"/>
          <w:szCs w:val="28"/>
        </w:rPr>
        <w:t xml:space="preserve"> – участие всех детей в программе развития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инцип дифференциации воспитания</w:t>
      </w:r>
      <w:r>
        <w:rPr>
          <w:sz w:val="28"/>
          <w:szCs w:val="28"/>
        </w:rPr>
        <w:t xml:space="preserve"> – 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нцип творческой индивидуальности</w:t>
      </w:r>
      <w:r>
        <w:rPr>
          <w:sz w:val="28"/>
          <w:szCs w:val="28"/>
        </w:rPr>
        <w:t xml:space="preserve">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инципы, используемые при планировании и проведении лагерной см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опасность все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т особенностей кажд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аточное количество оборудования и материалов для организации всей деятельности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эмоциональной и физической нагрузки в течение каждого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ткое распределение обязанностей и времени между всеми участниками лагер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реализации цели и задач в данной программе просматриваютс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обуч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134" w:hanging="567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>(различные упражнения с игровым материалом)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есный</w:t>
      </w:r>
      <w:r>
        <w:rPr>
          <w:color w:val="000000"/>
          <w:sz w:val="28"/>
          <w:szCs w:val="28"/>
        </w:rPr>
        <w:t xml:space="preserve"> (инструктаж, беседы, разъяснения);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134" w:hanging="567"/>
        <w:contextualSpacing/>
        <w:jc w:val="both"/>
        <w:rPr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еометод</w:t>
      </w:r>
      <w:r>
        <w:rPr>
          <w:color w:val="000000"/>
          <w:sz w:val="28"/>
          <w:szCs w:val="28"/>
        </w:rPr>
        <w:t xml:space="preserve"> (просмотр фильм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воспитании </w:t>
      </w:r>
      <w:r>
        <w:rPr>
          <w:color w:val="000000"/>
          <w:sz w:val="28"/>
          <w:szCs w:val="28"/>
        </w:rPr>
        <w:t>(по Г. И. Щукиной)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формирования сознания личности, направленные на формирование устойчивых убеждений (рассказ, дискуссия, этическая беседа, пример)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рганизации деятельности и формирования опыта общественного поведения (воспитывающая ситуация, упражнения)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134" w:hanging="567"/>
        <w:contextualSpacing/>
        <w:jc w:val="both"/>
        <w:rPr/>
      </w:pPr>
      <w:r>
        <w:rPr>
          <w:color w:val="000000"/>
          <w:sz w:val="28"/>
          <w:szCs w:val="28"/>
        </w:rPr>
        <w:t>методы стимулирования поведения и деятельности (</w:t>
      </w:r>
      <w:r>
        <w:rPr>
          <w:sz w:val="28"/>
          <w:szCs w:val="28"/>
        </w:rPr>
        <w:t>игры, конкурсы, соревнования, интеллектуально-познавательные игры и др.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формы организации деятельности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рганизации деятельности детей используются формы работы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134" w:hanging="567"/>
        <w:contextualSpacing/>
        <w:jc w:val="both"/>
        <w:textAlignment w:val="baselin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ренняя гимнастика (заряд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134" w:hanging="567"/>
        <w:contextualSpacing/>
        <w:jc w:val="both"/>
        <w:textAlignment w:val="baselin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портивные игры и соревнования на спортивной площад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134" w:hanging="567"/>
        <w:contextualSpacing/>
        <w:jc w:val="both"/>
        <w:textAlignment w:val="baselin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вижные игры на свежем воздух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134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эстафеты (спортивная игра «Веселые старты»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134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ы, прогулки, экскур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витие детского самоуправл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уделяется большое внимание детскому самоуправлению, которое способствует вовлечению детей и подростков в новые социальные отношения, создает условия самореализации, развивает гражданскую и нравственную позиц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лагере «Юный краевед»» для решения вопросов организации, содержания деятельности смены создаются Совет отрядов и Совет лагер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трядов выбираются на собрании коллектива отрядов в день начала работы смены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дети адаптируются к новым условиям и готовятся к выборам Совета лагер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сле Совета отрядов начинает работать главный орган детского самоуправления лагеря «Юный краевед» - Совет лагеря, в состав которого входят сотрудники лагеря и выбранные отрядами «Радуга» и «Звёздочки» (командиры отрядов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, как форма самоуправления детей по защите прав и интересов, действует в целях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мощи в проведении оздоровительных, культурно-массовых и творческих де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в лагере условий для развития физического, творческого и интеллектуального потенциала дете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меют прав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бсуждении всех дел лагеря и свободное высказывание своих мн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своих интересов и прав. Член актива обязан ответственно исполнять порученное дело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1134" w:hanging="567"/>
        <w:contextualSpacing/>
        <w:jc w:val="both"/>
        <w:rPr/>
      </w:pPr>
      <w:r>
        <w:rPr>
          <w:color w:val="000000"/>
          <w:sz w:val="28"/>
          <w:szCs w:val="28"/>
        </w:rPr>
        <w:t>соблюдать законы общения и культуру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аботы смены лагеря дети активно проявляют организаторские способности, участвуют в обсуждении и подведении итогов мероприятий. По итогам работы Совета лагеря проводится праздничный концер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 мотивации и стимулирова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каждого дня отличившимся ребятам вручаются значки. За креативность участники получают зеленый значок, за ум и эрудицию – синий, за активность – красный. Участник, набравший наибольшее количество значков по итогам смены отмечается почетной грамотой и памятным сувениром. Остальным участникам смены выдаются свидетельства об участии в лагер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ая деятельность в рамках смен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разовательного компонента подразумевает содействие формированию всесторонне развитой личности с учётом её индивидуальных особенностей, мотивов, интересов, посредством системы дополните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образовательного компонента включает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бразовательных занятий согласно плана образовательного компонента, работа вожатских мастерских, посещение библиотек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спортивных возможностей и интересов в рамках работы лагерных мероприят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творческих интересов и способностей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360"/>
        <w:jc w:val="center"/>
        <w:rPr/>
      </w:pPr>
      <w:r>
        <w:rPr/>
        <w:t>Этапы реализации программы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а по школе о проведении летней кампа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азработка программы деятельности летнего оздоровительного   лагеря с дневным пребыванием детей на базе МОБУ «Преображенская СО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дготовка методического материала для работников лагер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дбор кадров для работы в летнем оздоровительном лагере с дневным пребыванием детей на базе МОБУ « Преображенская СОШ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 необходимой документации для деятельности лагеря (план-сетка, положение, должностные обязанности, инструкции т.п.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пуск программы летнего оздоровительного   лагеря с дневным пребыванием детей на базе МОБУ «Преображенская СОШ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рганов самоуправлени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жизнедеятельности лагер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ию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ой идеи смен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детей в различные виды коллективно- творческих де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тря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смен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едложений детей, родителей, педагогов, внесенных по итогам деятельности летнего лагер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перспектив деятельности на следующий   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- авгус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образовательного  компонента 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968"/>
        <w:gridCol w:w="1417"/>
        <w:gridCol w:w="1560"/>
        <w:gridCol w:w="170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 родн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и герб наше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слава нашему городу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иду, шагаю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, что у ме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громная семь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опинка, и лес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– каждый колосок!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 xml:space="preserve">Тема 1: </w:t>
      </w:r>
      <w:r>
        <w:rPr>
          <w:bCs/>
          <w:iCs/>
          <w:sz w:val="28"/>
          <w:szCs w:val="28"/>
        </w:rPr>
        <w:t>История образования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«Новозаведённая деревня Преображенка», первые географические сведения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актика</w:t>
      </w:r>
      <w:r>
        <w:rPr>
          <w:bCs/>
          <w:iCs/>
          <w:sz w:val="28"/>
          <w:szCs w:val="28"/>
        </w:rPr>
        <w:t xml:space="preserve">: создание презентации «По страницам ВИКИПЕДИИ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2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еографическое расположение. Топонимика родного края: ЭГП, площадь, протяженность, границы, крайние точки. Положение на картах физико-географического районирования и часовых поясов. Влияние географического положения округа на его природу. Образования топонимов и легенды, связанные с их названиями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музей асфальтовой живо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Тема 3:</w:t>
      </w:r>
      <w:r>
        <w:rPr>
          <w:bCs/>
          <w:iCs/>
          <w:sz w:val="28"/>
          <w:szCs w:val="28"/>
        </w:rPr>
        <w:t xml:space="preserve"> Символика: флаг, герб: история возникновения флага, герба. </w:t>
      </w: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 изготовление макета флага и герба (рисунок, аппликация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Тема 4:</w:t>
      </w:r>
      <w:r>
        <w:rPr>
          <w:bCs/>
          <w:iCs/>
          <w:sz w:val="28"/>
          <w:szCs w:val="28"/>
        </w:rPr>
        <w:t xml:space="preserve"> Известные люди земли: известные деятели, труженики тыла, участники ВОВ, поэты и писатели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Презентация  «Герой земли», «Герой моей семь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Тема 5:</w:t>
      </w:r>
      <w:r>
        <w:rPr>
          <w:bCs/>
          <w:iCs/>
          <w:sz w:val="28"/>
          <w:szCs w:val="28"/>
        </w:rPr>
        <w:t xml:space="preserve"> Достопримечательности с.Преображенка: </w:t>
      </w:r>
      <w:r>
        <w:rPr>
          <w:sz w:val="28"/>
          <w:szCs w:val="28"/>
        </w:rPr>
        <w:t>Краеведческий музей,  памятник — Н.М. Карамзину</w:t>
      </w:r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>Памятник героям Великой Отечественной Войны, парк, церковь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Практика: </w:t>
      </w:r>
      <w:r>
        <w:rPr>
          <w:bCs/>
          <w:iCs/>
          <w:sz w:val="28"/>
          <w:szCs w:val="28"/>
        </w:rPr>
        <w:t xml:space="preserve">компьютерная экскурсия - панорама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Тема 6:</w:t>
      </w:r>
      <w:r>
        <w:rPr>
          <w:bCs/>
          <w:iCs/>
          <w:sz w:val="28"/>
          <w:szCs w:val="28"/>
        </w:rPr>
        <w:t xml:space="preserve"> Природные памятники: Объекты природного наследия: реки, родники, ле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экскурсия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Тема 7:</w:t>
      </w:r>
      <w:r>
        <w:rPr>
          <w:bCs/>
          <w:iCs/>
          <w:sz w:val="28"/>
          <w:szCs w:val="28"/>
        </w:rPr>
        <w:t xml:space="preserve">  Мое село  в будуще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iCs/>
          <w:sz w:val="28"/>
          <w:szCs w:val="28"/>
          <w:u w:val="single"/>
        </w:rPr>
        <w:t>Практика:</w:t>
      </w:r>
      <w:r>
        <w:rPr>
          <w:bCs/>
          <w:iCs/>
          <w:sz w:val="28"/>
          <w:szCs w:val="28"/>
        </w:rPr>
        <w:t xml:space="preserve"> мини-проект «Преображенка  будущего»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смены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держание деятельности направлено на реализацию программы в форме сюжетно-ролевой игры. Игровая ситуация увлекает и воспитывает ребёнка, требует его активной умственной деятельности, развивает мышление и самостоятельность действий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южетно-ролевая игра: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крывает и развивает творческие способности ребенка через игровую деятельность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знакомит детей с окружающим миром, способствует формированию гражданско-патриотических качеств через изучение истории родного края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уя воспитательное пространство лагеря, в основу закладывается сюжетно-ролевая игра «Туристическая тропа»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дель игрового взаимодействия строится на основе путешествия по неизведанной тропе, где каждый ребенок – путешественник, а каждый день - остановка (станция), где детей ждут приключения, сюрпризы и открытия.              Путешествовать в одиночку неинтересно, поэтому ребята создают свою команду (отряд). Во главе каждой команды – наставник путешественников, ему помогают помощники наставника. Всякий путешественник стремится поделиться своими впечатлениями и открытиями. По результатам путешествия каждая команда представляет свой фото-отчет «заметки путешественника», где делится самыми яркими, необычными моментами своего пребывания на «Туристической тропе»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Ход реализации программы см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Направления и виды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ивное направл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о-трудовое воспит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напра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напра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ртивн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формы организации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енняя гимнастика (зарядка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на спортивной площадк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 на свежем воздух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афеты - спортивная игра «Веселые старты»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спортивный час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фельдшера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«Чем опасны клещи»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«Профилактические прививки - «За» или «Против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 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Эколого-трудовое воспитани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Теоретическая часть программы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 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участках. Программа работы лагеря, способствует воспитанию любви к малой Родине и ее богатствам, выработке у подростков экологического мировоззрения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Эстетическ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подобраны с учётом тематики лагеря и возрастных особенностей детей. 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эстетической деятельности в лагере является развитие креативности детей и подрост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ая деятельность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программ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конкурс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ты, праздник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игр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и (рисунков, поделок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атриотическое напр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ение к российской символике - гимну,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      Дню памяти и скорби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икторины о Великой Отечественной войне. Просмотр видеофильма о вой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ещение школьного музе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ни, посвящённые жизни замечательных людей. - А. Пушкину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оя Россия –моя стра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ое воспита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Формирование челове</w:t>
        <w:softHyphen/>
        <w:t>ка, имеющего нравственные идеалы, раз</w:t>
        <w:softHyphen/>
        <w:t>ностороннее образование, четкую граж</w:t>
        <w:softHyphen/>
        <w:t>данскую позицию, невозможно без при</w:t>
        <w:softHyphen/>
        <w:t>знания неповторимости и ценности лич</w:t>
        <w:softHyphen/>
        <w:t>ности каждого ребенка. Только такой че</w:t>
        <w:softHyphen/>
        <w:t>ловек сможет найти свое место в обществе, реализовать свои способно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ь полноценной жизнью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семирный день родителе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курс слоганов «Твоё право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«Одеяло добра» КТД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Конкурсная программа «Дворец правосудия»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лан-сетка смены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31"/>
        <w:gridCol w:w="5662"/>
        <w:gridCol w:w="1844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5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Уборка территории лагер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Ведение дневника наблюдений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Утренняя зарядка, подвижные игры на свежем воздухе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, вожаты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лагеря: «Будем знакомы!»</w:t>
            </w:r>
          </w:p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  <w:p>
            <w:pPr>
              <w:pStyle w:val="Normal"/>
              <w:rPr/>
            </w:pPr>
            <w:r>
              <w:rPr/>
              <w:t>1.Торжественная линейка</w:t>
            </w:r>
          </w:p>
          <w:p>
            <w:pPr>
              <w:pStyle w:val="Normal"/>
              <w:rPr/>
            </w:pPr>
            <w:r>
              <w:rPr/>
              <w:t>2.Игровая спортив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Яркий мир детства!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3.Работа педагога-психолога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ренинговые занятия с детьм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4.Танцевальный флэш-моб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ого питания</w:t>
            </w:r>
          </w:p>
          <w:p>
            <w:pPr>
              <w:pStyle w:val="Normal"/>
              <w:rPr/>
            </w:pPr>
            <w:r>
              <w:rPr/>
              <w:t xml:space="preserve">1. Беседа о здоровом питании </w:t>
            </w:r>
          </w:p>
          <w:p>
            <w:pPr>
              <w:pStyle w:val="Normal"/>
              <w:rPr/>
            </w:pPr>
            <w:r>
              <w:rPr/>
              <w:t>2. Игровая конкурсная программа «В здоровом теле - здоровый дух!</w:t>
            </w:r>
          </w:p>
          <w:p>
            <w:pPr>
              <w:pStyle w:val="Normal"/>
              <w:rPr/>
            </w:pPr>
            <w:r>
              <w:rPr/>
              <w:t>3. Музыкальная пауза частушки про здоровь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ДО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ДД</w:t>
            </w:r>
          </w:p>
          <w:p>
            <w:pPr>
              <w:pStyle w:val="Normal"/>
              <w:rPr/>
            </w:pPr>
            <w:r>
              <w:rPr/>
              <w:t>1. Игра по ПДД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  <w:t>2. Тест по ПДД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 Песня «Гимн ЮИД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4. Конкурсно – познавательная программа «Богатырские забавы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</w:tc>
      </w:tr>
      <w:tr>
        <w:trPr>
          <w:trHeight w:val="103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казки</w:t>
            </w:r>
          </w:p>
          <w:p>
            <w:pPr>
              <w:pStyle w:val="Normal"/>
              <w:rPr/>
            </w:pPr>
            <w:r>
              <w:rPr/>
              <w:t>1.Тематический час «Дорогами добра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2. Встреча с сотрудниками библиотек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3. </w:t>
            </w:r>
            <w:r>
              <w:rPr>
                <w:b/>
              </w:rPr>
              <w:t>Интеллектуальная игра «Наша Армия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музыки, песен и танцев»</w:t>
            </w:r>
          </w:p>
          <w:p>
            <w:pPr>
              <w:pStyle w:val="Normal"/>
              <w:rPr/>
            </w:pPr>
            <w:r>
              <w:rPr/>
              <w:t>1.Конкурс талантов «творческий букет»</w:t>
            </w:r>
          </w:p>
          <w:p>
            <w:pPr>
              <w:pStyle w:val="Normal"/>
              <w:rPr/>
            </w:pPr>
            <w:r>
              <w:rPr/>
              <w:t>- клипы</w:t>
            </w:r>
          </w:p>
          <w:p>
            <w:pPr>
              <w:pStyle w:val="Normal"/>
              <w:rPr/>
            </w:pPr>
            <w:r>
              <w:rPr/>
              <w:t>- танцы</w:t>
            </w:r>
          </w:p>
          <w:p>
            <w:pPr>
              <w:pStyle w:val="Normal"/>
              <w:rPr/>
            </w:pPr>
            <w:r>
              <w:rPr/>
              <w:t>- пьесы</w:t>
            </w:r>
          </w:p>
          <w:p>
            <w:pPr>
              <w:pStyle w:val="Normal"/>
              <w:rPr/>
            </w:pPr>
            <w:r>
              <w:rPr/>
              <w:t>2. Музыкальная викторина «Угадай мелодию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 Дискотека «Мы маленькие звезды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инский день</w:t>
            </w:r>
          </w:p>
          <w:p>
            <w:pPr>
              <w:pStyle w:val="Normal"/>
              <w:rPr/>
            </w:pPr>
            <w:r>
              <w:rPr/>
              <w:t>1. Игровая программа «Там, на неведомых дорожках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икторина по сказкам А.С. Пушкин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 Рисунк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4. Квест – игра «Один день из жизни солдат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жат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ДО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хороших манер </w:t>
            </w:r>
          </w:p>
          <w:p>
            <w:pPr>
              <w:pStyle w:val="Normal"/>
              <w:jc w:val="both"/>
              <w:rPr/>
            </w:pPr>
            <w:r>
              <w:rPr/>
              <w:t>1.Игры по станциям</w:t>
            </w:r>
          </w:p>
          <w:p>
            <w:pPr>
              <w:pStyle w:val="Normal"/>
              <w:jc w:val="both"/>
              <w:rPr/>
            </w:pPr>
            <w:r>
              <w:rPr/>
              <w:t>2. Песн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Акция«Подари улыбку другу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4. </w:t>
            </w:r>
            <w:r>
              <w:rPr>
                <w:b/>
              </w:rPr>
              <w:t>Конкурс рисунков «Мир нужен всем детям планеты!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й День друзей. </w:t>
            </w:r>
          </w:p>
          <w:p>
            <w:pPr>
              <w:pStyle w:val="Normal"/>
              <w:rPr/>
            </w:pPr>
            <w:r>
              <w:rPr/>
              <w:t>1.Тематическое занятие «Вместе весело шагать» (подвижные игры, загадки, ребус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2.Работа педагога-психолог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ульттерапия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Познавательно-развлекательное мероприятие «Не имей сто рублей, а имей сто друзей»;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4. </w:t>
            </w:r>
            <w:r>
              <w:rPr>
                <w:b/>
              </w:rPr>
              <w:t>Выставка газет/плакатов по теме Есть такая профессия-Родину защищать!»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расоты</w:t>
            </w:r>
          </w:p>
          <w:p>
            <w:pPr>
              <w:pStyle w:val="Normal"/>
              <w:jc w:val="both"/>
              <w:rPr/>
            </w:pPr>
            <w:r>
              <w:rPr/>
              <w:t>1. Мисс дюймовочка</w:t>
            </w:r>
          </w:p>
          <w:p>
            <w:pPr>
              <w:pStyle w:val="Normal"/>
              <w:rPr/>
            </w:pPr>
            <w:r>
              <w:rPr/>
              <w:t>2.В поисках хрустальной туфельк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Интеллектуальная игра «Что? Где? Когда?» («Воинский долг, честь и судьба»)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ДО</w:t>
            </w:r>
          </w:p>
        </w:tc>
      </w:tr>
      <w:tr>
        <w:trPr>
          <w:trHeight w:val="174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одного музея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Минутка здоровья «Гигиена нашего дома». 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нструктаж «Правила поведения в музее», «Пешеходный переход».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осещение школьного музейного угол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Викторина «Люблю я РФ»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лешмоб «Моя, Россия, моя страна…»</w:t>
            </w:r>
          </w:p>
          <w:p>
            <w:pPr>
              <w:pStyle w:val="Normal"/>
              <w:rPr/>
            </w:pPr>
            <w:r>
              <w:rPr/>
              <w:t>2. Беседа об истории праздни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 Изготовление аппликаций для украшения зала к празднику «День России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bCs/>
              </w:rPr>
              <w:t xml:space="preserve">4. </w:t>
            </w:r>
            <w:r>
              <w:rPr>
                <w:rFonts w:eastAsia="Calibri"/>
                <w:b/>
                <w:bCs/>
              </w:rPr>
              <w:t>Кинопоказ военных фильмов "Великое кин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еликой страны"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влюблённых</w:t>
            </w:r>
          </w:p>
          <w:p>
            <w:pPr>
              <w:pStyle w:val="Normal"/>
              <w:rPr/>
            </w:pPr>
            <w:r>
              <w:rPr/>
              <w:t>1.Беседа об истории праздника</w:t>
            </w:r>
          </w:p>
          <w:p>
            <w:pPr>
              <w:pStyle w:val="Normal"/>
              <w:rPr/>
            </w:pPr>
            <w:r>
              <w:rPr/>
              <w:t>2.Конкурсы:</w:t>
            </w:r>
          </w:p>
          <w:p>
            <w:pPr>
              <w:pStyle w:val="Normal"/>
              <w:rPr/>
            </w:pPr>
            <w:r>
              <w:rPr/>
              <w:t>- «Опиши партнера»</w:t>
            </w:r>
          </w:p>
          <w:p>
            <w:pPr>
              <w:pStyle w:val="Normal"/>
              <w:rPr/>
            </w:pPr>
            <w:r>
              <w:rPr/>
              <w:t>- «Меткие стрелки»</w:t>
            </w:r>
          </w:p>
          <w:p>
            <w:pPr>
              <w:pStyle w:val="Normal"/>
              <w:rPr/>
            </w:pPr>
            <w:r>
              <w:rPr/>
              <w:t>- «Найди приз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/>
              <w:t>- «Танцевальный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ДО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Всемирный день донора </w:t>
            </w:r>
          </w:p>
          <w:p>
            <w:pPr>
              <w:pStyle w:val="Normal"/>
              <w:rPr/>
            </w:pPr>
            <w:r>
              <w:rPr/>
              <w:t>1.Игра по станциям</w:t>
            </w:r>
          </w:p>
          <w:p>
            <w:pPr>
              <w:pStyle w:val="Normal"/>
              <w:rPr/>
            </w:pPr>
            <w:r>
              <w:rPr/>
              <w:t>Распорядок дня</w:t>
            </w:r>
          </w:p>
          <w:p>
            <w:pPr>
              <w:pStyle w:val="Normal"/>
              <w:rPr/>
            </w:pPr>
            <w:r>
              <w:rPr/>
              <w:t>Аттракционная</w:t>
            </w:r>
          </w:p>
          <w:p>
            <w:pPr>
              <w:pStyle w:val="Normal"/>
              <w:rPr/>
            </w:pPr>
            <w:r>
              <w:rPr/>
              <w:t>Эстафетная</w:t>
            </w:r>
          </w:p>
          <w:p>
            <w:pPr>
              <w:pStyle w:val="Normal"/>
              <w:rPr/>
            </w:pPr>
            <w:r>
              <w:rPr/>
              <w:t>Угадай-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</w:rPr>
            </w:pPr>
            <w:r>
              <w:rPr/>
              <w:t>Конкурсна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мелых ручек</w:t>
            </w:r>
          </w:p>
          <w:p>
            <w:pPr>
              <w:pStyle w:val="Normal"/>
              <w:rPr/>
            </w:pPr>
            <w:r>
              <w:rPr/>
              <w:t>Куколка из ниток</w:t>
            </w:r>
          </w:p>
          <w:p>
            <w:pPr>
              <w:pStyle w:val="Normal"/>
              <w:rPr/>
            </w:pPr>
            <w:r>
              <w:rPr/>
              <w:t xml:space="preserve">Способы завязывания шарфа </w:t>
            </w:r>
          </w:p>
          <w:p>
            <w:pPr>
              <w:pStyle w:val="Normal"/>
              <w:rPr/>
            </w:pPr>
            <w:r>
              <w:rPr/>
              <w:t>Завяжи шнурки</w:t>
            </w:r>
          </w:p>
          <w:p>
            <w:pPr>
              <w:pStyle w:val="Normal"/>
              <w:rPr/>
            </w:pPr>
            <w:r>
              <w:rPr/>
              <w:t>Как рисовать мультяшек карандашом</w:t>
            </w:r>
          </w:p>
          <w:p>
            <w:pPr>
              <w:pStyle w:val="Normal"/>
              <w:rPr/>
            </w:pPr>
            <w:r>
              <w:rPr/>
              <w:t>Как правильно завязывать бандан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Витражные краски своими рук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шоколад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.Работа педагога-психолог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дивидуальная коррекционная работа</w:t>
            </w:r>
          </w:p>
          <w:p>
            <w:pPr>
              <w:pStyle w:val="Normal"/>
              <w:rPr/>
            </w:pPr>
            <w:r>
              <w:rPr/>
              <w:t>2.Игровая программа «Шоколад-шоу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 « найди конфетку»</w:t>
            </w:r>
          </w:p>
          <w:p>
            <w:pPr>
              <w:pStyle w:val="Normal"/>
              <w:rPr/>
            </w:pPr>
            <w:r>
              <w:rPr/>
              <w:t>- игра-танец «сладкоежки»</w:t>
            </w:r>
          </w:p>
          <w:p>
            <w:pPr>
              <w:pStyle w:val="Normal"/>
              <w:rPr/>
            </w:pPr>
            <w:r>
              <w:rPr/>
              <w:t>- Сладкие и чайные загадк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</w:rPr>
            </w:pPr>
            <w:r>
              <w:rPr/>
              <w:t>- танец « ну где же ручки...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ДО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екордов</w:t>
            </w:r>
          </w:p>
          <w:p>
            <w:pPr>
              <w:pStyle w:val="Normal"/>
              <w:rPr/>
            </w:pPr>
            <w:r>
              <w:rPr/>
              <w:t>1.Конкурсная программа «Самый, самый, самый…!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2.Изготовление книги рекордов лагеря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3. </w:t>
            </w:r>
            <w:r>
              <w:rPr>
                <w:b/>
              </w:rPr>
              <w:t>Конкурс стихов «Завтра была война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ав и обязанностей</w:t>
            </w:r>
          </w:p>
          <w:p>
            <w:pPr>
              <w:pStyle w:val="Normal"/>
              <w:rPr/>
            </w:pPr>
            <w:r>
              <w:rPr/>
              <w:t>1.Знакомство с «Конвенцией о правах ребенка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2. Разгадывание кроссворд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3. Викторина «Знаешь ли ты конституцию РФ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чуде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ход к «Чудо- дереву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онкурс торт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 славы «Мы помним эту Победу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/>
              <w:t>«Тот, самый первый день войны»</w:t>
            </w:r>
          </w:p>
          <w:p>
            <w:pPr>
              <w:pStyle w:val="Normal"/>
              <w:rPr/>
            </w:pPr>
            <w:r>
              <w:rPr/>
              <w:t>Митинг, посвященный Дню памяти и скор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День Победы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Викторина «Знатоки истории Отечества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6</w:t>
            </w:r>
          </w:p>
        </w:tc>
        <w:tc>
          <w:tcPr>
            <w:tcW w:w="5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тер и Мисс лагеря - 2020</w:t>
            </w:r>
          </w:p>
          <w:p>
            <w:pPr>
              <w:pStyle w:val="Normal"/>
              <w:rPr/>
            </w:pPr>
            <w:r>
              <w:rPr/>
              <w:t>Конкурсная шоу-программе «Мистер и Мисс лагеря - 2020»!.</w:t>
            </w:r>
          </w:p>
          <w:p>
            <w:pPr>
              <w:pStyle w:val="Normal"/>
              <w:rPr/>
            </w:pPr>
            <w:r>
              <w:rPr/>
              <w:t>Подведения итогов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Вручение короны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6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крытия лагерной сме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1.Работа педагога-психолог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сихологическое сопровождение в группах.</w:t>
            </w:r>
          </w:p>
          <w:p>
            <w:pPr>
              <w:pStyle w:val="Normal"/>
              <w:rPr/>
            </w:pPr>
            <w:r>
              <w:rPr/>
              <w:t>2.Развлекательная программа</w:t>
            </w:r>
          </w:p>
          <w:p>
            <w:pPr>
              <w:pStyle w:val="Normal"/>
              <w:rPr/>
            </w:pPr>
            <w:r>
              <w:rPr/>
              <w:t>Музыкальный марафон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Флешмо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жат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Д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П по направлен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и творческих способностей детей в наиболее целесообразном примен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интересов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зентация кружков в начале см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ление детей с режимом работы круж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определение детей и запись их в круж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ятельность ребят в круж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кущее отражение результатов деятель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кружков в конце см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ланированные кружки в лагере «Юный краевед»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«Эдельвейс»- руководитель Астафьева О.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хматы» -руководитель Мочелова И.В.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lang w:bidi="en-US"/>
        </w:rPr>
      </w:pP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Кадровое обеспеч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опытные педагоги образовательной организации  и в качестве вожатых учащиеся старших классов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(1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(2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 (1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134" w:hanging="567"/>
        <w:contextualSpacing/>
        <w:jc w:val="both"/>
        <w:rPr/>
      </w:pPr>
      <w:r>
        <w:rPr>
          <w:sz w:val="28"/>
          <w:szCs w:val="28"/>
        </w:rPr>
        <w:t>педагоги доп. образования (2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134" w:hanging="567"/>
        <w:contextualSpacing/>
        <w:jc w:val="both"/>
        <w:rPr/>
      </w:pPr>
      <w:r>
        <w:rPr>
          <w:sz w:val="28"/>
          <w:szCs w:val="28"/>
        </w:rPr>
        <w:t>педагог-психолог (1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о методическое обеспече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 ролевые иг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дио-, видео-, фото-, интернет источники, ноутбук, экран, проектор, </w:t>
      </w:r>
      <w:r>
        <w:rPr>
          <w:color w:val="000000"/>
          <w:sz w:val="28"/>
          <w:szCs w:val="28"/>
        </w:rPr>
        <w:t>фотоаппара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льное  оборудов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ханизм оценки результатов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и способы определения эффективность работы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и здоровья учащихся (карты здоров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формированность экологической культуры (когнитивный, ценностный, деятельностный компоненты – методики Дерябо, Ясвин);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 (социометрия Дж. Море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реализация в творческой деятельности (портфолио ребенка за период смены)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а (входная, в середине смены и заключительная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же способом оценки является и посещение дела представителями административной группы, методистами или опытными педагогами и последующий его анализ с педагогом или творческой группой педагогов, самоанализ дела представителями творческой группы, оценка дела детьми-участниками, аналитические планерки, совещ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 рис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589"/>
        <w:gridCol w:w="5591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с учетом погодных условий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слеживания результативности программы будут использованы следующие метод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детей на начальном этапе и в конце сме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настро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мены будет подготовлен аналитический отчет о результатах реализации программы, подготовлены фото и видео материал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результативности программы: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тдыха детей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методик и технологий по привитию детям навыков здорового образа жизн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адиционных и инновационных технологий воспитательно-образовательного процесс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организации детского самоуправ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обратной связ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Дополнительно для анализа работает Ящик откровения. Он служит  для того, чтобы получить от детей отзыв о проведенных мероприятиях, жизни в лагере. Ящик  откровений постоянно стоит на территории лагеря, оставлять  там запись может каждый. В конце каждого дня воспитатель подводит ито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: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рных требованиях к программам дополнительного образования детей (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)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Г.А. Программа лагерной смены: отдельные особенности разработки и оформления. Методическое пособие. – Тюмень: «Ребячья республика», 2014.- 126 с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методики: Методические рекомендации по организации жизнедеятельности детей в условиях Всероссийского детского центра "Океан"/ Под ред. Э.В. Марзоевой, Г.Ю. Зубаревой. - Владивосток Федеральное государственное образовательное учреждение "Всероссийский детский центр "Океан", 2010. - 280 с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"Орленка" в терминах и понятиях: уч. пособие-словарь// Сост. Ковалева А.Г. Авт. кол-в Бойко Е.И., Ковалева А.Г., Панченко С.И., Романец И.В., Кузнецова А.М./ Науч. ред. М.А. Мазниченко. - М.: Собеседник, 2005. - 192 с.</w:t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, Н.П. Рекомендации педагогам дополнительного образования по доработке образовательных программ дополнительного образования детей (в соответствии с Примерными требованиями к программам дополнительного образования детей /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Григоренко Ю. Н., Кострецова У. Ю. КИПАРИС. Учебное пособие по организации детского досуга в лагере и школе. М.: Педагогическое общество России, 2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Обухова Л., Лемяскина Н., Жиренко О. Новые 135 уроков здоровья, или школа докторов природы. М.: «Вако», 200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дагогические технологии. Под редакцией В. С. Кукушкина. – М.: ИКЦ «МарТ», Ростов н.Д, 200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Ципляева Е., Болтенко Е. Алгоритм построения конкурсно-игровой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. /Начальная школа плюс до и после№4/08 стр86-8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Хилько М. Ткачева М. Возрастная психология М.: Высшая образование, 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ерия: «Школа радости». Ростов –на- Дону  «Феникс».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Индекс отношения к здоровью» (С. Дерябо, В. Ясвин)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овании ценностных установок и жизненных приоритетов здоровь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еся определяют степень значимости (важности) для них различных составляющих (жизненных ценностей). Для этого выбирают три наиболее важные и три наименее важные, с их точки зрения, ценности из предлагаемого списка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хорошие вещи, материальное благополучие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бщение с природой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бщение с друзьями и другими окружающими людьм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любовь и семейная жизнь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здоровье, здоровый образ жизн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труд (профессия, учёба, интересная работа)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духовность (нравственность, саморазвитие)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иболее важные для меня:           Наименее важные для меня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 1. 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 2. 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 3. ________________________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вой ценности из трёх, которые были названы в качестве наиболее важных, присваивается первый ранг, второй - второй, третьей - третий. Первой ценности из трёх, которые были названы в качестве наименее важных, присваивается седьмой ранг, второй - шестой, третьей - пятый. Ценности, не вошедший ни в первую, ни во вторую группу, присваивается четвёртый ранг. Ранг, полученный такой ценностью, как «Здоровье, здоровый образ жизни», является окончательным показателем. Если такая ценность получила у испытуемого первый или второй ранг, можно сделать вывод о том, что его отношение к здоровью является высоко доминантным (значимым); если третий, четвёртый или пятый ранг – оно характеризуется средней доминантностью; если шестой или седьмой – ему свойственна низкая доминантность отношения к здоровью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иагностический тест «Я в круге»</w:t>
      </w:r>
      <w:r>
        <w:rPr>
          <w:sz w:val="28"/>
          <w:szCs w:val="28"/>
        </w:rPr>
        <w:t xml:space="preserve">  на выявление уровня психологической комфортности пребывания ребенка в команде.(проводится два раза за смен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– легкий дискомф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есьма ощутимый дискомф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кетирование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равятся ли тебе воспитатели? нравятся не нравя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отношения между ребятами в вашей команде? доброжелательные, дружные напряженные, бывают ссоры враждебные, агрессив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ую экскурсию ты хотел бы посетить? Какой фильм посмотре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очешь ли ты участвовать в делах команды? да, всегда иногда нет, не хочу друг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Анкета «Как мы жили» </w:t>
      </w:r>
      <w:r>
        <w:rPr>
          <w:sz w:val="28"/>
          <w:szCs w:val="28"/>
        </w:rPr>
        <w:t xml:space="preserve">(проводится в итоге смен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друг! 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Возраст (сколько тебе ле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тебе отдыхать в нашем лаге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ты чаще всего был в течение смены (выбери один вариант ответа)?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рганизаторо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ктивным участнико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енератором идей (предлагал новые идеи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блюдателем (на все смотрел со сторон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из предложенного в смене ты смог себя проявить (выбери варианты ответов)?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оформлении уголка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организации и проведении дел в команд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активном участии в общих лагерных мероприятиях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спорт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прикладном творчеств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сценическом творчестве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вой вариа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командные, общие лагерные дела и мероприятия тебе запомнились (понравились) больше всего. Перечисл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трудным для меня в лагере бы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, проведенное в лагере, я стал (научился, изменился)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 себе, круг – это твоя команда, поставь крестик в том месте, где ты ощущал себя в коман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за смену мне понравилось (запомнилось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ходя из лагеря, я хотел бы сказать</w:t>
      </w:r>
    </w:p>
    <w:p>
      <w:pPr>
        <w:pStyle w:val="Style17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АНКЕ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входе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17"/>
        <w:numPr>
          <w:ilvl w:val="0"/>
          <w:numId w:val="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первые впечатления от лагеря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ждешь от лагеря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делах ты хочешь участвовать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равиться делать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ли ты чему-нибудь научиться или научить других?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вои друзья в лагере?</w:t>
      </w:r>
    </w:p>
    <w:p>
      <w:pPr>
        <w:pStyle w:val="Style17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жалуйста, закончи предложения (фразы)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ел в лагерь, потому, что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хочу, чтобы………………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чтобы…………………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юсь, что……………………………………………………………………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напиши также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…………………….. Фамилия………………………………</w:t>
      </w:r>
    </w:p>
    <w:p>
      <w:pPr>
        <w:pStyle w:val="Style17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ВЫБОР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межуточная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– совершенно согласе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– согласе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– трудно сказать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– не согласе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 – совершенно не согласен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жду наступление нового дня в лагере с радость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детском лагере у меня обычно хорошее настро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нас хорошие вожаты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меня есть любимый взрослый в нашем лагер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тряде я всегда могу свободно высказывать своё мн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меня есть любимые занятия в нашем лагер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гда смена закончится, я буду скучать по нашему лагер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олученных данных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= общая сумма баллов / общее количество ответ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17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АНКЕТ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 конце смены)</w:t>
      </w:r>
    </w:p>
    <w:p>
      <w:pPr>
        <w:pStyle w:val="Style17"/>
        <w:numPr>
          <w:ilvl w:val="0"/>
          <w:numId w:val="1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ожидал (а) от лагеря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понравилось в лагере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е понравилось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из ребят ты подружился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скучно в лагере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тебе страшно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хотел(а) пожелать себе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хотел(а) пожелать другим ребятам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хотел(а) пожелать педагогам?.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важное событие в лагере? Было или оно?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казать, что ты чему-то научился в лагере?</w:t>
      </w:r>
    </w:p>
    <w:p>
      <w:pPr>
        <w:pStyle w:val="Style17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чи предложения: Я рад, что …………………………….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жаль, что……………………………………………………..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что……………………………………………………..</w:t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имя, фамилия и автограф на память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26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44">
    <w:name w:val="c44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7:00Z</dcterms:created>
  <dc:creator>Olga</dc:creator>
  <dc:description/>
  <cp:keywords/>
  <dc:language>en-US</dc:language>
  <cp:lastModifiedBy>Школа</cp:lastModifiedBy>
  <cp:lastPrinted>2018-04-12T15:33:00Z</cp:lastPrinted>
  <dcterms:modified xsi:type="dcterms:W3CDTF">2020-04-27T06:17:00Z</dcterms:modified>
  <cp:revision>170</cp:revision>
  <dc:subject/>
  <dc:title>Муниципальное  учреждение  «Отдел образования администрации города Абдулино»</dc:title>
</cp:coreProperties>
</file>