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/>
        </w:rPr>
        <w:t>Дмитриевский филиа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/>
        </w:rPr>
        <w:t xml:space="preserve">Муниципального общеобразовательн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/>
        </w:rPr>
        <w:t>бюджетного учрежд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/>
        </w:rPr>
        <w:t>«Новоалександровская средняя общеобразовательная школ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/>
        </w:rPr>
        <w:t>Бузулукского района</w:t>
      </w:r>
      <w:r>
        <w:rPr>
          <w:rFonts w:cs="Times New Roman" w:ascii="Times New Roman" w:hAnsi="Times New Roman"/>
          <w:kern w:val="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иректор МОБУ </w:t>
      </w:r>
    </w:p>
    <w:p>
      <w:pPr>
        <w:pStyle w:val="Style17"/>
        <w:spacing w:before="0" w:after="0"/>
        <w:jc w:val="right"/>
        <w:rPr/>
      </w:pPr>
      <w:r>
        <w:rPr>
          <w:sz w:val="27"/>
          <w:szCs w:val="27"/>
        </w:rPr>
        <w:t xml:space="preserve">«Новоалександровская СОШ» 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и Дмитриевского филиал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.В.Ушакова/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7"/>
          <w:szCs w:val="27"/>
        </w:rPr>
        <w:t xml:space="preserve">«____» ___________ </w:t>
      </w:r>
      <w:r>
        <w:rPr>
          <w:rFonts w:cs="Times New Roman" w:ascii="Times New Roman" w:hAnsi="Times New Roman"/>
          <w:sz w:val="27"/>
          <w:szCs w:val="27"/>
        </w:rPr>
        <w:t>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общеобразовательная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щеразвивающ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агеря дневного пребы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ой направленн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ы все одна- Спартанская семья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озраст обучающихся: 7–10 л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рок реализации программы: 1см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и: Гавриленко Е.М. начальник лагеря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бачева А.С. ст. вожа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 2018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яснительная записк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..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ктуальность программы………………………………………………..…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тличительные особенности программы………………………………..…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овизна программы………………………………………………………..…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правленность программы………………………………………………...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Адресат программы……………………………………………………….…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ель и задачи программы………………………………………………..….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жидаемые результаты………………………………………………….....5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нципы реализации программы………………………………………....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етоды реализации программы……………………………………….….…6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ормы организации деятельности детей………………………………....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звитие детского самоуправления……………………………………...7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истема мотивации и стимулирования……………………………….....8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бразовательная деятельность:…………………………………….…..9-13</w:t>
      </w:r>
    </w:p>
    <w:p>
      <w:pPr>
        <w:pStyle w:val="Style19"/>
        <w:tabs>
          <w:tab w:val="clear" w:pos="709"/>
          <w:tab w:val="left" w:pos="1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ализация образовательного компонента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еализация дополнительных образовательных программ по направлениям;</w:t>
      </w:r>
    </w:p>
    <w:p>
      <w:pPr>
        <w:pStyle w:val="Style19"/>
        <w:tabs>
          <w:tab w:val="clear" w:pos="709"/>
          <w:tab w:val="left" w:pos="1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ебно-тематический план образовательного компонента;</w:t>
      </w:r>
    </w:p>
    <w:p>
      <w:pPr>
        <w:pStyle w:val="Style19"/>
        <w:shd w:fill="FFFFFF" w:val="clear"/>
        <w:tabs>
          <w:tab w:val="clear" w:pos="709"/>
          <w:tab w:val="left" w:pos="1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одержание учебно-тематического плана образовательного компон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Факторы риска……………………………………………………….….…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граммы смены</w:t>
      </w:r>
      <w:r>
        <w:rPr>
          <w:rFonts w:cs="Times New Roman" w:ascii="Times New Roman" w:hAnsi="Times New Roman"/>
          <w:sz w:val="28"/>
          <w:szCs w:val="28"/>
        </w:rPr>
        <w:t>……………………………………...…15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дель игрового взаимодействия…………………………………….……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од реализации программы смены…………………………………….15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-сетка смены…………………………………………………….….17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>…………………………………….……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дровое обеспечение программы……………………………….…….21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-методическое обеспечение………………………..……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программы</w:t>
      </w:r>
      <w:r>
        <w:rPr>
          <w:rFonts w:cs="Times New Roman" w:ascii="Times New Roman" w:hAnsi="Times New Roman"/>
          <w:sz w:val="28"/>
          <w:szCs w:val="28"/>
        </w:rPr>
        <w:t>……………………………..……23-24</w:t>
      </w:r>
    </w:p>
    <w:p>
      <w:pPr>
        <w:pStyle w:val="Normal"/>
        <w:spacing w:lineRule="auto" w:line="240" w:before="0" w:after="0"/>
        <w:jc w:val="both"/>
        <w:rPr>
          <w:rStyle w:val="C4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4"/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4"/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е каникулы – долгожданное время для детей. Сделать отдых безопасным и интересным – задача педагогов</w:t>
      </w:r>
      <w:bookmarkStart w:id="0" w:name="_Hlk511650326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511650407"/>
      <w:r>
        <w:rPr>
          <w:rFonts w:cs="Times New Roman" w:ascii="Times New Roman" w:hAnsi="Times New Roman"/>
          <w:sz w:val="28"/>
          <w:szCs w:val="28"/>
        </w:rPr>
        <w:t>Дмитриевского филиала МОБУ «Новоалександровская СОШ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>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летнего отдыха и летней занятости учащихся на базе </w:t>
      </w:r>
      <w:bookmarkStart w:id="2" w:name="_Hlk511651112"/>
      <w:r>
        <w:rPr>
          <w:rFonts w:cs="Times New Roman" w:ascii="Times New Roman" w:hAnsi="Times New Roman"/>
          <w:sz w:val="28"/>
          <w:szCs w:val="28"/>
        </w:rPr>
        <w:t xml:space="preserve">Дмитриевского филиала МОБУ «Новоалександровская СОШ» </w:t>
      </w:r>
      <w:bookmarkEnd w:id="2"/>
      <w:r>
        <w:rPr>
          <w:rFonts w:cs="Times New Roman" w:ascii="Times New Roman" w:hAnsi="Times New Roman"/>
          <w:sz w:val="28"/>
          <w:szCs w:val="28"/>
        </w:rPr>
        <w:t>организуется   лагерь с дневным пребыванием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лагерь с дневным пребыванием является как формой организации свободного времени детей, так и пространством для  сохранения и укрепления здоровья,  привития художественно-эстетической культуры, повышения творческой а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смена лагеря с дневным пребыванием «Мы все одна- Спартанская семья» является   продолжением образовательной деятельности Дмитриевского филиала МОБУ «Новоалександров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ка программы организации летнего  отдыха   в   лагере дневного пребывания   вызвана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м спроса родителей и детей на организованный отдых школьников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ой по укреплению физического, духовного и эмоционального здоровья подрастающего поколения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ю у школьников  потребности в организованном, активном здоровом отдыхе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вовлечения школьников в каникулярный период в организованный досуг и создание условий для борьбы с беспризорностью и безнадзорностью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рмативно-правовое обеспечение летнего отдыха в 201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венция ООН о правах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Российской Федерации от 29.12.2012г. 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«Об основных гарантиях прав ребёнка в Российской Федерации» от 24.07.1998г. № 12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цепция развития дополнительного образования детей (утв. Распоряжением Правительства РФ от 4 сентября 2014г. №1726-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удовой кодекс Российской Федерации от 30.12.2001г. № 197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дополнительным общеобразовательным программам (Приказ Минобрнауки РФ от 29.08.2013г. №100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4июля 2014г. №41 «Об утверждении СанПиН 2.4.4. 3172-14 «Санитарно-эпидемиологические требования к устройству, содержанию и организации режима работы образовательных организаций ДО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исьмо Минобрнауки РФ о т 18.11.2015 №09-3242 «О направлении рекомендаций» (вместе Методические рекомендации по проектированию дополнительных общеразвивающих пр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ожение о лагере дневного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авила внутреннего распорядка лагеря дневного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авила по технике безопасности,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комендации по профилактике детского травматизма, предупреждению несчастных случаев с детьми в летнем оздоровительном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струкции по организации и проведению экскур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лжностные инструкц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анитарные правила о прохождении медицинского о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явления от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кт приёмки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ланы работы;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каз МОБУ «Новоалександровская СОШ» и Дмитриевского филиала «Об открытии лагеря дневного пребывания </w:t>
      </w:r>
      <w:r>
        <w:rPr>
          <w:sz w:val="28"/>
          <w:szCs w:val="28"/>
        </w:rPr>
        <w:t>«Мы все одна – Спартанская семья!»</w:t>
      </w:r>
    </w:p>
    <w:p>
      <w:pPr>
        <w:pStyle w:val="Normal"/>
        <w:shd w:fill="FFFFFF" w:val="clear"/>
        <w:tabs>
          <w:tab w:val="clear" w:pos="709"/>
          <w:tab w:val="left" w:pos="49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tabs>
          <w:tab w:val="clear" w:pos="709"/>
          <w:tab w:val="left" w:pos="49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</w:t>
      </w:r>
      <w:r>
        <w:rPr>
          <w:rFonts w:cs="Times New Roman" w:ascii="Times New Roman" w:hAnsi="Times New Roman"/>
          <w:color w:val="000000"/>
          <w:sz w:val="28"/>
          <w:szCs w:val="28"/>
        </w:rPr>
        <w:t>а основе социального заказа муниципального образования и с</w:t>
      </w:r>
      <w:r>
        <w:rPr>
          <w:rFonts w:cs="Times New Roman" w:ascii="Times New Roman" w:hAnsi="Times New Roman"/>
          <w:sz w:val="28"/>
          <w:szCs w:val="28"/>
        </w:rPr>
        <w:t xml:space="preserve">оздан оздоровительный лагерь с дневным пребыванием детей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обусловлена следующими фактор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ым спросом родителей на организованный отдых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по укреплению здоровья детей и формированию у них потребности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использования богатого творческого потенциала   педагогов в реализации цели и задач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ганизации летней лагерной смены «Мы все одна- Спартанская семья»  направлена на обеспечение полноценного и содержательного отдыха детей через различные виды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 xml:space="preserve">Отличительной особенностью  </w:t>
      </w:r>
      <w:r>
        <w:rPr>
          <w:sz w:val="28"/>
          <w:szCs w:val="28"/>
        </w:rPr>
        <w:t>программы «Мы все одна- Спартанская семья» является  то, что она  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  Она включает в  себя  разноплановую  деятельность, объединяет  различные направления  образования, воспитания, общего  развития и оздоровления детей   в  летнее  время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 и оригинальность программы заключается в гармоничном сочетании физкультурно-оздоровительной, художественно - творческой, трудовой, экологической деятельности обучающихся. Программа объединяет различные направления оздоровления, отдыха детей в условиях летнего оздоровительного лагеря. По продолжительности программа является краткосрочно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sz w:val="28"/>
          <w:szCs w:val="28"/>
        </w:rPr>
        <w:t xml:space="preserve">«Мы все одна- Спартанская семь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чно вписывается в образовательное пространство </w:t>
      </w:r>
      <w:r>
        <w:rPr>
          <w:rFonts w:cs="Times New Roman" w:ascii="Times New Roman" w:hAnsi="Times New Roman"/>
          <w:sz w:val="28"/>
          <w:szCs w:val="28"/>
        </w:rPr>
        <w:t>Дмитриевского филиала МОБУ «Новоалександровская СОШ». Организация досуга построена так, чтобы наиболее полно и ярко раскрыть естественную потребность в творческой самореализаци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Реализация программы осуществляется через организацию различных видов деятельности. Энергия ребенка в период лет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игровые программы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также способствует формированию самостоятельности детей в организации совместной деятельности, через включение детей в совместное творческое дело на уровне группы, отряда и предусматривает развитие и воспитание ребят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ганизации летней лагерной смены «Мы все одна- Спартанская семья» имеет физкультурно-оздоровительную направленность. Так же ей присуще художественно-эстетическое и экологическое воспитание, развитие интеллекта, навыков декоративно-прикладного творчества. Направлена на обеспечение полноценного и содержательного отдыха детей через разнообразные виды деятельности. (см. 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ЛДП рассчитана на обучающихся 1-4 классов школы, преимущественного младшего школьного  возраста -  7-10 лет. При формировании контингента предпочтение отдается детям из многодетных, малообеспеченных семей, неполных семей, опекаемых детей, из семей имеющих родителей - инвалидов, а также детей, находящихся в трудной жизненной ситуаци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социальной компетентности ребенка в условиях лагеря, укрепление физического, психического, эмоционального здоровья и </w:t>
      </w:r>
      <w:r>
        <w:rPr>
          <w:sz w:val="28"/>
          <w:szCs w:val="28"/>
        </w:rPr>
        <w:t>творческого развития</w:t>
      </w:r>
      <w:r>
        <w:rPr>
          <w:color w:val="000000"/>
          <w:sz w:val="28"/>
          <w:szCs w:val="28"/>
        </w:rPr>
        <w:t xml:space="preserve"> детей, воспитание лучших черт гражданина, </w:t>
      </w:r>
      <w:r>
        <w:rPr>
          <w:sz w:val="28"/>
          <w:szCs w:val="28"/>
        </w:rPr>
        <w:t>обеспечение полноценного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навыков здорового образа жизн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творческий потенциал учащихся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равственные качества личности на основе общечеловеческих ценностей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ерез КТД научить детей взаимовыручке, взаимопоним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организации внеурочной деятельности детей в разновозрастных группах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климат в детском коллективе.</w:t>
      </w:r>
    </w:p>
    <w:p>
      <w:pPr>
        <w:pStyle w:val="Normal"/>
        <w:shd w:fill="FFFFFF" w:val="clear"/>
        <w:tabs>
          <w:tab w:val="clear" w:pos="709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обучающихся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воспитанников на культурное саморазвитие и самообразование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амоуправления, социальной активности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го микроклимата в едином образовательном пространстве, укрепление здоровья воспитанников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проявлений </w:t>
      </w:r>
      <w:r>
        <w:rPr>
          <w:rFonts w:cs="Times New Roman" w:ascii="Times New Roman" w:hAnsi="Times New Roman"/>
          <w:b/>
          <w:sz w:val="28"/>
          <w:szCs w:val="28"/>
        </w:rPr>
        <w:t>моббинга и буллинга</w:t>
      </w:r>
      <w:r>
        <w:rPr>
          <w:rFonts w:cs="Times New Roman" w:ascii="Times New Roman" w:hAnsi="Times New Roman"/>
          <w:sz w:val="28"/>
          <w:szCs w:val="28"/>
        </w:rPr>
        <w:t xml:space="preserve"> (травли и задирание в коллективе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уровня беспризорности и безнадзорности среди детей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ципы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 гуманности:</w:t>
      </w:r>
      <w:r>
        <w:rPr>
          <w:rFonts w:cs="Times New Roman" w:ascii="Times New Roman" w:hAnsi="Times New Roman"/>
          <w:sz w:val="28"/>
          <w:szCs w:val="28"/>
        </w:rPr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индивидуализации </w:t>
      </w:r>
      <w:r>
        <w:rPr>
          <w:rFonts w:cs="Times New Roman" w:ascii="Times New Roman" w:hAnsi="Times New Roman"/>
          <w:sz w:val="28"/>
          <w:szCs w:val="28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сотрудничества </w:t>
      </w:r>
      <w:r>
        <w:rPr>
          <w:rFonts w:cs="Times New Roman" w:ascii="Times New Roman" w:hAnsi="Times New Roman"/>
          <w:sz w:val="28"/>
          <w:szCs w:val="28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мотивации деятельности </w:t>
      </w:r>
      <w:r>
        <w:rPr>
          <w:rFonts w:cs="Times New Roman" w:ascii="Times New Roman" w:hAnsi="Times New Roman"/>
          <w:sz w:val="28"/>
          <w:szCs w:val="28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амо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 в условиях лагеря предусматривает: осознание ими целей и перспектив предполагаемых видов деятельности; добровольность включения детей в ту или иную деятельность, учёт возрастных и индивидуальных особенностей; создание ситуации успеха, поощрение достигнутого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6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ключ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 в социально значимые отношения предусматривает: обеспечение гарантии свободного выбора деятельности и права на информацию; создание переключения с одного вида деятельности на другой в рамках дня; предоставление возможности и право отстаивать свое мнение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7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заимосвяз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ого управления и детского самоуправления предусматривает: приобретение опыта организации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коллективно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 и самоорганизации в ней; защиту каждого ребенка от негативных проявлений и вредных привычек, формирование чувства ответственности за свои поступки и действи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8. 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чет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ных мероприятий со спортивно-оздоровительной деятельностью детей предусматривает; режим дня, обеспечивающий разумное сочетание всех видов деятельности в рамках дня; активное участие детей во все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 коллективные формы работы осуществляются с использованием различных мет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ру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к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ртивно-оздоровитель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детей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Игра; конкурс; викторина; праздник; турнир; поход; библиотечный час; посещение музея, просмотр фильма; чтение книги; дискотека; соревнование; эстафеты; трудовой десант; занятия в кружках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осуговой деятельности: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развлечение</w:t>
      </w:r>
      <w:r>
        <w:rPr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, путешествия;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ск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339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план работы отряда на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ют обязанности между членами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ят за выполнением поручен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помощь в проведении и оформлени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ют отрядные уг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ускают информационные газеты и лис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ор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утренние заря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в проведении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ят за точным выполнением распорядк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ют соблюдение правил личной гиги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тивации и стимул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агере существует накопительная система поощрительных жетонов – “медали”, которые собирают ребята вокруг отрядного кубка. “медали” имеют свой цвет по направлениям. В течение дня дети получают “медали”, подписывают их и прикрепляют к отрядному кубку. В конце смены подводятся итоги, выявляется самый активный отряд и самые активн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ебята по разным направл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731"/>
        <w:gridCol w:w="4811"/>
      </w:tblGrid>
      <w:tr>
        <w:trPr>
          <w:trHeight w:val="4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тон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вет жетонов</w:t>
            </w:r>
          </w:p>
        </w:tc>
      </w:tr>
      <w:tr>
        <w:trPr>
          <w:trHeight w:val="44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али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</w:tr>
      <w:tr>
        <w:trPr>
          <w:trHeight w:val="38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</w:t>
            </w:r>
          </w:p>
        </w:tc>
      </w:tr>
      <w:tr>
        <w:trPr>
          <w:trHeight w:val="25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</w:t>
            </w:r>
          </w:p>
        </w:tc>
      </w:tr>
      <w:tr>
        <w:trPr>
          <w:trHeight w:val="2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</w:t>
            </w:r>
          </w:p>
        </w:tc>
      </w:tr>
      <w:tr>
        <w:trPr>
          <w:trHeight w:val="4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сть включения детей в разработку, подготовку общих дел, организацию жизни лаге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четание индивидуального и коллективного включения детей в творческие, развивающие, интеллектуальные виды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 результатах конкурсов, об условиях участия в том или ином де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личных видов стимулирования детей, многообразие предлагаемых вид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возрастных и индивидуальных особенностей, способствующих обеспечению успешной самореализации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рамках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планировании работы по реализации образовательного компонента учитывалась спортивно-оздоровительная, художественно-эстетическая, интеллектуальная и экологическая направленность программы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родолжительности программа является краткосрочной, реализуется в течение одной смены (21 день). Механизм реализации программы состоит из четырех этапов: подготовительного, организационного, основного и заключите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одготовительный этап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ование от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у программы, организационно-распорядительной и нормативной документации и других локаль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материально-техническ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Организацион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реча детей, диагностика интересов, потенциала лидерских, творческих, организационных, коммуникативных и регулятивных качеств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овое знакомство участников см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ведение участников смены в систему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правилами жизнедеятельности, законами, тради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отрядных угол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ие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сновно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основных задач и принципов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регулятивных компетен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влечение подростков в социально – актив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мероприятий согласно план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успеш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Заключитель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й анализ реализации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 воспитанников, с целью выяснения их мнения по поводу успешности или не успешности реализации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заключите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ытие см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 совместная заинтересованность в общем деле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ответственности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оциальной активности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органическое сочетание различных видов деятельности: досуга, оздоровления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обеспечение разумной дисциплины и порядка, как условия защищённости каждого ребёнка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вовлечение в дела и мероприятия смены всех дете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здоровительный</w:t>
      </w:r>
      <w:r>
        <w:rPr>
          <w:rFonts w:cs="Times New Roman" w:ascii="Times New Roman" w:hAnsi="Times New Roman"/>
          <w:sz w:val="28"/>
          <w:szCs w:val="28"/>
        </w:rPr>
        <w:t xml:space="preserve"> блок основан на мероприятиях физкультурно-оздоровительной тематике. Этот блок включает в себя спортивные игры, состязания, беседы о ЗОЖ, экскур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й блок </w:t>
      </w:r>
      <w:r>
        <w:rPr>
          <w:rFonts w:cs="Times New Roman" w:ascii="Times New Roman" w:hAnsi="Times New Roman"/>
          <w:bCs/>
          <w:iCs/>
          <w:sz w:val="28"/>
          <w:szCs w:val="28"/>
        </w:rPr>
        <w:t>включает себя проведение презентаций, мероприятий, просмотр мультфильмов, посещение библиотек, с целью культурного развития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лок безопасности, </w:t>
      </w:r>
      <w:r>
        <w:rPr>
          <w:rFonts w:cs="Times New Roman" w:ascii="Times New Roman" w:hAnsi="Times New Roman"/>
          <w:sz w:val="28"/>
          <w:szCs w:val="28"/>
        </w:rPr>
        <w:t>включает мероприятия по ПДД, пожарной безопасности. Проведение инструкций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й</w:t>
      </w:r>
      <w:r>
        <w:rPr>
          <w:rFonts w:cs="Times New Roman" w:ascii="Times New Roman" w:hAnsi="Times New Roman"/>
          <w:sz w:val="28"/>
          <w:szCs w:val="28"/>
        </w:rPr>
        <w:t xml:space="preserve"> блок включает работу творческих объединений, проведение викторин,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образовательного компо</w:t>
      </w:r>
      <w:r>
        <w:rPr/>
        <w:t>нента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4280"/>
        <w:gridCol w:w="1260"/>
        <w:gridCol w:w="1734"/>
        <w:gridCol w:w="1541"/>
      </w:tblGrid>
      <w:tr>
        <w:trPr>
          <w:trHeight w:val="46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, тем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В мире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Олим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ем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стерской Лун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, награж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kern w:val="2"/>
                <w:position w:val="1"/>
                <w:sz w:val="28"/>
                <w:szCs w:val="28"/>
              </w:rPr>
              <w:t>7 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kern w:val="2"/>
                <w:position w:val="1"/>
                <w:sz w:val="28"/>
                <w:szCs w:val="28"/>
              </w:rPr>
              <w:t>43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kern w:val="2"/>
                <w:position w:val="1"/>
                <w:sz w:val="28"/>
                <w:szCs w:val="28"/>
              </w:rPr>
              <w:t>70%</w:t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 образовательного компонент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1. Вводное занятие «В мире спорта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щие сведения о работе лагеря. Знакомство с обучающимися. Понятие о причинно-следственных связях. Понятия о значении здорового образа жизни. Знакомство с различными видами спор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гры на знакомство. Решение логических задач и упражнений. Логические задачи на развитие аналитических способностей, способности рассуждать. Логически-поисковые зад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«На пути к Олимпу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: Спортивные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гры-соревнования  на развитие гибкости, скорости реакции, выносливости, быстроты, командного духа. «Мифы и легенды», «Из глубины веков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ортивные професс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: Знакомство с различными видами профессий, связанных со спортом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звитие фантазии и воображения, представления, логического мышления, коммуникативных навыков. «История спорта», «Первые российские спортсмены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«Придумываем сказк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кладывание смысла, подбор персонажей, морал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каз слайдов. Сочинение стихов, рассказов, легенд. Просмотр видеофильма Творческое задание «Моя сказка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Экология и здоровь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новы экологии и социальной значимости ведения здорового образа жизни. Бережное отношение к окружающей природе. Влияние экологического состояния окружающей природы на здоровье чело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: Выполнение зарядки, разучивание необходимого комплекса упражнений, проведение экологического субботника, посадка растений и уход за ними, поддержание чистоты родного се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мастерской Лунтик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Практика</w:t>
      </w:r>
      <w:r>
        <w:rPr>
          <w:bCs/>
          <w:sz w:val="28"/>
          <w:szCs w:val="28"/>
        </w:rPr>
        <w:t>: развитие творческих способностей, умение работать в парах, группах. Способность решать нестандартные задачи. Умение соблюдать правила безопасности при работе с колюще-режущими предметам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 Итоговое занятие, награждение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Практика</w:t>
      </w:r>
      <w:r>
        <w:rPr>
          <w:bCs/>
          <w:sz w:val="28"/>
          <w:szCs w:val="28"/>
        </w:rPr>
        <w:t xml:space="preserve">: выявление самых активных обучающихся за лагерную смену, поощрение, вручение сувениров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ценки результатов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качества реализации программы являться аспекты, которые свидетельствуют о ее результативности, позитивном восприятии программы ее участниками, о качестве деятельности, организуемой для детей и педаго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качества реализаци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ровень достижения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обучающихся от участия в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рганизуем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оценки качества реализации программы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тслеживания результативности программы будут использованы следующие методы: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Анкетирование детей на начальном этапе и в конце смены;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блюдение за поведением детей во время игр, позволяющее выявить лидерские качества, уровень коммуникативности;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Анализ участия отряда в обще лагерных творческих делах, уровня активности и достижений;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Экран настроения;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5. В конце смены будет подготовлен аналитический отчѐт о результатах реализации программы, подготовлены фото и видео материалы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ритерии оценки качества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чество организации отдыха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пользование новых методик и технологий по привитию детям навы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влечение родителей и социальных партнеров к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декватность и эффективность содержания, форм и методов работ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ьми разных возрастных категорий, учет интересов и потреб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четание традиционных и инновационных технологий воспитате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личие в лагере объединений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спользование различных форм организации детск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довлетворенность детей и родителей результатами процесса летн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ой работ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Cs/>
          <w:i/>
          <w:color w:val="000000"/>
          <w:sz w:val="28"/>
          <w:szCs w:val="28"/>
        </w:rPr>
        <w:t>Мониторинг отслеживания эффективности деятельности по программе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0"/>
        <w:gridCol w:w="316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слеживан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ирование благоприя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сихологическ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щения со сверстн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циализации;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ммуникативных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ведения в коллектив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аптация ребенка в детском коллективе; полож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эмоциональный микроклим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лекти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дагогическое наблюд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дивидуальные бес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дагогов с деть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витие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особностей де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ключение в различные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дивидуальн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лективной деятельности, расширения их кругозора;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епень вовлеченности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творческ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ктивность дете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ворческих делах лагер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дагогическое наблюд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дивидуальные бес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дагогов с деть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нке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слеживание количества детей, участвующи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лективных дела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витие навыков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раза жизни,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изической активности дет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сутствие у детей вре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выче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блюдение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нкетирование,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астников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роприятий.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м. Приложение № 2)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риск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ar-S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405"/>
        <w:gridCol w:w="613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 риск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рофилактики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Утомляемость дете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Хорошая организация мероприятий, чередование игровой деятельности с творческой, интеллектуальной, спортивной и другой</w:t>
            </w:r>
          </w:p>
        </w:tc>
      </w:tr>
      <w:tr>
        <w:trPr>
          <w:trHeight w:val="11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Активность солнца (солнечный удар, тепловой удар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Беседа о необходимости ношения головных уборов, соблюдении теплового режима, о необходимости одеваться в соответствии с погодными условиями</w:t>
            </w:r>
          </w:p>
        </w:tc>
      </w:tr>
      <w:tr>
        <w:trPr>
          <w:trHeight w:val="15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Изменение режима дня по отношению к запланированным видам деятельности. Запасные формы работы, адаптированные для работы в помещении</w:t>
            </w:r>
          </w:p>
        </w:tc>
      </w:tr>
      <w:tr>
        <w:trPr>
          <w:trHeight w:val="40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Травматизм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Инструктаж по ТБ. Исключение травмоопасных ситуаций, ответственность и бдительность за здоровье и жизнь детей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смены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игрового взаимодей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одель игрового взаимодействия смены</w:t>
      </w:r>
      <w:r>
        <w:rPr>
          <w:rFonts w:cs="Times New Roman" w:ascii="Times New Roman" w:hAnsi="Times New Roman"/>
          <w:sz w:val="28"/>
          <w:szCs w:val="28"/>
        </w:rPr>
        <w:t xml:space="preserve"> - это модель, в основе которой лежит ролевая игра, способствующая познанию важнейших социальных форм поведения и необходимости ведения здорового образа жизни, перенося свои жизненные наблюдения в игру, а игровые приоритеты в жизнь.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деятельность в лагере должна быть посильной для ребенка, соответствовать интересам личности, иметь четко выраженный результат. 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щая детям жажда деятельности находит свое выражение в игре. Каждая игра имеет свое педагогическое значение, что позволяет обучать детей нормам социальной жизни, поведению в коллективе, культуре взаимоотношений, располагает к раскрытию способностей детей, проявлению инициативы, усвоению принципов безопасного и здорового образа жизни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лагерной смены организуется сюжетно-ролевая игра, предоставляющая возможность каждому участнику проявить себя в качестве субъекта социальных отношени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день в лагер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– встреча - испыт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героем Олимпиоником, новая игровая ситуация, которая помогает постичь Азбуку ЗОЖ. Различные виды деятельности дают возможность вырваться из пелены обыденности и посмотреть на мир творчески. Названия всех ролевых объектов и предметов заменены в зависимости от тематики дня. Различные виды игровой и обучающей деятельности объединены в 3 блока испытани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</w:rPr>
        <w:t>Спортивный бл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редлагает испытать свою ловкость и силу в различных спортивных играх и состязаниях. Традиционные виды спорта – футбол, волейбол, пионербо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ворческий бл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редоставляет простор для фантазии и индивидуальности каждого. Здесь ты сможешь раскрыть свой талант в музыке или рисовании, танцах или поэзии; проявить свои актерские и лидерские способности, поучаствовать в психологическом тренинг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гровой бл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ключает в себя большое количество творческих и интеллектуальных дел, командных и игр-поединк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ребенка есть возможность самостоятельно выбрать для себя участие в тех испытаниях, которые в наибольшей степени соответствуют его интересам и возможностям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еализации программы см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е мероприятия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иоритетов здорового образа жизни воспитанников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требности в ежедневном укреплении своего здоровья; 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праздники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  После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ёлые эстафеты «Богатырские забавы»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ить здоровье детей во время проведения командных первенств, выявить индивидуальные возможности детей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е старты «Богатырские забавы» проводились между 2-мя отрядами на стадионе. Мероприятие направлено на то, чтобы разнообразить свободный досуг детей увлекательными играми и состязаниями, ненавязчиво привлечь их к более активному отдыху, приучить детей в игровой спортивной форме к ЗОЖ.             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леш-моб «Старт-тинейджер»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— это</w:t>
      </w:r>
      <w:r>
        <w:rPr>
          <w:rFonts w:cs="Times New Roman" w:ascii="Times New Roman" w:hAnsi="Times New Roman"/>
          <w:sz w:val="28"/>
          <w:szCs w:val="28"/>
        </w:rPr>
        <w:t xml:space="preserve"> танцевальный флэшмоб, участниками которого разучивают новые ритмичные танцевальные движения для коллективного поднятия духа и н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ция</w:t>
      </w:r>
      <w:r>
        <w:rPr>
          <w:rStyle w:val="Emphasis"/>
          <w:rFonts w:cs="Times New Roman" w:ascii="Times New Roman" w:hAnsi="Times New Roman"/>
          <w:bCs/>
          <w:i w:val="false"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Твори добро</w:t>
      </w:r>
      <w:r>
        <w:rPr>
          <w:rStyle w:val="Emphasis"/>
          <w:rFonts w:cs="Times New Roman" w:ascii="Times New Roman" w:hAnsi="Times New Roman"/>
          <w:bCs/>
          <w:i w:val="false"/>
          <w:caps/>
          <w:sz w:val="28"/>
          <w:szCs w:val="28"/>
        </w:rPr>
        <w:t xml:space="preserve">» 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дарить детям хорошее настроение и радостные эмоции, которые будут способствовать скорейшему их выздор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льшой праздник с хороводом, песнями, загадками, стихами для деток, находящихся в ЛДП. Обучающиеся не только принимают участие во всех мероприятиях, но и изготавливают сувениры, которые раздают прохожим и дошкольника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лышам это особенно нра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кция «Свеча памя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воспитать патриотические чувства детей, гордость за свою страну и на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памяти и скорби, учрежден указом Президента РФ 8 июня 1996 года в честь памяти защитников Отечества и начала Великой Отечественной войны. В этот день дети возлагают цветы к обелиску и зажигают свечи в память о погибших воинах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Юный худож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 условий для развития изобразительных навыков, раскрытия творческого потенциала ребёнка с использованием различных техник и жанров изобразительного искусства, развитие познавательной активности, творческой самосто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ая деятельность – это особое познание ребёнком окружающего мира. Эти занятия постепенно развивают у ребёнка способность к художественному вкусу, наблюдательности, зрительную память, творческое воображение, ручную умелость, эстетические чувства, основанные на понимании прекрасного в искусстве, природе и окружающ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сетка смены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с дневным пребыванием детей при Дмитриевском филиале МОБУ «Новоалександровская СОШ»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се одна – Спартанская семья!»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852"/>
        <w:gridCol w:w="2195"/>
      </w:tblGrid>
      <w:tr>
        <w:trPr/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3" w:name="_Hlk511302306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036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вас ждали, Мы вам рад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с ждали, Мы вам рады!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лагерем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оздание отличительного знака отряда (флаг, герб, гимн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ткрытие смены «Мы все одна – Спартанская семья!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ая игра «Путешествие в мир Диснея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е старты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ейк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ого питания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клуба «Почемучк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портивные игры «Собираем урожай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киноза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а «Музыкальный з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ей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сказок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ая игра «Своя игра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фигурок сказочных персонажей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очный киноза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ываем сказки 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ей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окружающей среды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Поле чудес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одвижные игры «Страна Мультландия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Оч.умелые ручки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киноза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ей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шкинский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иг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тинг сказочных геро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по сказкам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выставки книг А.С. Пушкина в сельской библиотеке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 Ни дня без с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гры «Молодецкие забавы»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Красной книги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яд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ий квест «Спасем животны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свежем воздух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еведческий день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Стихи и рассказы авторов Бузулук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школьный музей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занятие «Рисуем свое село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Знайки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Умники и умницы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ечный или шахматный турнир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игра «Веселые старты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занятие «Спорт в моей жизни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сеанс по теме «Спорт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советского кинематограф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атриотических песен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«Моя Россия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е писатели» виктори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рассказов и стихов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 Булычев и его книга о девочке из будущего, мультсеанс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именинника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В сладком царств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ч. Умелые ручки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творчества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Самый, самый, самый…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за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Здоровейка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тенгазеты «В здоровом теле – здоровый дух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Мой воздушный змей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борьбы с опустыниванием и засух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е экологической направленност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мероприятие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и на тему «Мы рисуем птицу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Страницы гигиены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равильнаое питани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мультфильмов про ЗОЖ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дорожной безопастности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ест ПДД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игра Дорожные потешк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мастеров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Мы аниматоры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екораци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сказо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памяти и скорб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Что мы заем о героях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ий квест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Олимпийский день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Что мы знаем о спорт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 на свежем воздухе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Ни дня без спорта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 лагерь»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щальный огонёк «Вспомним все как было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а «В ритме танца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Е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Начальник лаге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оспитате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таршая вожат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Педагоги доп. Образования -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Физкультурный работник-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трядные вожатые -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аботе в лагере допускаются педагоги при наличии свидетельства об обучении санитарному минимуму, прошедшие медицинский осмотр,</w:t>
      </w:r>
      <w:r>
        <w:rPr>
          <w:rFonts w:cs="Times New Roman" w:ascii="Times New Roman" w:hAnsi="Times New Roman"/>
          <w:sz w:val="28"/>
          <w:szCs w:val="28"/>
        </w:rPr>
        <w:t xml:space="preserve"> в качестве вожатых-волонтеров привлекаются обучающиеся старших класс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дагогам даются знания по вопросам, с которыми им придется столкнуться во время работы в лагере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адровое усло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Штатное расписание лагеря подразумевает следующие категории работников лагеря: начальник лагеря, старшая вожатая, воспитатели, техперсонал, повара.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32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сёт ответственность за соблюдение распорядка дня, организацию и содержание оздоровительно-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- 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рганизации питания обязательно соблюдают среднесуточные наборы продуктов и используют примерное недельное меню, имеющее заключение Главного Государственного санитарного врача по г. Слободскому; осуществляют двухразовое питание с достаточным количеством свежих фруктов, овощей, ягод, зелени.  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персона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ют влажную уборку лагерных помещений, коридоров, пищеблока, мест общего пользования согласно графику 2 раза в день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ведомственное взаимодей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лагеря планируется сотрудниче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администрацией сельского поселения по организации фронта работ трудового деса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СК с. Дмитриевка через проведение совместных мероприятий, игр, конкурсов, аттракционов, диско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сельской библиотекой по оказании помощи в подборе материалов, литературы и проведени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льским ФАП по оказании медицинской помощи и проведении профилактических бес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граммы лагеря, планов работы отрядов, плана-с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инструкции всех участников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установочного семинара для всех работающих в течение лагерной с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методических разработок в соответствии с планом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ежедневных планё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отслеживания результатов и подведения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Ресурсное обеспечение программы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мультимедийный проектор,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ноутбуки,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музыкальный центр,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экран,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спортивный инвентарь,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принадлежности для творчества (краски, гуашь, бумага)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Материально – техническое условие предусматривает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tbl>
      <w:tblPr>
        <w:tblW w:w="1008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81"/>
        <w:gridCol w:w="2042"/>
        <w:gridCol w:w="219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н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ая ба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я спортом, состязания,  линейка (в случае плохой погод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, учитель физкультур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нейка, проведение общелагерных  игр на воздухе, спартакиады, спортивные состяз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, учитель физкультур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ядные дела, иг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, начальник  лагер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ар, начальник лагер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ната гигиен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алеты, раздевал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лагеря, воспитатели,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 оценки качества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Диагностика участников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.  Проводится дважды: в начале смены, с целью выяснения ожиданий детей от их пребывания в лагере, и в конце – для анализа эффективности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Составляется «Соглашение ожидания». 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759"/>
        <w:gridCol w:w="2025"/>
        <w:gridCol w:w="240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мы ждем от смен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ми мы должны стать, чтобы этого дости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ми мы ста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мы этого добились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Диагностика настро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е участников смены, их переживания и волнения, взаимоотношения, отношение к жизни в лагере образуют психологический климат коллектива. По итогам каждого дня каждый член отряда делает отметку на «мишени настроения». Затем на «часе отряда» совместно проводится анализ «мишени настроения» и выясняется общее настроение коллектива. По итогам строится график настроения. Это поможет корректировать работу, помогая тем, кому по каким-то причинам плохо и неую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Мониторинг от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– процесс наблюдения оценки и прогноза, процесс отслеживания деятельности отрядов, иными словами, это форма организации соревнования. Мониторинг проводится вожатыми на «часе отряда» по итогам каждого дня. Итоги фиксируются в мониторинг – ка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Критерии оценки дн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зитив</w:t>
      </w:r>
      <w:r>
        <w:rPr>
          <w:rFonts w:cs="Times New Roman" w:ascii="Times New Roman" w:hAnsi="Times New Roman"/>
          <w:sz w:val="28"/>
          <w:szCs w:val="28"/>
        </w:rPr>
        <w:t xml:space="preserve"> – что получилось, достижения, 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гатив </w:t>
      </w:r>
      <w:r>
        <w:rPr>
          <w:rFonts w:cs="Times New Roman" w:ascii="Times New Roman" w:hAnsi="Times New Roman"/>
          <w:sz w:val="28"/>
          <w:szCs w:val="28"/>
        </w:rPr>
        <w:t xml:space="preserve">– что не получилось, промахи,   </w:t>
      </w:r>
      <w:r>
        <w:rPr>
          <w:rFonts w:cs="Times New Roman" w:ascii="Times New Roman" w:hAnsi="Times New Roman"/>
          <w:i/>
          <w:iCs/>
          <w:sz w:val="28"/>
          <w:szCs w:val="28"/>
        </w:rPr>
        <w:t>деловое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– как сделать лучше, 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строение </w:t>
      </w:r>
      <w:r>
        <w:rPr>
          <w:rFonts w:cs="Times New Roman" w:ascii="Times New Roman" w:hAnsi="Times New Roman"/>
          <w:sz w:val="28"/>
          <w:szCs w:val="28"/>
        </w:rPr>
        <w:t>– эмоциональное состояние дня,</w:t>
      </w:r>
      <w:r>
        <w:rPr>
          <w:rFonts w:cs="Times New Roman" w:ascii="Times New Roman" w:hAnsi="Times New Roman"/>
          <w:i/>
          <w:iCs/>
          <w:sz w:val="28"/>
          <w:szCs w:val="28"/>
        </w:rPr>
        <w:t>   выносим 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– поощрения,</w:t>
      </w:r>
      <w:r>
        <w:rPr>
          <w:rFonts w:cs="Times New Roman" w:ascii="Times New Roman" w:hAnsi="Times New Roman"/>
          <w:i/>
          <w:iCs/>
          <w:sz w:val="28"/>
          <w:szCs w:val="28"/>
        </w:rPr>
        <w:t>   ступень РК</w:t>
      </w:r>
      <w:r>
        <w:rPr>
          <w:rFonts w:cs="Times New Roman" w:ascii="Times New Roman" w:hAnsi="Times New Roman"/>
          <w:sz w:val="28"/>
          <w:szCs w:val="28"/>
        </w:rPr>
        <w:t xml:space="preserve"> – ступени развития коллектива по методике Лутошкина на сегодня.  Мониторинг – карта заполняется ежедневно.  На Совете лагеря  анализируются результаты мониторинга. По итогам смены проводится полный анализ и поощрение от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Диагностика физического развити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дважды: в начале и в конце смены. Фиксируются результаты физического развития по различным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онце каждого дня ребята отмечают свое настроение в «семейном» угол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(Красный цвет – классный день! Желтый – хороший день! Синий– день как день). Воспитатели учитывают эти итоги в свое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течение смены проводится диагностика, которая направлена на выявление степени удовлетворённости детьми от пребывания в лагере и изучение удовлетворённости педагогов собственной деятельностью в летнем лаг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ольшой карте существует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Экран настроения». </w:t>
      </w:r>
      <w:r>
        <w:rPr>
          <w:rFonts w:eastAsia="Calibri" w:cs="Times New Roman" w:ascii="Times New Roman" w:hAnsi="Times New Roman"/>
          <w:sz w:val="28"/>
          <w:szCs w:val="28"/>
        </w:rPr>
        <w:t>В конце каждого дня дети и педагоги отмечают на этом экранее, как, по их мнению, прошёл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ачество дела (дня) определяется по дву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Оценка качества дела педаг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Оценка дела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аждый критерий состоит из нескольких диагностических параметров, которые оцениваются индивидуально каждым взрослым и ребёнком по цветовой шкале. Получив  «картинку» качества прошедшего дела (дня), можно при подготовке следующего уделить повышенное внимание качественному изменению уровня тех параметров, которые были недостаточно высоко оц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араметры для оценки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Организац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Содержательная насыщ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Эмоцион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Включён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араметры для оценки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Ва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Интере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Дру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Поле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пер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конце смены наглядно видно насколько плодотворной была работа педагогического состава лагеря и над чем необходимо работать. Этот же экран укажет нам на состояние психологического климата в течение смены (как комфортно было детям), их настроение и впечатления будут зрительно представлены на общем экране настроения.</w:t>
      </w:r>
      <w:bookmarkStart w:id="4" w:name="_GoBack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фанасьев С. П., Коморин С. В. Триста творческих конкурсов. - М., 2008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имерных требованиях к программам дополнительного образования детей (Письмо Департамента молодежной политики, воспитания и социальной поддержки детей Министерства образования и науки Российской Федерации от 11 декабря 2006 г., N 06-1844)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ев, Г.А. Программа лагерной смены: отдельные особенности разработки и оформления. Методическое пособие. – Тюмень: «Ребячья республика», 2014.- 12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«Внимание, каникулы!», сборник программ и материалов по организации каникулярного отдыха детей / сост. Н.В.Соколова; конс. М.Н.Крухмалева, В.А.Федулова.- Оренбург: Изд-во «Детство», 2010.-136с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ормативно-законодательная база в сфере организации каникулярного отдыха и оздоровления детей и подростков: сборник нормативно-правовых документов и материалов. -  Оренбург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анченко С.    Как подготовить ребят к активной жизни в летнем лагере    // Народное образование. - 2009.-№3.-С.217-223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7. Панченко, С.</w:t>
      </w:r>
      <w:r>
        <w:rPr>
          <w:sz w:val="28"/>
          <w:szCs w:val="28"/>
        </w:rPr>
        <w:t> Планирование лагерной смены    // Народное образование.-2008.-№3.-С.212-2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удченко В.И. Лучшие сценарии для летнего лагеря. Настольная книга воспитателя и вожатого. - Ростов-на-Дону: «Феникс», 2003.-192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Лето – дело серьезное», сборник методических материалов / сост. Н.В. Соколова, Т.М. Пулова; под ред. М.Н. Крухмалевой; науч. конс. А.И. Щетинская. – Оренбург: ООДТДМ, 2012. – 120с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 -</w:t>
      </w:r>
      <w:hyperlink r:id="rId4">
        <w:r>
          <w:rPr>
            <w:rStyle w:val="InternetLink"/>
            <w:bCs/>
            <w:sz w:val="28"/>
            <w:szCs w:val="28"/>
            <w:lang w:val="ru-RU" w:eastAsia="ar-SA" w:bidi="ar-SA"/>
          </w:rPr>
          <w:t>http://easyen.ru/load/vospitatelu/lager/programma_raboty_letnego_ozdorovitelnogo_lagerja_s_dnevnym_prebyvaniem_detej/328-1-0-46178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ru-RU" w:eastAsia="ar-SA" w:bidi="ar-SA"/>
          </w:rPr>
          <w:t>https://www.prodlenka.org/metodicheskie-razrabotki/nachalnaja-shkola/vospitanie/197938-programma-letnego-prishkolnogo-ozdorovitelnog.html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  <w:lang w:val="ru-RU" w:eastAsia="ar-SA" w:bidi="ar-SA"/>
          </w:rPr>
          <w:t>https://урок.рф/library/programma_raboti_letnego_lagerya_s_dnevnim_prebivan_093356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Физкультурно – оздоровительная работ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дачи физкультурно-оздоровительной деятельности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 вовлечение детей в различные формы физкультурно-оздоровительной работы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 выработка и укрепление гигиенических навыков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  расширение знаний об охране здоровь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 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новные формы организации:                                     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 утренняя гимнастика (зарядка)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 спортивные  игры на стадионе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 подвижные игры на свежем воздухе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  эстафеты -  спортивная игра «Веселые старты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ежедневный спортивный час «Все игры в гости к нам!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беседы медсестры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«Первая помощь при укусе насекомым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«Чем опасны клещи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«Где ты найдёшь витамины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«Солнце, воздух и вода – ваши лучшие друзья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«Помоги своему зубу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 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Художественно – творческая деятельность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оспитательные мероприятия подобраны с учётом тематики лагеря и возрастных особенностей дет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ворческая деятельность – это особая сфера человеческой   активности, в    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ормы организации художественно-творческой деятельнос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изобразительная деятельность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 конкурсные программ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творческие конкурсы;                               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  игровые творческие программ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  концерты; праздник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  творческие игр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 выставки (рисунков, поделок и т.д.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 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eastAsia="ru-RU"/>
        </w:rPr>
        <w:t>свои фантазии.</w:t>
      </w:r>
    </w:p>
    <w:p>
      <w:pPr>
        <w:pStyle w:val="C99"/>
        <w:shd w:fill="FFFFFF" w:val="clear"/>
        <w:spacing w:before="0" w:after="0"/>
        <w:ind w:firstLine="709"/>
        <w:jc w:val="both"/>
        <w:rPr>
          <w:rStyle w:val="C41"/>
          <w:b/>
          <w:b/>
          <w:bCs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C99"/>
        <w:shd w:fill="FFFFFF" w:val="clear"/>
        <w:spacing w:before="0" w:after="0"/>
        <w:ind w:firstLine="709"/>
        <w:jc w:val="center"/>
        <w:rPr>
          <w:rStyle w:val="C41"/>
          <w:b/>
          <w:b/>
          <w:bCs/>
          <w:sz w:val="28"/>
          <w:szCs w:val="28"/>
        </w:rPr>
      </w:pPr>
      <w:r>
        <w:rPr>
          <w:rStyle w:val="C41"/>
          <w:b/>
          <w:bCs/>
          <w:sz w:val="28"/>
          <w:szCs w:val="28"/>
        </w:rPr>
        <w:t>Экологическое воспитание</w:t>
      </w:r>
    </w:p>
    <w:p>
      <w:pPr>
        <w:pStyle w:val="C99"/>
        <w:shd w:fill="FFFFFF" w:val="clear"/>
        <w:spacing w:before="0" w:after="0"/>
        <w:ind w:firstLine="709"/>
        <w:jc w:val="center"/>
        <w:rPr>
          <w:rStyle w:val="C41"/>
          <w:b/>
          <w:b/>
          <w:bCs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    </w:t>
      </w:r>
      <w:r>
        <w:rPr>
          <w:rStyle w:val="C7"/>
          <w:sz w:val="28"/>
          <w:szCs w:val="28"/>
        </w:rPr>
        <w:t>Образовательная часть включает теоретические занятия, учебные экскурсии, проведение конкретной исследовательской работы. Программа построена по блоковой схеме, причём каждый из блоков, с одной стороны,  может рассматриваться как отдельная, совершенно суверенная часть программы, но в тоже время выступает в плотной связи с остальными блоками, делая программу более многогранной.</w:t>
      </w:r>
    </w:p>
    <w:p>
      <w:pPr>
        <w:pStyle w:val="C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    </w:t>
      </w:r>
      <w:r>
        <w:rPr>
          <w:rStyle w:val="C7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C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    </w:t>
      </w:r>
      <w:r>
        <w:rPr>
          <w:rStyle w:val="C7"/>
          <w:sz w:val="28"/>
          <w:szCs w:val="28"/>
        </w:rPr>
        <w:t>Практическая часть предусматривает проведение различных экскурсий,  виртуальные  путешествия по заповедным местам, ролевые игры и семинары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 участках. Самое ценное в работе лагеря - организация учебно-исследовательской деятельности школьников во время проведения экологических экскурсий, с учётом возрастных особенностей.</w:t>
      </w:r>
    </w:p>
    <w:p>
      <w:pPr>
        <w:pStyle w:val="C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    </w:t>
      </w:r>
      <w:r>
        <w:rPr>
          <w:rStyle w:val="C7"/>
          <w:sz w:val="28"/>
          <w:szCs w:val="28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 комплексная,  включает в себя разноплановую деятельность, объединяющую следующ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ортивно-оздоровите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  общеоздоравливающих мероприятий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режима дня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а и сбалансированности питания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таминизацию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процедуры, закаливани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по формированию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ого образа жизни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изических возможностей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преодолевать трудности и собственные слаб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но-коррекционное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этого направления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е напряженности, усталости, скованности, тревожности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 положительного эмоционального опыта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и  смотреть на мир позитивно, с разных точек зрения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ей слушать другого, следить за ходом мысли и умения выстраивать свои собственные мысли и фантазии в контекст повествования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е ресурса личности ребенка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регу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следовательско  – образовате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предполагает формирование у воспитанников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еса к различным видам искусства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го отношения к традициям, обычаям, местным обрядам, культурному наследию своей малой Родины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и   к познавательной, исследовательской, проектной  деятельности и творчеству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 для учащихся (в начале смен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нова вместе! Для того чтобы сделать жизнь в нашем лагере более интересной, 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тебя ответить на некоторы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и первые впечатления от лагер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ы ждешь от лагер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 ли у тебя идеи, как сделать жизнь в нашем лагере интересной и радостной д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ких делах ты хочешь участвова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ебе нравится дела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чешь ли ты чему-нибудь научиться или научить других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твои друзья в лагер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алуйста, закончи предложения (фразы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пришел в лагерь потому, что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е хочу, чтобы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хочу, чтобы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боюсь, что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луйста, напиши также свои фамилию и имя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 для учащихся (последний день смен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изится к концу время нашей встречи. Подводя ее итоги, мы хотим задать те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вопросы. Надеемся на помощь и поним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было самым важным в этот период для теб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лагере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воей семье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ях между людь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ы запомнил больше всег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живал ли ты здесь такие состояния?: / Творчество/ Полет фантазии/Одиночество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ренность в себе/ /“Меня не поняли”/“Я нужен!”/ Счастье/ Скука (подчеркн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ового ты узна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ли сказать, что ты чему-то научился в лагере? Кому и за что ты бы хотел (мог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 сказать “спасибо”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___________________________________(КОМУ?)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___________________________________(КОМУ?)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___________________________________(КОМУ?)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чи предложения: Я рад, ч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жаль, ч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адеюсь,что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е имя, фамилия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кета для род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аш ребенок рассказывает про ЛДП? Да___  Нет___Если ребенок рассказывает дома про ЛДП, уточняется Что конкретно рассказывает ребенок. Если ответ нет уточняется почему ребенок не рассказыва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ашему ребенку нравится в лагере? Если ответ: «да», уточняется, что нравится: педагоги , мероприятия, питание, экскурсии, отношения между детьми, отношения между мальчиками и девочками, отношения с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сли ответ : «нет», уточняется, что не нравится: педагоги , мероприятия, питание, экскурсии, отношения между детьми, отношения между мальчиками и девочками отношении с педагог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 хотели бы, чтобы в следующем году Ваш ребенок отдыхал в ЛД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точняется ответ «да», и ответ «не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то,  на Ваш взгляд, нужно улучшить в работе ЛДП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асибо за отв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75pt;width:341.05pt;height:42.65pt;mso-wrap-style:none;v-text-anchor:middle;mso-position-vertical:top" type="_x0000_t136">
            <v:path textpathok="t"/>
            <v:textpath on="t" fitshape="t" string="Экран настроен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9"/>
        <w:gridCol w:w="419"/>
        <w:gridCol w:w="358"/>
        <w:gridCol w:w="418"/>
        <w:gridCol w:w="419"/>
        <w:gridCol w:w="358"/>
        <w:gridCol w:w="418"/>
        <w:gridCol w:w="419"/>
        <w:gridCol w:w="358"/>
        <w:gridCol w:w="555"/>
        <w:gridCol w:w="555"/>
        <w:gridCol w:w="555"/>
        <w:gridCol w:w="418"/>
        <w:gridCol w:w="476"/>
        <w:gridCol w:w="426"/>
        <w:gridCol w:w="425"/>
        <w:gridCol w:w="425"/>
        <w:gridCol w:w="425"/>
        <w:gridCol w:w="567"/>
        <w:gridCol w:w="579"/>
        <w:gridCol w:w="414"/>
      </w:tblGrid>
      <w:tr>
        <w:trPr>
          <w:trHeight w:val="7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ря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артанц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мпио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5480" cy="639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639360"/>
                          <a:chOff x="0" y="0"/>
                          <a:chExt cx="665640" cy="63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564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65640" cy="525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4pt;height:50.35pt" coordorigin="0,0" coordsize="1048,1007">
                <v:rect id="shape_0" stroked="f" o:allowincell="f" style="position:absolute;left:0;top:0;width:1047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red" stroked="t" o:allowincell="f" style="position:absolute;left:0;top:179;width:1047;height:827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лассны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102870</wp:posOffset>
                </wp:positionV>
                <wp:extent cx="723900" cy="561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61960"/>
                        </a:xfrm>
                        <a:prstGeom prst="smileyFace">
                          <a:avLst>
                            <a:gd name="adj" fmla="val 152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.75pt;margin-top:8.1pt;width:56.95pt;height:44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роши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172085</wp:posOffset>
                </wp:positionV>
                <wp:extent cx="723900" cy="542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42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2.75pt;margin-top:13.55pt;width:56.95pt;height:42.7pt;mso-wrap-style:none;v-text-anchor:middle" type="_x0000_t9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9"/>
          <w:tab w:val="left" w:pos="18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нь как ден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Style13"/>
    <w:rPr/>
  </w:style>
  <w:style w:type="character" w:styleId="C41">
    <w:name w:val="c41"/>
    <w:basedOn w:val="Style13"/>
    <w:qFormat/>
    <w:rPr/>
  </w:style>
  <w:style w:type="character" w:styleId="C7">
    <w:name w:val="c7"/>
    <w:basedOn w:val="Style13"/>
    <w:qFormat/>
    <w:rPr/>
  </w:style>
  <w:style w:type="character" w:styleId="C18">
    <w:name w:val="c18"/>
    <w:basedOn w:val="Style13"/>
    <w:qFormat/>
    <w:rPr/>
  </w:style>
  <w:style w:type="character" w:styleId="C0">
    <w:name w:val="c0"/>
    <w:basedOn w:val="Style13"/>
    <w:qFormat/>
    <w:rPr/>
  </w:style>
  <w:style w:type="character" w:styleId="C63">
    <w:name w:val="c6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DefaultParagraphFont"/>
    <w:qFormat/>
    <w:rPr/>
  </w:style>
  <w:style w:type="character" w:styleId="C44">
    <w:name w:val="c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13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c89">
    <w:name w:val="c9 c8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89c98">
    <w:name w:val="c89 c9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51">
    <w:name w:val="c5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84c85">
    <w:name w:val="c84 c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75">
    <w:name w:val="c7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24">
    <w:name w:val="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99">
    <w:name w:val="c9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160">
    <w:name w:val="c16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24c45">
    <w:name w:val="c24 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easyen.ru/load/vospitatelu/lager/programma_raboty_letnego_ozdorovitelnogo_lagerja_s_dnevnym_prebyvaniem_detej/328-1-0-46178" TargetMode="External"/><Relationship Id="rId5" Type="http://schemas.openxmlformats.org/officeDocument/2006/relationships/hyperlink" Target="https://www.prodlenka.org/metodicheskie-razrabotki/nachalnaja-shkola/vospitanie/197938-programma-letnego-prishkolnogo-ozdorovitelnog.htm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6:00Z</dcterms:created>
  <dc:creator>2</dc:creator>
  <dc:description/>
  <cp:keywords/>
  <dc:language>en-US</dc:language>
  <cp:lastModifiedBy>Ramilya</cp:lastModifiedBy>
  <cp:lastPrinted>2016-10-27T01:14:00Z</cp:lastPrinted>
  <dcterms:modified xsi:type="dcterms:W3CDTF">2018-04-23T10:49:00Z</dcterms:modified>
  <cp:revision>48</cp:revision>
  <dc:subject/>
  <dc:title/>
</cp:coreProperties>
</file>