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39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2546350</wp:posOffset>
                      </wp:positionV>
                      <wp:extent cx="10077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00.5pt" to="107.35pt,20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52115</wp:posOffset>
                      </wp:positionH>
                      <wp:positionV relativeFrom="paragraph">
                        <wp:posOffset>666750</wp:posOffset>
                      </wp:positionV>
                      <wp:extent cx="2577465" cy="91440"/>
                      <wp:effectExtent l="1905" t="190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0" cy="91440"/>
                                <a:chOff x="0" y="0"/>
                                <a:chExt cx="25776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45pt;margin-top:52.5pt;width:202.95pt;height:7.15pt" coordorigin="4649,1050" coordsize="4059,143">
                      <v:line id="shape_0" from="4649,1050" to="4781,105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49,1050" to="4649,11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1050" to="8706,105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08,1050" to="8708,11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2730500</wp:posOffset>
                      </wp:positionV>
                      <wp:extent cx="91440" cy="91440"/>
                      <wp:effectExtent l="0" t="190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7pt;margin-top:215pt;width:7.15pt;height:7.15pt" coordorigin="3934,4300" coordsize="143,143">
                      <v:line id="shape_0" from="3934,4300" to="4077,43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8,4300" to="4078,444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2730500</wp:posOffset>
                      </wp:positionV>
                      <wp:extent cx="91440" cy="91440"/>
                      <wp:effectExtent l="1905" t="190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215pt;width:7.15pt;height:7.15pt" coordorigin="-4,4300" coordsize="143,143">
                      <v:line id="shape_0" from="-4,4300" to="139,43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4,4300" to="-4,444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2546350</wp:posOffset>
                      </wp:positionV>
                      <wp:extent cx="972185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200.5pt" to="203.85pt,20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320290</wp:posOffset>
                      </wp:positionV>
                      <wp:extent cx="2607945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0"/>
                                <a:chOff x="0" y="0"/>
                                <a:chExt cx="2607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82.7pt;width:205.3pt;height:0pt" coordorigin="27,3654" coordsize="4106,0">
                      <v:line id="shape_0" from="27,3654" to="1867,36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3,3654" to="4133,365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256030" cy="6089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0025</wp:posOffset>
                      </wp:positionH>
                      <wp:positionV relativeFrom="page">
                        <wp:posOffset>2717800</wp:posOffset>
                      </wp:positionV>
                      <wp:extent cx="914400" cy="245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4.2018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3pt;mso-wrap-distance-left:9.05pt;mso-wrap-distance-right:9.05pt;mso-wrap-distance-top:0pt;mso-wrap-distance-bottom:0pt;margin-top:214pt;mso-position-vertical-relative:page;margin-left:1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.201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3405505</wp:posOffset>
                      </wp:positionV>
                      <wp:extent cx="2524125" cy="431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направлении методических  материалов для организаторов летнего отдыха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34pt;mso-wrap-distance-left:9.05pt;mso-wrap-distance-right:9.05pt;mso-wrap-distance-top:0pt;mso-wrap-distance-bottom:0pt;margin-top:268.15pt;mso-position-vertical-relative:page;margin-left:-2.05pt;mso-position-horizontal-relative:margin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аправлении методических  материалов для организаторов летнего отды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80185</wp:posOffset>
                      </wp:positionH>
                      <wp:positionV relativeFrom="page">
                        <wp:posOffset>2717800</wp:posOffset>
                      </wp:positionV>
                      <wp:extent cx="1097280" cy="2622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¾ -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0.65pt;mso-wrap-distance-left:9.05pt;mso-wrap-distance-right:9.05pt;mso-wrap-distance-top:0pt;mso-wrap-distance-bottom:0pt;margin-top:214pt;mso-position-vertical-relative:page;margin-left:11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¾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МВД России по Оренбургской област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9, Оренбург, 46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На №                             от  </w:t>
            </w:r>
          </w:p>
        </w:tc>
      </w:tr>
    </w:tbl>
    <w:p>
      <w:pPr>
        <w:pStyle w:val="Normal"/>
        <w:ind w:firstLine="62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2725</wp:posOffset>
                </wp:positionH>
                <wp:positionV relativeFrom="page">
                  <wp:posOffset>1377315</wp:posOffset>
                </wp:positionV>
                <wp:extent cx="2762885" cy="19621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969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54.5pt;mso-wrap-distance-left:9.05pt;mso-wrap-distance-right:9.05pt;mso-wrap-distance-top:0pt;mso-wrap-distance-bottom:0pt;margin-top:108.45pt;mso-position-vertical-relative:page;margin-left:316.7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ind w:hanging="3969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системы отдыха, оздоровления  и занятости детей и подростов в летний период предлагаю к комплектованию пакета иструктивно – методических материалов для организаторов летнего отдыха включить следую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равовых знаний у детей и подростков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безопасности детского отдыха включает в себя работу по правовому воспитанию несовершеннолетних: ознакомление подростков с положениями российского законодательства, воспитание у молодого поколения уважения к закону, формирование уверенности в том, что за совершенные проступки предусмотрена ответственность, проведение бесед, направленных на предупреждение противоправных деяний, совершаемых несовершеннолетними и в отношении них, самовольных уходов из учреждений отдыха, детского травматизма, разъяснение правила поведения в экстремальных ситуациях, при общении с незнаком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ля большинства несовершеннолетних характерно незнание законов и методов защиты своих прав. Эти черты являются одной из причин девиантного поведения подростков. В свою очередь,  знание законов зачастую связывается с уважением к ним, с убеждением о необходимости их неукоснительного ис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, необходимо до детей и подростков в доступной для них форме доводить  информацию о действующих международных и Российских нормативно-правовых актах, регламентирующих права и обязанности несовершеннолетних, а также обеспечивающих безопасность их жизни и здоровь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венция о правах ребенка» (одобренная Генеральной Ассамблеей ООН 20 ноября 1989 г.), в соответствии с которой дети имеют право на особую заботу и помощь со стороны государства, а также охрану, включая надлежащую правовую защит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 71 – ФЗ от 28.04.2009 г. «О внесении изменений в Федеральный закон «Об основных гарантиях прав ребенка в Российской Федерации», ограничивающий нахождение несовершеннолетних в общественных местах в ночное время без сопровождения законными представ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данного закона, Законодательным Собранием Оренбургской области 24 декабря 2009 года принят Закон Оренбургской области № 3279/760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Закона является защита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няющих) в местах, нахождение в которых может причинить вред их здоровью и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определен перечень мест, нахождение в которых может причинить вред здоровью и развитию детей (лиц, не достигших воз</w:t>
        <w:softHyphen/>
        <w:t>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круг лиц, на которых возложены обязанности по обеспечению безопасности несовершеннолетних, защите их прав и законных интересов: родители (лица, их заменяющие), лица, осуществляющие мероприятия с участием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9.12.2010 г. № 436 – ФЗ «О защите детей от информации, причиняющий вред их здоровью и развитию»;</w:t>
      </w:r>
    </w:p>
    <w:p>
      <w:pPr>
        <w:pStyle w:val="TextBodyIndent"/>
        <w:ind w:firstLine="708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«Доктрина информационной безопасности Российской Федерации», утвержденная Президентом Российской Федерации от 09.09.2000 года № ПР – 1895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Ф от 23.02.2013 г. № 15 – ФЗ «Об охране здоровья граждан от воздействия окружающего табачного дыма и последствий потребления таба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мирной организации здравоохранения по борьбе против табака регулирует отношения, возникающие в сфере охраны здоровья граждан, в том числе, несовершеннолетних, от воздействия окружающего табачного дыма и последствий потребления таба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Запрет курения табака на отдельных территориях, в помещениях и на объект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оздушных судах, на всех видах общественного транспорта (транспорта общего пользования) городского и пригородного сообщения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277"/>
      <w:bookmarkEnd w:id="4"/>
      <w:r>
        <w:rPr>
          <w:rFonts w:cs="Times New Roman" w:ascii="Times New Roman" w:hAnsi="Times New Roman"/>
          <w:sz w:val="28"/>
          <w:szCs w:val="28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ец обязан отказать покупателю в продаже табачно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потребление табака несовершеннолетними;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Уголовной Кодекс Российской Федерации и Кодекс об административных правонарушениях Российской Федерации (УК РФ и                КоАП РФ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подлежит лицо, достигшее ко времени совершения преступления шестнадцатилетнего возраста (по ряду статей УК РФ - четырнадцатилетнего возраста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ыми преступлениям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ршаемыми несовершеннолетним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ража (ст. 158 УК РФ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 есть,  тайное хищение чуж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шенничество (ст. 159 УК РФ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хищение чужого имущества или приобретение права на чужое имущество путем обмана или злоупотребления довер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Грабеж  (ст. 161 УК Р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ткрытое хищение чуж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бой (ст. 162 УК Р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ападение в целях хищения чужого имущества, совершенное с применением насилия, опасного для жизни и здоровья, либо с угрозой применения такого насил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могательство (ст. 163 УК РФ) –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распространения сведений, позорящих потерпевшего или его близк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мышленное причинение тяжкого вреда здоровью (ст. 111 УК РФ) – опасного для жизни человека, или повлекшего за собой наличие тяжкого заболевания или увечья, либо смерть человек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Административные правонарушения (административная ответственность возлагается  на лиц, достигших 16 – летнего возраста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Мелкое хулиганство (ст. 20.1. КоАП РФ) –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(ст. 20.20.КоАП РФ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в общественных местах в состоянии опьянения (ст. 20.21 КоАП РФ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вление в состоянии опьянения несовершеннолетних (в возрасте до шестнадцати лет), а равно распитие ими пива и напитков, изготавливаемых на его основе, алкогольной и спиртосодержащей продук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треб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и наркотических средств или психотропных веществ в общественных местах (ст. 20.22 КоАП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возлагается н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авового характера может быть размещена на информационных стендах детских оздоровительных лагерей с указанием телефонов и адресов экстренных служб немедленного реагирования, дежурных частей отделов внутренних дел, участковых уполномоченных полиции, инспекторов подразделений по делам несовершеннолетних, стационарных постов полиц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амятка по предупреждению краж сотовых телефонов и иных дорогостоящих вещей в местах отдыха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е дни основным предметом преступных посягательств является сотовый телефон. Данные деяния могут иметь место и в местах отдыха детей и подрост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вый телефон – это предмет, который можно без труда отобрать и без труда продать или обменять на другую вещь. Зачастую родители, покупая ребенку дорогую вещь, не объясняют правила безопас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раж сотовых телефонов, следует постоянно напомнить родителям и детям правила безопасности пользования сотовыми телефонами, как в детских оздоровительных учреждениях, так в общественных и людных мест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 доступных местах свой сотовый телеф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демонстрируйте публично имеющийся при себе сотовый телеф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тдавайте в руки свой сотовый телефон никому, даже знакомым ребя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ерите с собой в лагерь дорогостоящий сотовый телефон, планшет и иную переносную электронную техни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краж сотовых телефонов и иных ценных вещей, при заезде детей в лагерь необходимо доводить до несовершеннолетних и их родителей информацию о бдительном отношении к своим вещам. Ценные вещи и предметы целесообразно не брать в лагерь, дорогой сотовый телефон, по возможности, лучше заменить на более простой.  Но если не удалось  избежать пропажи и телефон  был  похищен, нужно немедленно обратиться в отдел полици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right="74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Памятка администрации и воспитателям детских лагер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иод проведения летней оздоровительной кампании мы сталкиваемся с проблемой самовольных уходов несовершеннолетних из детских лагерей. Как правило, самовольные уходы совершаются воспитанниками детских домов и школ-интернатов, которые беспрепятственно, в любое время суток, минуя охрану и педагогический коллектив, уходят за пределы территория лагеря. Причем, некоторые из подростков в течение лагерной смены совершают по несколько уход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>С целью недопущения самовольных уходов несовершеннолетних, совершения в отношении них преступлений и правонарушений предлагаю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овышению уровня инженерно- технической укрепленности и антитеррористической защищенности объектов и мест отдыха несовершеннолетних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комплексную безопасность детей в период организации отдыха и оздоровления, а также во время следования организационных групп детей к местам отдыха и обратно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>- при получении информации о нарушениях общественного порядка, совершении преступлений несовершеннолетними и в отношении них, незамедлительно сообщать в органы внутренних де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случаю самовольного ухода несовершеннолетнего из детского оздоровительного учреждения незамедлительно информировать территориальные органы внутренних де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оведения более качественной и эффективной работы по розыску несовершеннолетних, самовольно ушедших из детских оздоровительных лагерей,  обеспечить наличие фотографий детей, поступающих на отдых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ационно - пропагандистскую кампанию среди несовершеннолетних и их родителей по вопросам безопасности детей (проведение бесед, направленных на предупреждение правонарушений, преступлений, самовольных уходов, детского травматизма, разъяснение правил поведения в экстремальных ситуациях, при обращении с незнакомыми людьми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>- в детских оздоровительных лагерях, на информационных стендах, разместить номер общероссийского Детского телефона доверия.</w:t>
      </w:r>
    </w:p>
    <w:p>
      <w:pPr>
        <w:pStyle w:val="Normal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 поли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 охране общественного порядка)                                                       С.А. Козлов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ADC120CA320716950538F5C61B55C7B0A66A02C75BE61DB14FFB0sFpCL" TargetMode="External"/><Relationship Id="rId4" Type="http://schemas.openxmlformats.org/officeDocument/2006/relationships/hyperlink" Target="consultantplus://offline/ref=929CF7C1928B25BB295D2ACEA730CF9B2157A578EF26CEC63FFBE73502D6DE8FAA18EEE9782F8CF24EE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Калганов</dc:creator>
  <dc:description/>
  <cp:keywords/>
  <dc:language>en-US</dc:language>
  <cp:lastModifiedBy>Чупина А.А..</cp:lastModifiedBy>
  <cp:lastPrinted>2018-04-02T10:17:00Z</cp:lastPrinted>
  <dcterms:modified xsi:type="dcterms:W3CDTF">2018-04-02T12:59:00Z</dcterms:modified>
  <cp:revision>3</cp:revision>
  <dc:subject/>
  <dc:title> </dc:title>
</cp:coreProperties>
</file>