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исьм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дела по обеспеч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ятельности комиссии п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делам несовершеннолетни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защите их прав</w:t>
      </w:r>
    </w:p>
    <w:p>
      <w:pPr>
        <w:pStyle w:val="Style21"/>
        <w:widowControl/>
        <w:tabs>
          <w:tab w:val="clear" w:pos="708"/>
          <w:tab w:val="left" w:pos="4020" w:leader="none"/>
        </w:tabs>
        <w:spacing w:lineRule="exact" w:line="302" w:before="62" w:after="0"/>
        <w:jc w:val="right"/>
        <w:rPr>
          <w:rStyle w:val="FontStyle12"/>
          <w:sz w:val="28"/>
          <w:szCs w:val="28"/>
        </w:rPr>
      </w:pPr>
      <w:r>
        <w:rPr>
          <w:sz w:val="22"/>
        </w:rPr>
        <w:t>от 05.04.2018  № 30/55</w:t>
      </w:r>
      <w:r>
        <w:rPr>
          <w:sz w:val="22"/>
          <w:u w:val="single"/>
        </w:rPr>
        <w:t xml:space="preserve">       </w:t>
      </w:r>
    </w:p>
    <w:p>
      <w:pPr>
        <w:pStyle w:val="Style21"/>
        <w:widowControl/>
        <w:spacing w:lineRule="auto" w:line="240" w:before="62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иссиям по делам несовершеннолетних и защите их прав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ординацию деятельности муниципальных органов и учреждений системы профилактики безнадзорности и правонарушений несовершеннолетних при проведении областной комплексной межведомственной профилактической операции «Подросток» с заслушиванием исполнителей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сверку со всеми заинтересованными ведомствами несовершеннолетних, состоящих на профилактическом контроле, с целью корректировки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индивидуальную работу с каждым состоящим на контроле несовершеннолетним и семьями, находящимися в социально опасном положении,  по вопросам летней занятости, отдыха и оздоровления, оказывать содействие им в оформлении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ь все необходимые меры для обеспечения 100% охвата несовершеннолетних, находящихся в социально опасном положении, организованными формами отдыха и оздоро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ть индивидуальные программы летней занятости несовершеннолетних, состоящих на профилактическом контроле, провести работу по закреплению за каждым из них  общественных воспитателей и наста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незамедлительное получение информации о выявленных фактах совершения в организациях отдыха и оздоровления правонарушений несовершеннолетними и чрезвычайных происшествиях с последующим предоставлением в комиссию по делам несовершеннолетних и защите их прав Правительств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незамедлительное оперативное информирования комиссии по делам несовершеннолетних и защите их прав Правительства области о несчастных случаях, суицидах и суицидальных попытках несовершеннолетних, о выявленных фактах деструктивного поведения несовершеннолетних по телефонам </w:t>
      </w:r>
      <w:r>
        <w:rPr>
          <w:b/>
          <w:sz w:val="28"/>
          <w:szCs w:val="28"/>
        </w:rPr>
        <w:t>(83532)25-56-51, 8922-625-83-02, 77-02-21, 77-75-79, 77-69-04 (факс).</w:t>
      </w:r>
      <w:r>
        <w:rPr>
          <w:sz w:val="28"/>
          <w:szCs w:val="28"/>
        </w:rPr>
        <w:t xml:space="preserve"> Тщательно изучать причины и условия, способствующие негативным явлениям в детской и подростковой среде. Безотлагательно принимать меры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связь с руководителями детских оздоровительных учреждений с целью организации выполнения индивидуальных программ реабилитации для несовершеннолетних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зможность организации и проведения профильных лагерных смен для несовершеннолетних группы риска с привлечением к этой работе сотрудников отделов внутренних дел, членов комиссий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ть население, юридические лица,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через С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изготовить листовки, информационные письма к населению о требованиях Закона Оренбургской области   от   24   декабря 2009 года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ационную кампанию об адресах и телефонах помощи семье и детям, о всероссийском детском телефоне доверия, о «горячих линиях», действующих в летний период, о наличии телефона доверия в ГАУЗ «ООКНД», о работе отделения медико-социальной реабилитации для детей и подростков ГАУЗ «ООКН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вам муниципальных образований области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органами службы занятости обеспечить организацию временного трудоустройства «трудных» подростков в свободное от учебы время, предусмотрев в бюджетах муниципальных образований средства на организацию работы по данному направлению, в том числе на выплату им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стречи с работодателями: руководителями предприятий, организаций, учреждений всех форм собственности, главами сельских администраций по созданию временных рабочих мест дл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стить на информационных порталах муниципальных образований, на сайтах образовательных организаций баннер Управления Роскомнадзора по Оренбургской области с информацией о портале «Персональныеданные.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привлечению</w:t>
      </w:r>
      <w:r>
        <w:rPr>
          <w:color w:val="000000"/>
          <w:sz w:val="28"/>
          <w:szCs w:val="28"/>
        </w:rPr>
        <w:t xml:space="preserve"> внимания населения к вопросам обеспечения безопасности детей в летний период (водные объекты, соблюдение ПДД, пожарная безопасность, падение из окон и т.д.), используя для этой цел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1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true"/>
      <w:ind w:right="-1"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ind w:left="567" w:right="-2"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05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1:00Z</dcterms:created>
  <dc:creator>Министерство образования</dc:creator>
  <dc:description/>
  <cp:keywords/>
  <dc:language>en-US</dc:language>
  <cp:lastModifiedBy>Чупина А.А..</cp:lastModifiedBy>
  <cp:lastPrinted>2018-04-05T16:18:00Z</cp:lastPrinted>
  <dcterms:modified xsi:type="dcterms:W3CDTF">2018-04-05T11:53:00Z</dcterms:modified>
  <cp:revision>4</cp:revision>
  <dc:subject/>
  <dc:title>МЕЖВЕДОМСТВЕННЫЕ РЕКОМЕНДАЦИИ</dc:title>
</cp:coreProperties>
</file>