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 письму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Роспотребнадзор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енбургской области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0.03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7-2816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17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Управление Роспотребнадзора по Оренбургской области направляет Вам перечень основных нормативно-правовых актов для использования при формировании пакета инструктивно-методических материалов для организаторов летнего отдыха при организации детских оздоровительных лагерей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анПиН 2.4.2.2842-11 «Санитарно-эпидемиологические требования к устройству, содержанию и организации работы лагерей труда и отдыха для подростк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анПиН 2.4.4.3048-13 «Санитарно-эпидемиологические требования к устройству, содержанию и организации работы детских лагерей палаточного тип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анПиН 2.4.2.2843-11 «Санитарно-эпидемиологические требования к устройству, содержанию и организации работы детских санаторие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анПиН 2.4.5.2409-08 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Также отдельные вопросы отражены в следующих нормативно-правовых документах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егламент Таможенного союза «О безопасности пищевой продукции» (ТР ТС 021/2011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ind w:left="90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й регламент Таможенного союза "Пищевая продукция в части ее  маркировки"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 ТС 022/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егламент Таможенного союза «Технический регламент на соковую продукцию из фруктов и овощей» (ТР ТС 023/2011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егламент Таможенного союза «Технический регламент на масложировую продукцию» (ТР ТС 024/2011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регламент Таможенного союза «Требования безопасности пищевых добавок, ароматизаторов и технологических вспомогательных средств» (ТР ТС 029/2012);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егламент Таможенного союза «О безопасности молока и молочной продукции» (ТР ТС 033/2013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егламент Таможенного союза «О безопасности мяса и мясной продукции» (ТР ТС 034/2013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егламент Евразийского экономического союза «О безопасности рыбы и рыбной продукции» (ТР ЕАЭС 040/2016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егламент «Требования к безопасности  рыбы  и  рыбной продукции», утвержденного постановлением  Правительства  Республики Казахстан от 19 мая  2009 г.  № 743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Таможенного союза от 28.05.2010 № 299 «О применении санитарных мер в таможенном союзе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30.03.1999г. № 52-ФЗ «О санитарно-эпидемиологическом благополучии населения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7.09.1998г. № 157-ФЗ «Об иммунопрофилактике инфекционных болезней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Федеральный закон от 27.12.2002г. № 184-ФЗ «О техническом регулировании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7 февраля 1992г. № 2300-1 «О защите прав потребителей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3.02.2013г. № 15-ФЗ «Об охране здоровья граждан от воздействия окружающего табачного дыма и последствий потребления табака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Федеральный закон от 24.11.1996г. № 132-ФЗ «Об основах туристической деятельности в Российской Федерации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09.03.2010г. № 132 «Об обязательных требованиях в отношении отдельных видов продукции связанных с требованиями к ней процессов проектирования (включая изыскания), производства, строительства, монтажа, наладки, эксплуатации, хранения, перевозки, реализации и утилизации, содержащихся в технических регламентах Республики Казахстан, являющейся государством – участником таможенного союза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15.07.1999г. № 825  «Об утверждении перечня работ, выполнение которых связано с высоким риском заболевания инфекционными болезнями и требует обязательного проведения профилактических прививок»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7.12.2013г. №1177 «Об утверждении правил организованной перевозки группы детей автобусами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.5.3157-14 «Санитарно-эпидемиологические требования к перевозке железнодорожным транспортом организованных групп детей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оссийской Федерации от 5 августа 2003 № 330 «О мерах по совершенствованию лечебного питания в лечебно-профилактических учреждениях Российской Федерации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Министерства здравоохранения и социального развития Российской Федерации от 12.04.2011 г. № 302н  </w:t>
      </w:r>
      <w:r>
        <w:rPr>
          <w:rFonts w:cs="Times New Roman" w:ascii="Times New Roman" w:hAnsi="Times New Roman"/>
          <w:sz w:val="28"/>
          <w:szCs w:val="28"/>
        </w:rPr>
        <w:t>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 (обследований) работников, занятых на тяжелых работах и на работах с вредными  и (или) опасными условиями труда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здравоохранения Российской Федерации  от 21.03.2003г. № 109 «О совершенствовании противотуберкулезных мероприятий в Российской Федерации»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оссийской Федерации  от 21.03.2014г. № 125н «Об утверждении национального календаря профилактических прививок и календаря профилактических прививок по эпидемиологическим показаниям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оссийской Федерации от 16 апреля 2012г. № 363н «Об утверждении порядка оказания медицинской помощи несовершеннолетним в период оздоровления и организованного отдыха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оссийской Федерации от 26.11.1998г. № 342 «Об усилении мероприятий по профилактике эпидемического сыпного тифа и борьбе с педикулезом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СанПиН 2.4.6.2553-09 «Санитарно-эпидемиологические требования к безопасности условий труда работников, не достигших 18-летнего возраста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СП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СанПиН 2.3.2.1078-01 «</w:t>
      </w:r>
      <w:hyperlink r:id="rId3">
        <w:r>
          <w:rPr>
            <w:rStyle w:val="InternetLink"/>
          </w:rPr>
          <w:t>Гигиенические требования</w:t>
        </w:r>
      </w:hyperlink>
      <w:r>
        <w:rPr/>
        <w:t xml:space="preserve"> к безопасности и пищевой ценности пищевых продуктов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СанПиН 2.3.2.1940-05 «Продовольственное сырье и пищевые продукты. Организация детского питания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СанПиН 2.1.2.1188-03 «Плавательные бассейны. Гигиенические требования к устройству, эксплуатации и качеству воды. Контроль качества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СанПиН 2.1.4.1175-02 «Гигиенические требования к качеству воды нецентрализованного водоснабжения. Санитарная охрана источников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СанПиН 2.1.4.1110-02 «Зоны санитарной охраны источников водоснабжения и водопроводов питьевого назначения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СанПиН 2.1.4.1116-02 «Питьевая вода. Гигиенические требования к качеству воды, расфасованной в емкости. Контроль качества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СанПиН 2.1.5.980-00 «Гигиенические требования к охране поверхностных вод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3.2630-10 «Санитарно-эпидемиологические требования к организациям, осуществляющим медицинскую деятельность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2.3304-15 «Санитарно-эпидемиологические требования к размещению, устройству и содержанию объектов спорта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7.2790-10 «Санитарно-эпидемиологические требования к обращению с медицинскими отходами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3.5.2.3472-17 «Санитарно-эпидемиологические требования к организации и проведению дезинсекционных мероприятий в борьбе с членистоногими, имеющими эпидемиологическое и санитарно-гигиеническое значение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.1.3310-15 «Профилактика инфекций, передающихся иксодовыми клещами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.5.3.3223-14  «Санитарно-эпидемиологические требования к организации и проведению дератизационных мероприятий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 3.5.1378-03 «Санитарно-эпидемиологические требования к организации и осуществлению дезинфекционной деятельности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.1./3.2.3146-13 «Общие требования по профилактике инфекционных и паразитарных болезней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3.2.3215-14 «Профилактика паразитарных болезней на территории Российской Федерации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3.1.7.2615-10 «Профилактика иерсиниоза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3.1.7.2614-10 «Профилактика геморрагической лихорадки с почечным синдромом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.1.3.2352-08 «Профилактика клещевого вирусного энцефалита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 3.1.7.2627-10 «Профилактика бешенства среди людей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.2.3110-13 «Профилактика энтеробиоза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.1.1.3108-13 «Профилактика острых кишечных инфекций» (в редакции изменений, утвержденных постановлением Главного государственного санитарного врача Российской Федерации от 05.12.2017 г. № 149, вступивших в силу с 08.01.2018 г.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3.1.1.3473-17 «Профилактика брюшного тифа и паратифов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.1.2.3117-13 «Профилактика гриппа и других острых респираторных вирусных инфекций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.1.2.3114-13 «Профилактика туберкулеза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.1.3112-13 «Профилактика вирусного гепатита С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.1.958-00 «Профилактика вирусных гепатитов. Общие требования к эпидемиологическому надзору за вирусными гепатитами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.1.1.2341-08 «Профилактика вирусного гепатита В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.1.5.2826-10 «Профилактика ВИЧ-инфекции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.1.2.3109-13 «Профилактика дифтерии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1.2952-11 «Профилактика кори, краснухи и эпидемического паротита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.1.7.3107-13 «Профилактика лихорадки Западного Нила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6.1.2523-09 «Нормы радиационной безопасности (НРБ-99/2009)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.6.1.2612-10 «Основные санитарные правила обеспечения радиационной безопасности (ОСПОРБ 99/2010)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3.5.1904-04 «Использование ультрафиолетового бактерицидного излучения для обеззараживания воздуха в помещениях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 42-21-2-85 «Стерилизация и дезинфекция изделий медицинского назначения. Методы, средства и режимы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3.5.3.2949-11 «Борьба с грызунами в населенных пунктах, на железнодорожном, водном, воздушном транспорте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3.1.3.2600-10 «Мероприятия по борьбе с лихорадкой Западного Нила на территории Российской Федерации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МР 2.4.4.0011-10 «Методика оценки эффективности оздоровления в загородных стационарных учреждениях отдыха и оздоровления детей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22 мая 2009г. № 01/6989-9-34 «Оценка эффективности оздоровления детей и подростков в летних оздоровительных учреждениях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9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  <w:autoSpaceDE w:val="false"/>
      <w:ind w:hanging="0"/>
    </w:pPr>
    <w:rPr/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7561B0C9A66BC7EF8845BE131B553B6DB8A32B61C9E9299EB01BEEDDD7211EB192A14DDFDAB44B76Y0G" TargetMode="External"/><Relationship Id="rId3" Type="http://schemas.openxmlformats.org/officeDocument/2006/relationships/hyperlink" Target="consultantplus://offline/ref=D2E7CD49E22A2B3CEC3A787C9F4820A502D138F6D408EAFB29417382BC2A09FB276253428F3490697Cc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01:00Z</dcterms:created>
  <dc:creator>user</dc:creator>
  <dc:description/>
  <cp:keywords/>
  <dc:language>en-US</dc:language>
  <cp:lastModifiedBy>Чупина А.А..</cp:lastModifiedBy>
  <cp:lastPrinted>2016-03-31T09:10:00Z</cp:lastPrinted>
  <dcterms:modified xsi:type="dcterms:W3CDTF">2018-04-05T06:45:00Z</dcterms:modified>
  <cp:revision>41</cp:revision>
  <dc:subject/>
  <dc:title/>
</cp:coreProperties>
</file>