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Как вызывали пожарную охрану  на Руси. </w:t>
      </w:r>
    </w:p>
    <w:p>
      <w:pPr>
        <w:pStyle w:val="Normal"/>
        <w:ind w:right="-1192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/>
      </w:pPr>
      <w:r>
        <w:rPr>
          <w:b/>
          <w:sz w:val="28"/>
        </w:rPr>
        <w:t xml:space="preserve">После "огненного" 1879 года положение с пожарной безопасностью в Оренбургской губернии оставалось сложным. В 80-е годы 19-го века стали широко создаваться вольнонаемные пожарные команды, подчиняющиеся городским самоуправлениям и содержащиеся на средства городов. Учитывая недостаток денежных средств, наряду с профессиональными пожарными командами появились так называемые </w:t>
      </w:r>
      <w:r>
        <w:rPr>
          <w:b/>
          <w:color w:val="FF0000"/>
          <w:sz w:val="28"/>
        </w:rPr>
        <w:t xml:space="preserve">общественные пожарные команды. </w:t>
      </w:r>
      <w:r>
        <w:rPr>
          <w:b/>
          <w:sz w:val="28"/>
        </w:rPr>
        <w:t>Как правило, состоящие из ремесленников: кузнецов, сапожников, кожевенников, литейщиков, слесарей и других. Одновременно с организацией профессиональных пожарных команд, требующих значительных денежных средств, в городах создавали и добровольные пожарные дружины из населения.</w:t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аким образом, борьбой с огнем к концу 19-го века в городах Российской империи занимались: профессиональные пожарные команды, подчиненные полиции, вольнонаемные пожарные команды, подчиненные городским самоуправлениям, так называемые общественные пожарные команды, состоящие из горожан и возглавляемые брандмейстером, а также добровольные пожарные дружины из населения. </w:t>
      </w:r>
    </w:p>
    <w:p>
      <w:pPr>
        <w:pStyle w:val="Normal"/>
        <w:ind w:right="-119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19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к же было организовано пожаротушение в городах Российской империи в 19-м веке?</w:t>
      </w:r>
    </w:p>
    <w:p>
      <w:pPr>
        <w:pStyle w:val="Normal"/>
        <w:ind w:right="-119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Для оповещения о пожарах была принята система вывешивания днем флагов, а ночью фонарей. Так, например, флаг, обозначающий, что пожар возник в районе выезда 1-й части, был красный, 2-й части – белый, 3-й - красный с белым. В ночное время для сигнализации о пожаре вывешивали фонари: если пожар возник в районе 1-й части – сверху красный фонарь, а снизу горизонтально 2 белых, если пожар во второй части – сверху горизонтально 2 белых фонаря, а под ними красный, если в районе 3-й части – сверху красный, снизу белый. </w:t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Обслуживали пожары двое часовых, дежуривших на каланчах  пожарных частей и сменявшихся каждые 2 часа, а зимой через 1 час. Дежурный брандмейстер, находясь в доме обер-полицмейстера, исполнял обязанности дежурного по городу. </w:t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/>
      </w:pPr>
      <w:r>
        <w:rPr>
          <w:b/>
          <w:sz w:val="28"/>
        </w:rPr>
        <w:t>Система оповещения и вызова пожарных частей была отработана и для условий плохой видимости: при снежной погоде и туманах. В таких случаях в дом обер-полицмейстера, то есть к месту расположения дежурного брандмейстера, от каждой части направляли верхом по одному пожарному. Получив сообщение о пожаре, верховой выезжал в свою часть, чтобы сообщить на территории какой пожарной части возник пожар и его место. Руководство пожарными частями осуществляли брандмейстеры, а пожарной охраной городов бранд-майоры. Они обязаны были в течение недели побывать во всех пожарных частях города с проверкой, а брандмейстеры должны были знать способности, возможности и имена каждого пожарного в команде. В случае пожара брандмейстер первым прибывал на пожар, быстро проводил разведку и принимал решение об эффективном использовании пожарных команд, определяя им боевые участки. Брандмейстеры дважды в неделю , днем и ночью, устраивали учебные тревоги. Время готовности пожарного обоза должно было составлять не более 4-х минут, а иногда оно было меньше , что достигалось в результате четкого распределения обязанностей среди пожарных и их натренированности. Дважды в год, при переходе с летнего хода на зимний и с зимнего на летний, устраивались проверки пожарному обозу и команде.</w:t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ожарная охрана вплоть до 1917 года подчинялась полиции, что отрицательно сказывалось на ее организации, комплектовании, службе и быте. Должности брандмейстеров полиция замещала случайными людьми, как правило, унтер-офицерами запаса или бывшими чиновниками полиции. Когда же случался пожар , команда опаздывала , упряжь рвалась, рукава лопались, а насосы не подавали воду. Особенно часто это происходило в провинциальных городах, таких, каким был заштатный Оренбург. 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center"/>
        <w:rPr>
          <w:b/>
          <w:b/>
          <w:sz w:val="28"/>
        </w:rPr>
      </w:pPr>
      <w:r>
        <w:rPr>
          <w:b/>
          <w:sz w:val="28"/>
        </w:rPr>
        <w:t>Детская шалость с огнем</w:t>
      </w:r>
    </w:p>
    <w:p>
      <w:pPr>
        <w:pStyle w:val="Normal"/>
        <w:ind w:right="-1192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  <w:t>Открытый огонь всегда завораживал человека, начиная с первобытного общества и до современности, люди с удовольствием смотрят на языки пламени, будь то костер или камин. Тем более притягивает огонь не отягощенных жизненным опытом малышей. Их неокрепшие детские ручки тянуться к спичкам, зажигалкам, петардам, бенгальским огням, электроприборам.</w:t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Одной из наиболее трагичных причин пожаров является детская шалость с огнем. Пожарная статистика свидетельствует, что за прошлый год в Оренбургской области задохнулись и погибли 13 малышей. В Кувандыкском районе, в начале отопительного сезона, из-за самодельного отопительного прибора вспыхнул жилой дом. Взрослые успели выбежать из объятого пламенем здания, а мать, пытавшаяся спасти своих сыновей, погибла вместе с ними под обрушившейся кровлей. В Кувандыке, оставленные без присмотра, 6-ти летний мальчик и 2-х летняя девочка задохнулись в дыму. Закончились трагедией, и детские игры с огнем  в селе Терис-Усманово Абдуллиноского района, когда погибли двое малышей в возрасти 3-х и 1-го года.  Это страшные цифры статистики, за которыми человеческое горе и оборвавшиеся детские жизни.  А ведь всего этого можно избежать, соблюдая элементарные правила пожарной безопасности. </w:t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  <w:t>Прежде всего, говоря словами великого Владимира Маяковского: "Не оставляйте детей одних, дети балуются, пожар от них". Не рекомендуется также оставлять на видных местах спички и зажигалки. Особое внимание к отопительным приборам. Нельзя пользоваться такими приборами с открытым пламенем и избегать нахождения радом с ними детей Позволяйте своему ребенку открыть для себя опасность огня, но только в Вашем присутствии.</w:t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  <w:t>Кор. в/к.: А теперь вопрос нашей викторины: Что послужило причиной пожара в известной всем нам сказке Корнея Чуковского "Путаница"?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  <w:t>Кор. в/к.: Правильный ответ: "Две лисички взяли спички, к морю-синему пошли, море-синее зажгли." Причина пожара  -неосторожное обращение лисичек со спичками.</w:t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6:34:00Z</dcterms:created>
  <dc:creator>nataly</dc:creator>
  <dc:description/>
  <cp:keywords/>
  <dc:language>en-US</dc:language>
  <cp:lastModifiedBy>Центр-С</cp:lastModifiedBy>
  <dcterms:modified xsi:type="dcterms:W3CDTF">2007-08-06T03:51:00Z</dcterms:modified>
  <cp:revision>4</cp:revision>
  <dc:subject/>
  <dc:title>Пожарная викторина №11</dc:title>
</cp:coreProperties>
</file>