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  <w:t>ИНСТРУ</w:t>
      </w:r>
      <w:bookmarkStart w:id="0" w:name="_GoBack"/>
      <w:bookmarkEnd w:id="0"/>
      <w:r>
        <w:rPr>
          <w:rFonts w:cs="Times New Roman;Georgia" w:ascii="Times New Roman;Georgia" w:hAnsi="Times New Roman;Georgia"/>
          <w:b/>
          <w:sz w:val="28"/>
          <w:szCs w:val="28"/>
        </w:rPr>
        <w:t>КЦИЯ</w:t>
      </w:r>
    </w:p>
    <w:p>
      <w:pPr>
        <w:pStyle w:val="Normal"/>
        <w:spacing w:lineRule="auto" w:line="240" w:before="0" w:after="0"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  <w:t xml:space="preserve">по правилам поведения при проведении прогулок, </w:t>
      </w:r>
    </w:p>
    <w:p>
      <w:pPr>
        <w:pStyle w:val="Normal"/>
        <w:spacing w:lineRule="auto" w:line="240" w:before="0" w:after="0"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  <w:t>туристических походов, экскурсий</w:t>
      </w:r>
    </w:p>
    <w:p>
      <w:pPr>
        <w:pStyle w:val="Normal"/>
        <w:spacing w:lineRule="auto" w:line="240" w:before="0" w:after="0"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  <w:t>Общие требования безопасности:</w:t>
      </w:r>
    </w:p>
    <w:p>
      <w:pPr>
        <w:pStyle w:val="Normal"/>
        <w:spacing w:lineRule="auto" w:line="240" w:before="0" w:after="0"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К прогулкам, туристическим походам, экскурсиям допускаются воспитанники творческих объединений, прошедшие инструктаж по технике безопасности, медицинский осмотр и не имеющие противопоказаний по состоянию здоровь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и проведении прогулок, туристических походов и экскурсий соблюдать правила поведения, установленные режимы передвижения и отдых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и проведении прогулок, туристических походов и экскурсий возможно воздействие на их участников, следующих опасных факторов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отертости ног при неправильном подборе обув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травмирование ног при передвижении без обуви, а также без брюк или чулок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укусы ядовитыми животными, пресмыкающимися и насекомы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равление ядовитыми растениями, плодами и гриба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о проведении прогулок, туристических походов и экскурсий группу учащихся должны сопровождать двое взрослых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Для оказании первой медицинской помощи при травмах обязательно иметь медицинскую аптечку с набором необходимых медикаментов и перевязочных средств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и несчастном случае пострадавший или очевидец несчастного случая обязан немедленно сообщить об этом руководителю прогулки, туристического похода и экскурс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Учащиеся должны соблюдать установленный порядок проведения прогулки, туристического похода или экскурсии и правила личной гигиены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  <w:t>Требования безопасности перед проведением прогулки, туристического похода, экскурсии:</w:t>
      </w:r>
    </w:p>
    <w:p>
      <w:pPr>
        <w:pStyle w:val="Style17"/>
        <w:spacing w:lineRule="auto" w:line="240" w:before="0" w:after="0"/>
        <w:contextualSpacing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spacing w:lineRule="auto" w:line="240" w:before="0" w:after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  <w:t>Требования безопасности во время проведения прогулок, туристических походов, экскурсий:</w:t>
      </w:r>
    </w:p>
    <w:p>
      <w:pPr>
        <w:pStyle w:val="Normal"/>
        <w:spacing w:lineRule="auto" w:line="240" w:before="0" w:after="0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облюдать дисциплину, выполнять 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4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бщая продолжительность прогулки составляет 1-4 часа, а туристического походя, экскурсии не должна превышать: для учащихся 1-2 классов – 1 дня, 3-4 классов – 3 дней, 5-6 классов – 18 дней, 7-11 классов – 24 дн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4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Во время привалов во избежание ожогов и лесных пожаров не разводить костр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4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Не пробовать на вкус какие-либо растения, плоды и гриб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4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4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и передвижении не снимать обувь и не ходить босико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4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Во избежание заражения желудочно-кишечных заболеваний не пить воду из открытых непроверенных водоемов, использовать для того питьевую воду из фляжки, которую необходимо брать с собой или кипяченую вод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4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облюдать правила личной гигиены, своевременно информировать руководителей прогулки, туристического похода, экскурсии об ухудшении состояния здоровья или травмах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4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eastAsia="Times New Roman;Georgia"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Уважать местные традиции и обычаи бережно относиться к природе, памятникам истории и культуры, личному и групповому имуществу.</w:t>
      </w:r>
    </w:p>
    <w:p>
      <w:pPr>
        <w:pStyle w:val="Style17"/>
        <w:spacing w:lineRule="auto" w:line="240" w:before="0" w:after="0"/>
        <w:ind w:left="349" w:hanging="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Georgia" w:hAnsi="Times New Roman;Georgia" w:cs="Times New Roman;Georgia"/>
          <w:sz w:val="28"/>
          <w:szCs w:val="28"/>
          <w:lang w:val="en-US" w:eastAsia="en-US"/>
        </w:rPr>
      </w:pPr>
      <w:r>
        <w:rPr>
          <w:rFonts w:cs="Times New Roman;Georgia" w:ascii="Times New Roman;Georgia" w:hAnsi="Times New Roman;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93345</wp:posOffset>
            </wp:positionV>
            <wp:extent cx="5276850" cy="3648075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  <w:t>Требования безопасности в аварийных ситуация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и укусе ядовитыми животными, пресмыкающимися, насекомыми немедленно оказать перв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  <w:t>Требования безопасности по окончании прогулок, туристических походов, экскурси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оверить по списку наличие учащихся в групп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оверить наличие и сдать на хранения туристское снаряж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инять душ или вымыть лицо и руки с мылом.</w:t>
      </w:r>
    </w:p>
    <w:p>
      <w:pPr>
        <w:pStyle w:val="Normal"/>
        <w:spacing w:before="0" w:after="20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Georg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3:00Z</dcterms:created>
  <dc:creator>Галюся</dc:creator>
  <dc:description/>
  <dc:language>en-US</dc:language>
  <cp:lastModifiedBy>koks</cp:lastModifiedBy>
  <dcterms:modified xsi:type="dcterms:W3CDTF">2018-04-05T13:03:00Z</dcterms:modified>
  <cp:revision>2</cp:revision>
  <dc:subject/>
  <dc:title/>
</cp:coreProperties>
</file>