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___</w:t>
      </w:r>
    </w:p>
    <w:p>
      <w:pPr>
        <w:pStyle w:val="Normal"/>
        <w:jc w:val="center"/>
        <w:rPr/>
      </w:pPr>
      <w:r>
        <w:rPr>
          <w:sz w:val="28"/>
          <w:szCs w:val="28"/>
        </w:rPr>
        <w:t>к трудовому договору   №____ от «____»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                                                                                «___»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</w:t>
      </w:r>
      <w:r>
        <w:rPr>
          <w:color w:val="FF0000"/>
          <w:sz w:val="28"/>
          <w:szCs w:val="28"/>
        </w:rPr>
        <w:t>наименование  Вашего учреждения</w:t>
      </w:r>
      <w:r>
        <w:rPr>
          <w:sz w:val="28"/>
          <w:szCs w:val="28"/>
        </w:rPr>
        <w:t xml:space="preserve">, в лице директора  </w:t>
      </w:r>
      <w:r>
        <w:rPr>
          <w:color w:val="FF0000"/>
          <w:sz w:val="28"/>
          <w:szCs w:val="28"/>
        </w:rPr>
        <w:t>Ф.И.О. полностью</w:t>
      </w:r>
      <w:r>
        <w:rPr>
          <w:sz w:val="28"/>
          <w:szCs w:val="28"/>
        </w:rPr>
        <w:t xml:space="preserve">, действующего на основании   Устава, с одной стороны и работник   </w:t>
      </w:r>
      <w:r>
        <w:rPr>
          <w:color w:val="FF0000"/>
          <w:sz w:val="28"/>
          <w:szCs w:val="28"/>
        </w:rPr>
        <w:t>Ф.И.О полностью</w:t>
      </w:r>
      <w:r>
        <w:rPr>
          <w:sz w:val="28"/>
          <w:szCs w:val="28"/>
        </w:rPr>
        <w:t xml:space="preserve"> с другой  стороны, далее  «Стороны», руководствуясь пунктами 4.1,4.2,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пунктом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собенности режима рабочего времени и времени отдыха педагогических и иных работников организаций, осуществляющих  образовательную деятельность», утвержденных приказом Минобрнауки РФ от 11 мая 2016г. № 536, заключили  настоящее  дополнительное соглашение №__ (далее - Соглашение),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трудовой  договор №___ от «__»____ 20__г.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Пункт ___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трудового договора изложить в новой редакции: «Работник переводится с его согласия с должности ____ на должность _________, и исполняет обязанности в соответствии с утвержденной должностной инструкцией на период, не совпадающий с ежегодным основным удлиненным оплачиваемым отпуском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»____20__г. по  «__»____ 20__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Пункт ___  раздела___ «Оплата труда и социальные гарантии» трудового договора   оставить без изме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 действует с «__»____20__г. по «___»___20__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является неотъемлемой  частью  трудового договора  №___   от  «__»_____ 20___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, что не оговорено настоящим Соглашением, стороны руководствуются положениями трудового договора  №___ от «__»____ 20___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 Соглашение составлено в двух  идентичных экземплярах, имеющих равную юридическую  силу, по одному  для  каждой из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0"/>
              <w:ind w:right="-14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ректор МОБУ «______СОШ»</w:t>
            </w:r>
          </w:p>
          <w:p>
            <w:pPr>
              <w:pStyle w:val="Normal"/>
              <w:spacing w:before="0" w:after="0"/>
              <w:ind w:right="-14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color w:val="FF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сполни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 № 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20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/подпись/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ник получил один экземпляр настоящего дополнительного соглашения </w:t>
            </w:r>
          </w:p>
          <w:p>
            <w:pPr>
              <w:pStyle w:val="Normal"/>
              <w:jc w:val="both"/>
              <w:rPr/>
            </w:pPr>
            <w:r>
              <w:rPr/>
              <w:t>_________________  /</w:t>
            </w:r>
            <w:r>
              <w:rPr>
                <w:color w:val="FF0000"/>
                <w:sz w:val="28"/>
                <w:szCs w:val="28"/>
              </w:rPr>
              <w:t>____________.</w:t>
            </w:r>
            <w:r>
              <w:rPr/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/подпись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8:00Z</dcterms:created>
  <dc:creator>1</dc:creator>
  <dc:description/>
  <cp:keywords/>
  <dc:language>en-US</dc:language>
  <cp:lastModifiedBy>Ramilya</cp:lastModifiedBy>
  <cp:lastPrinted>2017-05-19T14:14:00Z</cp:lastPrinted>
  <dcterms:modified xsi:type="dcterms:W3CDTF">2018-04-23T07:08:00Z</dcterms:modified>
  <cp:revision>65</cp:revision>
  <dc:subject/>
  <dc:title> Отдел образования</dc:title>
</cp:coreProperties>
</file>