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763"/>
      </w:tblGrid>
      <w:tr>
        <w:trPr>
          <w:trHeight w:val="5031" w:hRule="atLeast"/>
        </w:trPr>
        <w:tc>
          <w:tcPr>
            <w:tcW w:w="4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776605" cy="5041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СЛУЖБА ПО НАДЗОР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ЩИТЫ ПРАВ ПОТРЕБИТЕЛЕЙ И БЛАГОПОЛУЧИЯ ЧЕЛОВЕ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дзору в сфере защиты прав потребителей и благополучия человека по 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Роспотребнадзо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ренбургской области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7613560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556100097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610086110/5610010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лет Октября ул., д. 2/1, г. Оренбург, 460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(3532) 33-37-98; Факс: 33-14-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p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es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.04.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7-22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23/15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3.2019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еречне нормативно-правовых актов для организаторов летнего отдыха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snapToGrid w:val="false"/>
              <w:ind w:left="24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4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4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4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4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24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</w:t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. Сафоновой </w:t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o_oodtdm@mail.ru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Галина Ивановна!</w:t>
      </w:r>
    </w:p>
    <w:p>
      <w:pPr>
        <w:pStyle w:val="Normal"/>
        <w:tabs>
          <w:tab w:val="clear" w:pos="708"/>
          <w:tab w:val="left" w:pos="717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Управление Роспотребнадзора по Оренбургской области направляет Вам перечень основных нормативно-правовых актов для использования при формировании пакета инструктивно-методических материалов для организаторов летнего отдыха при организации детских оздоровительных лагер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4.3048-13 «Санитарно-эпидемиологические требования к устройству, содержанию и организации работы детских лагерей палаточного тип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2.2843-11 «Санитарно-эпидемиологические требования к устройству, содержанию и организации работы детских санаториев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ПиН 2.4.5.2409-08 Санитарно-эпидемиологические требования к организации питания,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кже отдельные вопросы отражены в следующих нормативно-правовых документа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пищевой продукции» (ТР ТС 021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"Пищевая продукция в части ее маркировки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 ТС 022/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ехнический регламент на соковую продукцию из фруктов и овощей» (ТР ТС 023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ехнический регламент на масложировую продукцию» (ТР ТС 024/201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 (ТР ТС 029/2012)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молока и молочной продукции» (ТР ТС 033/201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мяса и мясной продукции» (ТР ТС 034/201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Евразийского экономического союза «О безопасности рыбы и рыбной продукции» (ТР ЕАЭС 040/201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Евразийского экономического союза «О безопасности упакованной питьевой воды, включая природную минеральную воду» (ТР ЕАЭС 044/201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«Требования к безопасности рыбы и рыбной продукции», утвержденного постановлением Правительства Республики Казахстан от 19 мая 2009 г.  № 74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Таможенного союза от 28.05.2010 № 299 «О применении санитарных мер в таможенном союз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9.1998г. № 157-ФЗ «Об иммунопрофилактике инфекционных болезн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Федеральный закон от 27.12.2002г. № 184-ФЗ «О техническом регулирован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7 февраля 1992г. № 2300-1 «О защите прав потребител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.02.2013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Федеральный закон от 24.11.1996г. № 132-ФЗ «Об основах туристической деятельност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3.2010г. № 132 «Об обязательных требованиях в отношении отдельных видов продукции,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содержащихся в технических регламентах Республики Казахстан, являющейся государством – участником таможенного сою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12.2013г. №1177 «Об утверждении правил организованной перевозки группы детей автобус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5 августа 2003 № 330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здравоохранения и социального развития Российской Федерации от 12.04.2011 г. № 302н  </w:t>
      </w:r>
      <w:r>
        <w:rPr>
          <w:rFonts w:cs="Times New Roman" w:ascii="Times New Roman" w:hAnsi="Times New Roman"/>
          <w:sz w:val="28"/>
          <w:szCs w:val="28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 (обследований) работников, занятых на тяжелых работах и на работах с вредными  и (или) опасными условиями труд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оссийской Федерации от 21.03.2003г. № 109 «О совершенствовании противотуберкулезных мероприятий в Российской Федерации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21.03.2014г. № 125н «Об утверждении национального календаря профилактических прививок и календаря профилактических прививок по эпидемиологическим показания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16 апреля 2012г. № 363н «Об утверждении порядка оказания медицинской помощи несовершеннолетним в период оздоровления и организованного отдых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26.11.1998г. № 342 «Об усилении мероприятий по профилактике эпидемического сыпного тифа и борьбе с педикулезом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4.6.2553-09 «Санитарно-эпидемиологические требования к безопасности условий труда работников, не достигших 18-летнего возраст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3.2.1078-01 «</w:t>
      </w:r>
      <w:hyperlink r:id="rId5">
        <w:r>
          <w:rPr>
            <w:rStyle w:val="InternetLink"/>
          </w:rPr>
          <w:t>Гигиенические требования</w:t>
        </w:r>
      </w:hyperlink>
      <w:r>
        <w:rPr/>
        <w:t xml:space="preserve"> к безопасности и пищевой ценности пищевых продукт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3.2.1940-05 «Продовольственное сырье и пищевые продукты. Организация детского пит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2.1188-03 «Плавательные бассейны. Гигиенические требования к устройству, эксплуатации и качеству воды. Контроль каче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4.1116-02 «Питьевая вода. Гигиенические требования к качеству воды, расфасованной в емкости. Контроль качеств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анПиН 2.1.5.980-00 «Гигиенические требования к охране поверхностных во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2.3304-15 «Санитарно-эпидемиологические требования к размещению, устройству и содержанию объектов спор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310-15 «Профилактика инфекций, передающихся иксодовыми клещ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/3.2.3146-13 «Общие требования по профилактике инфекционных и паразитарных болезн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7.2615-10 «Профилактика иерсинио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7.2614-10 «Профилактика геморрагической лихорадки с почечным синдромо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.2352-08 «Профилактика клещевого вирусного энцефал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3.1.7.2627-10 «Профилактика бешенства среди люд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2.3110-13 «Профилактика энтеробио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3108-13 «Профилактика острых кишечных инфекций» (в редакции изменений, утвержденных постановлением Главного государственного санитарного врача Российской Федерации от 05.12.2017 г. № 149, вступивших в силу с 08.01.2018 г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1.3473-17 «Профилактика брюшного тифа и паратифов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17-13 «Профилактика гриппа и других острых респираторных вирусных инфек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14-13 «Профилактика туберкулез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112-13 «Профилактика вирусного гепатита 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958-00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.2341-08 «Профилактика вирусного гепатита В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5.2826-10 «Профилактика ВИЧ-инфек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2.3109-13 «Профилактика дифтер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.2952-11 «Профилактика кори, краснухи и эпидемического парот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7.3107-13 «Профилактика лихорадки Западного Нил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3525-18 «Профилактика ветряной оспы и опоясывающего лиша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6.1.2523-09 «Нормы радиационной безопасности (НРБ-99/2009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2612-10 «Основные санитарные правила обеспечения радиационной безопасности (ОСПОРБ 99/2010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3.5.1904-04 «Использование ультрафиолетового бактерицидного излучения для обеззараживания воздуха в помещениях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3.1.3.2600-10 «Мероприятия по борьбе с лихорадкой Западного Нила на территории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4.0127-18 «Методика оценки эффективности оздоровления в стационарных организациях отдыха и оздоровления дете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22 мая 2009г. № 01/6989-9-34 «Оценка эффективности оздоровления детей и подростков в летних оздоровительных учрежден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  руководителя                                                            Т.М.Макаров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вженко 442350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2"/>
        </w:rPr>
        <w:t>Клюева 331408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  <w:ind w:hanging="0"/>
    </w:pPr>
    <w:rPr/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-rpn@esoo.ru" TargetMode="External"/><Relationship Id="rId4" Type="http://schemas.openxmlformats.org/officeDocument/2006/relationships/hyperlink" Target="consultantplus://offline/ref=677561B0C9A66BC7EF8845BE131B553B6DB8A32B61C9E9299EB01BEEDDD7211EB192A14DDFDAB44B76Y0G" TargetMode="External"/><Relationship Id="rId5" Type="http://schemas.openxmlformats.org/officeDocument/2006/relationships/hyperlink" Target="consultantplus://offline/ref=D2E7CD49E22A2B3CEC3A787C9F4820A502D138F6D408EAFB29417382BC2A09FB276253428F3490697Cc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1:00Z</dcterms:created>
  <dc:creator>user</dc:creator>
  <dc:description/>
  <cp:keywords/>
  <dc:language>en-US</dc:language>
  <cp:lastModifiedBy>Соколова</cp:lastModifiedBy>
  <cp:lastPrinted>2016-03-31T09:10:00Z</cp:lastPrinted>
  <dcterms:modified xsi:type="dcterms:W3CDTF">2019-03-21T09:20:00Z</dcterms:modified>
  <cp:revision>47</cp:revision>
  <dc:subject/>
  <dc:title/>
</cp:coreProperties>
</file>