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53"/>
      </w:tblGrid>
      <w:tr>
        <w:trPr>
          <w:trHeight w:val="113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лу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       2024 г.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мероприятий отдела образования и районных организаций дополнительного образования</w:t>
        <w:br/>
        <w:t>по организации и проведению мероприятий в период зимних школьных каникул 2025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napToGrid w:val="false"/>
        <w:jc w:val="center"/>
        <w:outlineLvl w:val="1"/>
        <w:rPr/>
      </w:pPr>
      <w:r>
        <w:rPr>
          <w:sz w:val="22"/>
          <w:szCs w:val="22"/>
        </w:rPr>
        <w:t>График проведения ПКП  на базе О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0" w:leader="none"/>
        </w:tabs>
        <w:autoSpaceDE w:val="false"/>
        <w:snapToGrid w:val="false"/>
        <w:ind w:left="720" w:hanging="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учас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ратор </w:t>
            </w:r>
          </w:p>
        </w:tc>
      </w:tr>
      <w:tr>
        <w:trPr/>
        <w:tc>
          <w:tcPr>
            <w:tcW w:w="1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Алдарк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Держав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Елшанская Перв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гвард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раснослобод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теп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одколк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ухореч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тароалександр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Тверди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Тупи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Верхневяз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ский филиа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Елх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Жил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Иск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олтуба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Ли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Лисьеполя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Могу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Новоалександ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роску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еревоз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алим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Преображе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Тро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Шахмат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АУ «Боров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енносарминский филиал МОБУ «Красногвард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04/06/08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 29 ПКП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График районных мероприятий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842"/>
        <w:gridCol w:w="1418"/>
        <w:gridCol w:w="992"/>
        <w:gridCol w:w="1417"/>
        <w:gridCol w:w="1418"/>
        <w:gridCol w:w="1559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bidi="ru-RU"/>
              </w:rPr>
              <w:t>Новогодний приём у Глав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направления ОД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-ся О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деля профилактики злоупотребления алкоголем в новогодние празд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Выпуск листовок, памяток по пропаганде ЗОЖ «Осторожно! Алкогол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12.2024г.-07.01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овогодние и рождественские акции для юнармейцев и  воспитанников В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-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ест - игра для учащихся начальной шко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ый мозговой штурм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БУ «Сухорече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Мир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оасногварде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яя "Мозгобойня KIDS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ухорече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лужу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Коасногвардей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Мероприятие «Нескучные каникулы с советнико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02.01-08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зейный  квест «По страницам исто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митриевский фили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Районный этап областного конкурса по истории Военно-Морского флот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bidi="ru-RU"/>
              </w:rPr>
              <w:t>До 0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ревнования по лыжам «Рождественская го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ТО,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ЦВР,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еся ЦВР, ОО,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,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ездные экскурсии в рамках курса «Моё Оренбурж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гранич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Р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5342) 6-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.Участие школьников района в областных  мероприятиях, проводимые ОДО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842"/>
        <w:gridCol w:w="1418"/>
        <w:gridCol w:w="1134"/>
        <w:gridCol w:w="1417"/>
        <w:gridCol w:w="1134"/>
        <w:gridCol w:w="1701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бернаторская ё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деятельности О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даренные и активные 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УДО ООДТДМ им. В.П. Полян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з «Новогодний калейдоск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нла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О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арец Н.Б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ина З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сниязов 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3532) 44-64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ая ак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#Елкавпользу5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о-заоч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она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У ДПО ИРО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кашева Г.Л. Алпацкая А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гтяр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532)44-6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кинотеатр «Безопасные канику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О област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ИРО ОО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ева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3532) 44-64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 игра «Заснеженными тропами по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ОО области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ц Н.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И.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3532) 44-64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межпредметная олимпиада для школьников 2-4 классов «Юные знатоки» (прием зая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2-4 классов (8-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4 –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 В.П. Поляничко, ЦНМС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стун Е.Г., Ива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-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истанционный интеллектуальный конкурс «Имею право» (прием зая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8-11 классов (13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4 –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 В.П. Поляничко, ЦНМС «Пои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стун Е.Г., Ива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-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этап интеллектуальной олимпиады ПФО «Что? Где? Ког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 В.П. Поляничко, РРЦМИ «Рабочая 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анц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50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 конкурс по экологической грамотности «Зеленый зачет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гумани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-с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стратегиче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4. Информационно-методическое обеспечени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6"/>
        <w:gridCol w:w="3261"/>
        <w:gridCol w:w="1417"/>
        <w:gridCol w:w="2553"/>
        <w:gridCol w:w="2974"/>
        <w:gridCol w:w="184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з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а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ы 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ерпант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2.01.2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ИРО О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Н.А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303943"/>
                <w:sz w:val="22"/>
                <w:szCs w:val="22"/>
                <w:shd w:fill="FFFFFF" w:val="clear"/>
              </w:rPr>
              <w:t>(3532) 44-64-52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сультационный пункт «Вопросы развития дополнительного образования Оренбург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4 – 12.01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ДО ООДТДМ им. В.П. Поляничко, </w:t>
            </w:r>
            <w:r>
              <w:rPr>
                <w:sz w:val="22"/>
                <w:szCs w:val="22"/>
              </w:rPr>
              <w:t>методисты «ЦНМС «Поис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51-22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ОДО области по индивидуальным маршрутам (в рамках методического куратор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4 – 12.01.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ДО ООДТДМ им. В.П. Поляничко, м</w:t>
            </w:r>
            <w:r>
              <w:rPr>
                <w:sz w:val="22"/>
                <w:szCs w:val="22"/>
              </w:rPr>
              <w:t>етодисты «ЦНМС «Поис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-51-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93" w:gutter="0" w:header="720" w:top="993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8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6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2:00Z</dcterms:created>
  <dc:creator>Лицензирование</dc:creator>
  <dc:description/>
  <cp:keywords/>
  <dc:language>en-US</dc:language>
  <cp:lastModifiedBy>Computer</cp:lastModifiedBy>
  <cp:lastPrinted>2021-03-19T11:48:00Z</cp:lastPrinted>
  <dcterms:modified xsi:type="dcterms:W3CDTF">2024-12-19T10:49:00Z</dcterms:modified>
  <cp:revision>93</cp:revision>
  <dc:subject/>
  <dc:title> </dc:title>
</cp:coreProperties>
</file>