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61"/>
      </w:tblGrid>
      <w:tr>
        <w:trPr>
          <w:trHeight w:val="3260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86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36" r="-15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009775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23" w:type="dxa"/>
            <w:tcBorders/>
          </w:tcPr>
          <w:p>
            <w:pPr>
              <w:pStyle w:val="Normal"/>
              <w:ind w:left="142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и проведению зимних каникул обучающихся в 2024/2025 учебном году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ованного проведения зимних каникул обучающихся в 2024/2025 учебном году, профилактики безнадзорности, правонарушений и травматизма детей и подрост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делу дополнительного образования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1.1. Разработать совместно с областными организациями дополнительного образова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ведомственными министерству образования Оренбургской области, План мероприятий по организации и проведению зимних каникул обучающихся в 2024/2025 учебном году          (далее – План)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bookmarkStart w:id="0" w:name="_Hlk178760328"/>
      <w:r>
        <w:rPr>
          <w:sz w:val="28"/>
          <w:szCs w:val="28"/>
        </w:rPr>
        <w:t>Срок: до 13 декабря 2024 года</w:t>
      </w:r>
      <w:bookmarkEnd w:id="0"/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уществлять общую координацию работы организаций дополнительного образования, подведомственных министерству образования Оренбургской области, муниципальных органов, осуществляющих управление в сфере образования, по организации и проведению зимних каникул в соответствии с плано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казывать организационно-методическую помощь по вопросам организации полезной занятости обучающихся, в том числе с применением электронного обучения и дистанционных образовательных технологий, совместно с организациями дополнительного образования, подведомственными министерству образования Оренбургской области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охраны прав детей, воспитания и специального образования осуществлять общую координацию и контроль по вопросам организации и проведения зимних каникул воспитанников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.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нформационно-аналитическому отделу </w:t>
      </w:r>
      <w:bookmarkStart w:id="1" w:name="_Hlk183684021"/>
      <w:r>
        <w:rPr>
          <w:sz w:val="28"/>
          <w:szCs w:val="28"/>
        </w:rPr>
        <w:t>организовать освещение хода зимних каникул на официальном портале министерства образования Оренбургской области, в информационно-телекоммуникационной сети «Интернет»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bookmarkEnd w:id="1"/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tru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организаций дополнительного образования, подведомственных министерству образования Оренбургской области:</w:t>
      </w:r>
    </w:p>
    <w:p>
      <w:pPr>
        <w:pStyle w:val="Normal"/>
        <w:autoSpaceDE w:val="true"/>
        <w:ind w:left="11" w:firstLine="698"/>
        <w:jc w:val="both"/>
        <w:rPr/>
      </w:pPr>
      <w:r>
        <w:rPr>
          <w:sz w:val="28"/>
          <w:szCs w:val="28"/>
        </w:rPr>
        <w:t>4.1. </w:t>
      </w:r>
      <w:r>
        <w:rPr>
          <w:sz w:val="28"/>
        </w:rPr>
        <w:t xml:space="preserve">Провести: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ежиме видео-конференц-связи </w:t>
      </w:r>
      <w:r>
        <w:rPr>
          <w:sz w:val="28"/>
          <w:szCs w:val="28"/>
        </w:rPr>
        <w:t>совещание по вопросам                                                                                                                                                                          организации зимних каникул</w:t>
      </w:r>
      <w:r>
        <w:rPr>
          <w:sz w:val="28"/>
        </w:rPr>
        <w:t xml:space="preserve">, в том числе с привлечением </w:t>
      </w:r>
      <w:r>
        <w:rPr>
          <w:sz w:val="28"/>
          <w:szCs w:val="28"/>
        </w:rPr>
        <w:t xml:space="preserve">представителей </w:t>
      </w:r>
      <w:bookmarkStart w:id="2" w:name="_Hlk128664456"/>
      <w:r>
        <w:rPr>
          <w:sz w:val="28"/>
          <w:szCs w:val="28"/>
        </w:rPr>
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, Управления Государственной инспекции безопасности дорожного движения Управления Министерства внутренних дел Российской Федерации по Оренбургской области </w:t>
      </w:r>
      <w:bookmarkEnd w:id="2"/>
      <w:r>
        <w:rPr>
          <w:sz w:val="28"/>
          <w:szCs w:val="28"/>
        </w:rPr>
        <w:t>и других заинтересованных специалистов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4 декабря 2024 г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профильные смены для детей школьного возраста, одаренных в сфере науки, творчества, культуры и спорта и активно занимающихся общественной деятельность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Организовать работу постоянно действующих дистанционных консультационных пунктов для оказания методической помощи специалистам муниципальных органов, осуществляющих управление </w:t>
        <w:br/>
        <w:t>в сфере образования Оренбургской области, по организации и проведению зимних каникул обучающихся по своим профилям, в том числе по вопросам организации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4.3. Заключить и предоставить в отдел дополнительного образования соглашения с организациями отдыха детей и их оздоровления о взаимном сотрудничестве по организации и проведению областных профильных смен в период зимних каникул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bookmarkStart w:id="3" w:name="_Hlk121749875"/>
      <w:bookmarkEnd w:id="3"/>
      <w:r>
        <w:rPr>
          <w:sz w:val="28"/>
          <w:szCs w:val="28"/>
        </w:rPr>
        <w:t>Срок: до 27 декабря 2024 г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bookmarkStart w:id="4" w:name="_Hlk121749875"/>
      <w:bookmarkEnd w:id="4"/>
      <w:r>
        <w:rPr>
          <w:sz w:val="28"/>
          <w:szCs w:val="28"/>
        </w:rPr>
        <w:t xml:space="preserve">4.4. Принять необходимые меры по организации и проведению профильных смен, в том числе своевременного (за 10 дней </w:t>
        <w:br/>
        <w:t>до начала смены) предоставления необходимой документации (приказ образовательной организации о проведении профильной смены, программы профильной смены, списков направляемых детей и списков отдохнувших детей)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4.5. Обеспечить безопасность и охрану жизни и здоровья детей 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               от 23.09.2020 № 152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енными Роспотребнадзором и МВД России                 21 сентября 2006 года, </w:t>
      </w:r>
      <w:bookmarkStart w:id="5" w:name="_Hlk178782964"/>
      <w:r>
        <w:rPr>
          <w:color w:val="22272F"/>
          <w:sz w:val="28"/>
          <w:szCs w:val="28"/>
          <w:shd w:fill="FFFFFF" w:val="clear"/>
        </w:rPr>
        <w:t>Методическими рекомендациями МР 2.4.0348-24 «Методические рекомендации по обеспечению санитарно-эпидемиологического благополучия при перевозке организованных групп детей», утвержденными Федеральной службой по надзору в сфере защиты прав потребителей и благополучия человека 10 июля 2024 года</w:t>
      </w:r>
      <w:bookmarkEnd w:id="5"/>
      <w:r>
        <w:rPr>
          <w:sz w:val="28"/>
          <w:szCs w:val="28"/>
        </w:rPr>
        <w:t>,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28 апреля 2022 года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bookmarkStart w:id="6" w:name="_Hlk183687219"/>
      <w:bookmarkEnd w:id="6"/>
      <w:r>
        <w:rPr>
          <w:sz w:val="28"/>
          <w:szCs w:val="28"/>
        </w:rPr>
        <w:t>4.6 Организовать освещение хода зимних каникул в информационно-телекоммуникационной сети «Интернет» с использованием хештега #зимниеканикулы56_2025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4.7. Предоставить отчет по итогам проведения зимних каникул по ссылке </w:t>
      </w:r>
      <w:hyperlink r:id="rId4">
        <w:r>
          <w:rPr>
            <w:rStyle w:val="InternetLink"/>
            <w:sz w:val="28"/>
            <w:szCs w:val="28"/>
          </w:rPr>
          <w:t>https://disk.yandex.ru/i/OPUd4OyfvOzRRA</w:t>
        </w:r>
      </w:hyperlink>
      <w:r>
        <w:rPr>
          <w:sz w:val="28"/>
          <w:szCs w:val="28"/>
        </w:rPr>
        <w:t xml:space="preserve"> (не позднее 5 дней после окончания каникул).  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bookmarkStart w:id="7" w:name="_Hlk183687219"/>
      <w:bookmarkEnd w:id="7"/>
      <w:r>
        <w:rPr>
          <w:sz w:val="28"/>
          <w:szCs w:val="28"/>
        </w:rPr>
        <w:t>5. Руководителям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рганизовать занятость воспитанников в соответствии с режимом учреждения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Исключить условия, способствующие совершению самовольных уходов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Осуществлять временную передачу воспитанников в семьи граждан, постоянно проживающих на территории Российской Федерации, </w:t>
        <w:br/>
        <w:t>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инять меры по обеспечению безопасности детей во время подготовки и проведения мероприятий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зять под личный контроль проведение инструктажей с воспитанниками о мерах предосторожности и поведении на дорогах, вблизи водоемов, в местах массового скопления людей, при чрезвычайных обстоятельствах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6. Обновить информационные стенды о деятельности служб экстренной помощи с указанием бесплатного анонимного общероссийского детского телефона доверия 8-800-2000-122, линии доверия для детей, подростков и их родителей +7 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одолжить работу по социализации детей и подростков </w:t>
        <w:br/>
        <w:t>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информационно-телекоммуникационной сети «Интернет», предупреждению вовлечения их в деятельность деструктивных молодежных групп, профилактике суицидальных настроений в детско-подростковой среде.</w:t>
      </w:r>
    </w:p>
    <w:p>
      <w:pPr>
        <w:pStyle w:val="Normal"/>
        <w:autoSpaceDE w:val="true"/>
        <w:ind w:left="11" w:firstLine="698"/>
        <w:jc w:val="both"/>
        <w:rPr/>
      </w:pPr>
      <w:r>
        <w:rPr>
          <w:sz w:val="28"/>
          <w:szCs w:val="28"/>
        </w:rPr>
        <w:t>5.8. </w:t>
      </w:r>
      <w:bookmarkStart w:id="8" w:name="_Hlk178783603"/>
      <w:r>
        <w:rPr>
          <w:sz w:val="28"/>
          <w:szCs w:val="28"/>
        </w:rPr>
        <w:t xml:space="preserve">Обеспечить безопасность и охрану жизни и здоровья детей при организации перевозок  всеми видами транспорта за пределы Оренбургской области, в соответствии с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енными Роспотребнадзором и МВД России 21 сентября 2006 года, </w:t>
      </w:r>
      <w:r>
        <w:rPr>
          <w:color w:val="22272F"/>
          <w:sz w:val="28"/>
          <w:szCs w:val="28"/>
          <w:shd w:fill="FFFFFF" w:val="clear"/>
        </w:rPr>
        <w:t>Методическими рекомендациями МР 2.4.0348-24 «Методические рекомендации по обеспечению санитарно-эпидемиологического благополучия при перевозке организованных групп детей», утвержденными Федеральной службой по надзору в сфере защиты прав потребителей и благополучия человека 10 июля 2024 года</w:t>
      </w:r>
      <w:r>
        <w:rPr>
          <w:sz w:val="28"/>
          <w:szCs w:val="28"/>
        </w:rPr>
        <w:t>,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, от 28 апреля 2022 года.</w:t>
      </w:r>
      <w:bookmarkEnd w:id="8"/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5.9. Информировать незамедлительно отдел охраны прав детей, воспитания и специального образования, комиссию по делам несовершеннолетних и защите их прав,</w:t>
      </w:r>
      <w:r>
        <w:rPr/>
        <w:t xml:space="preserve"> </w:t>
      </w:r>
      <w:r>
        <w:rPr>
          <w:sz w:val="28"/>
          <w:szCs w:val="28"/>
        </w:rPr>
        <w:t>подразделение по делам несовершеннолетних органов внутренних дел, Оренбургской области о случаях самовольных уходов воспитанников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руководителям муниципальных органов, осуществляющих управление в сфере образования Оренбургской области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6.1. Разработать планы </w:t>
      </w:r>
      <w:r>
        <w:rPr>
          <w:sz w:val="28"/>
        </w:rPr>
        <w:t xml:space="preserve">мероприятий с обучающимися в период зимних каникул, в том числе с применением электронного обучения </w:t>
        <w:br/>
        <w:t xml:space="preserve">и дистанционных образовательных технологий, с учетом интересов обучающихся и их родителей, календаря </w:t>
      </w:r>
      <w:r>
        <w:rPr>
          <w:sz w:val="28"/>
          <w:szCs w:val="28"/>
        </w:rPr>
        <w:t xml:space="preserve">образовательных событий, приуроченных к государственным и национальным праздникам Российской Федерации. </w:t>
      </w:r>
    </w:p>
    <w:p>
      <w:pPr>
        <w:pStyle w:val="Normal"/>
        <w:ind w:left="11" w:firstLine="698"/>
        <w:jc w:val="right"/>
        <w:rPr>
          <w:sz w:val="28"/>
        </w:rPr>
      </w:pPr>
      <w:r>
        <w:rPr>
          <w:sz w:val="28"/>
          <w:szCs w:val="28"/>
        </w:rPr>
        <w:t>Срок: до 25 декабря 2024 года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6.2 Провести в режиме видео-конференц-связи, в том числе </w:t>
        <w:br/>
        <w:t xml:space="preserve">с привлечением родительской общественности, </w:t>
      </w:r>
      <w:r>
        <w:rPr>
          <w:sz w:val="28"/>
          <w:szCs w:val="28"/>
        </w:rPr>
        <w:t xml:space="preserve">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, Управления Государственной инспекции безопасности дорожного движения Управления Министерства внутренних дел Российской Федерации по Оренбургской области и других заинтересованных специалистов,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оведения в природной среде, обеспечения </w:t>
      </w:r>
      <w:r>
        <w:rPr>
          <w:sz w:val="28"/>
          <w:szCs w:val="28"/>
        </w:rPr>
        <w:t>информационной безопасности несовершеннолетних, профилактики экстремизма и радикализма в образовательной среде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4 декабря 2024 г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Продолжить работу по психолого-педагогическому просвещению родителей об актуальных проблемах воспитания и социализации детей </w:t>
        <w:br/>
        <w:t xml:space="preserve">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информационно-телекоммуникационной сети «Интернет»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, применяя методические рекомендации по использованию медиативных технологий в социальных сетях «Медиация-дети-соцсети» (письмо Минпросвещения России от 14 августа 2024года № ДГ-1333/07); методические пособия, разработанные под руководством академика российской академии образования А.А.Реана «Как не стать жертвой и почему не стоит нападать на других?», «Руководство по противодействию буллингу» (письма Минпросвещения России от 2 декабря 2019 года № 07-8407, от 23 декабря 2023 года « 07-9187); методические рекомендации «Профилактика девиантного поведения обучающихся в образовательных организациях: психолого-педагогический скрининг и формирование благоприятного социально-психологического климата» (письмо Минпросвещения России от 28 июля 2023 года № 07-4251).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</w:t>
        <w:br/>
        <w:t xml:space="preserve">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. 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6.5. Обеспечить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безопасность и охрану жизни и здоровья детей при организации перевозок  всеми видами транспорта за пределы Оренбургской области, в соответствии с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енными Роспотребнадзором и МВД России 21 сентября 2006 года, </w:t>
      </w:r>
      <w:r>
        <w:rPr>
          <w:color w:val="22272F"/>
          <w:sz w:val="28"/>
          <w:szCs w:val="28"/>
          <w:shd w:fill="FFFFFF" w:val="clear"/>
        </w:rPr>
        <w:t>Методическими рекомендациями МР 2.4.0348-24 «Методические рекомендации по обеспечению санитарно-эпидемиологического благополучия при перевозке организованных групп детей», утвержденными Федеральной службой по надзору в сфере защиты прав потребителей и благополучия человека 10 июля 2024 года</w:t>
      </w:r>
      <w:r>
        <w:rPr>
          <w:sz w:val="28"/>
          <w:szCs w:val="28"/>
        </w:rPr>
        <w:t>,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, от 28 апреля 2022 года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хват детей и подростков, состоящих на учете в комиссиях по делам несовершеннолетних и защите их прав, подразделениях по делам несовершеннолетних органов внутренних дел, находящихся в социально опасном положении, занятиями в творческих объединениях и спортивных секциях, позитивным отдыхом и досугом, социально полезной деятельностью совместно с сотрудниками органов внутренних дел и других заинтересованных ведом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необходимого пакета документов   участников областных профильных сме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хранность жизни и здоровья детей при организации проезда </w:t>
        <w:br/>
        <w:t>к местам расположения учреждений отдыха и оздоровления, на базе которых открыты профильные смены,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                 8-800-2000-122, </w:t>
      </w:r>
      <w:r>
        <w:rPr>
          <w:sz w:val="28"/>
          <w:szCs w:val="28"/>
        </w:rPr>
        <w:t xml:space="preserve">линии доверия для детей, подростков и их родителей                    8 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размещением данной информации во всех образовательных организациях в местах, доступных для обучающихся и их родителей, на сайтах образовательных организаций в 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</w:t>
        <w:br/>
        <w:t>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я информационно-телекоммуникационной сети «Интернет» и мобильной связ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держание воспитательной работы с детьм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занятость обучающихся в каникулярный период, включая постоянную работу по реализации программ воспитания </w:t>
        <w:br/>
        <w:t xml:space="preserve">и социализации, мероприятий, кружков, организации дополнительного образования детей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областных заочных мероприятиях </w:t>
        <w:br/>
        <w:t>в соответствии с Плано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е необходимых условий для проведения работы </w:t>
        <w:br/>
        <w:t xml:space="preserve">по гигиеническому воспитанию обучающихся, популяризации навыков здорового образа жизни, профилактике алкоголизма, наркомании, табакокурения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 базе организаций дополнительного образования работы информационно-методических консультационных пунктов в помощь организаторам зим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начение методиста-куратора по вопросам организации зим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ециалиста по вопросам взаимодействия с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инструктажей, индивидуальных бесед и консультаций (дистанционно) с обязательным доведением до родителей (законных представителей) обучающихся информации о смертности от токсикомании, памяток по профилактике сниффинга, предупреждением их об ответственности за жизнь и здоровье детей в период зимних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лку и размещение на сайтах, стендах и иных доступных местах памяток по предупреждению отравления психоактивными веществами, соблюдению правил техники безопасности, дорожного движения, пожарной безопасности, безопасного использования бытовых электроприборов, обращения с огнем, поведения на водоемах, личной безопасности и т.д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ать освещение хода зимних каникул в информационно-телекоммуникационной сети «Интернет» с использованием хештега #зимниеканикулы56_2025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6.8. Предоставить отчет по итогам проведения зимних каникул по ссылке </w:t>
      </w:r>
      <w:hyperlink r:id="rId5">
        <w:r>
          <w:rPr>
            <w:rStyle w:val="InternetLink"/>
            <w:sz w:val="28"/>
            <w:szCs w:val="28"/>
          </w:rPr>
          <w:t>https://disk.yandex.ru/i/OPUd4OyfvOzRRA</w:t>
        </w:r>
      </w:hyperlink>
      <w:r>
        <w:rPr>
          <w:sz w:val="28"/>
          <w:szCs w:val="28"/>
        </w:rPr>
        <w:t xml:space="preserve"> (не позднее 5 дней после окончания каникул).   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Незамедлительно информировать министерство образования Оренбургской области, комиссию по делам несовершеннолетних и защите их прав, территориальные органы внутренних дел и организации здравоохранения обо всех несчастных случаях с детьми </w:t>
        <w:br/>
        <w:t>и чрезвычайных происшествиях в период зимних каникул обучающихся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возложить на первого заместителя министра Оренбургской области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А.А.П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true"/>
        <w:spacing w:before="0" w:after="120"/>
        <w:jc w:val="center"/>
        <w:rPr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559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sz w:val="28"/>
      <w:lang w:val="en-US"/>
    </w:rPr>
  </w:style>
  <w:style w:type="paragraph" w:styleId="TextBodyIndent">
    <w:name w:val="Body Text Indent"/>
    <w:basedOn w:val="Normal"/>
    <w:pPr>
      <w:autoSpaceDE w:val="true"/>
      <w:ind w:left="0" w:right="0" w:firstLine="709"/>
    </w:pPr>
    <w:rPr>
      <w:sz w:val="28"/>
      <w:szCs w:val="24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Docdata">
    <w:name w:val="doc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sk.yandex.ru/i/OPUd4OyfvOzRRA" TargetMode="External"/><Relationship Id="rId5" Type="http://schemas.openxmlformats.org/officeDocument/2006/relationships/hyperlink" Target="https://disk.yandex.ru/i/OPUd4OyfvOzRRA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Victor</dc:creator>
  <dc:description/>
  <cp:keywords/>
  <dc:language>en-US</dc:language>
  <cp:lastModifiedBy>User</cp:lastModifiedBy>
  <cp:lastPrinted>2024-12-04T12:29:00Z</cp:lastPrinted>
  <dcterms:modified xsi:type="dcterms:W3CDTF">2024-12-06T09:46:00Z</dcterms:modified>
  <cp:revision>2</cp:revision>
  <dc:subject/>
  <dc:title> </dc:title>
</cp:coreProperties>
</file>