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53"/>
      </w:tblGrid>
      <w:tr>
        <w:trPr>
          <w:trHeight w:val="1131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jc w:val="right"/>
              <w:rPr/>
            </w:pPr>
            <w:r>
              <w:rPr/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right"/>
              <w:rPr/>
            </w:pPr>
            <w:r>
              <w:rPr/>
              <w:t>Отдела образования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right"/>
              <w:rPr/>
            </w:pPr>
            <w:r>
              <w:rPr/>
              <w:t>Бузулукского район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1.10.2024 г.</w:t>
            </w:r>
            <w:r>
              <w:rPr/>
              <w:t xml:space="preserve">  № 49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/>
      </w:pPr>
      <w:r>
        <w:rPr/>
        <w:t>План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/>
      </w:pPr>
      <w:r>
        <w:rPr/>
        <w:t>мероприятий отдела образования и районных организаций дополнительного образования</w:t>
        <w:br/>
        <w:t>по организации и проведению мероприятий в период осенних школьных каникул 2024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autoSpaceDE w:val="false"/>
        <w:snapToGrid w:val="false"/>
        <w:jc w:val="center"/>
        <w:outlineLvl w:val="1"/>
        <w:rPr/>
      </w:pPr>
      <w:r>
        <w:rPr/>
        <w:t>График проведения ЛДП, ПКП на базе О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ind w:left="720" w:hanging="0"/>
        <w:jc w:val="center"/>
        <w:outlineLvl w:val="1"/>
        <w:rPr/>
      </w:pPr>
      <w:r>
        <w:rPr/>
        <w:t>с 26.10.2024 г. по 02.04.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0" w:leader="none"/>
        </w:tabs>
        <w:autoSpaceDE w:val="false"/>
        <w:snapToGrid w:val="false"/>
        <w:ind w:left="720" w:hanging="0"/>
        <w:outlineLvl w:val="1"/>
        <w:rPr/>
      </w:pPr>
      <w:r>
        <w:rPr/>
        <w:tab/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тор </w:t>
            </w:r>
          </w:p>
        </w:tc>
      </w:tr>
      <w:tr>
        <w:trPr/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Д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Боров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Жи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Колтуб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Могу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Подкол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Староалександ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ев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60 чел.</w:t>
            </w:r>
          </w:p>
        </w:tc>
      </w:tr>
      <w:tr>
        <w:trPr/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Алдарк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Верхневяз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Держав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Елх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Елшанская Перв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Иск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Красногварде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Краснослобод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Лип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Лисьеполя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Новотеп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БУ «Новоалександров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Палим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Преображ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Перевоз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Проску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Сухореч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Шахма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Троиц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Тверди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У «Тупик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носарминский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2 ПКП   440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График районных мероприятий</w:t>
      </w:r>
    </w:p>
    <w:p>
      <w:pPr>
        <w:pStyle w:val="Normal"/>
        <w:ind w:left="720" w:hanging="0"/>
        <w:rPr/>
      </w:pPr>
      <w:r>
        <w:rPr/>
      </w:r>
    </w:p>
    <w:tbl>
      <w:tblPr>
        <w:tblW w:w="15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2"/>
        <w:gridCol w:w="1077"/>
        <w:gridCol w:w="1941"/>
        <w:gridCol w:w="1675"/>
        <w:gridCol w:w="1757"/>
        <w:gridCol w:w="1401"/>
        <w:gridCol w:w="1527"/>
        <w:gridCol w:w="1487"/>
        <w:gridCol w:w="1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е соревнования по мини-футболу в зачет Спартакиады обучающихся Бузулук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о-оздоровительная 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о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4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АУ «Боровая СОШ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bCs/>
                <w:iCs/>
                <w:lang w:eastAsia="en-US"/>
              </w:rPr>
              <w:t>Мероприятие, посвященное Дню памяти погибшим при исполнении служебных обязанностей сотрудников ОВД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гуманита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, юнармейцы, ВП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27.10-05.11 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Тематическая выставка в школьной библиотеке, посвященная «Дню народного един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гуманита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ru-RU"/>
              </w:rPr>
              <w:t>28.10-05.11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по ПД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гуманита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ru-RU"/>
              </w:rPr>
              <w:t>28.10-05.11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Мероприятия, посвященные Дню народного еди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деятельности Ц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28.10-03.11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Районный антинаркотический форум «Мы одна коман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деятельности отдела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29.10.2024 г. 11.00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СМиТ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колледж г.Бузул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7-44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 w:bidi="ru-RU"/>
              </w:rPr>
              <w:t>Районный съезд актива Перв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детельности местного отделения Движения Перв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30.10.2024 г. в 11.00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Местное отделение Движение Перв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7-44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Спекталь «Сказка о мертвой царев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деятельности отдела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31.10.2024 г. в 11.00 ч.; 14.00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7-44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национальных культур</w:t>
            </w:r>
          </w:p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rFonts w:eastAsia="Calibri"/>
                <w:color w:val="FF0000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«Мой многонациональный до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гуманита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с 15.10 по 0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Районный конкурс «Здесь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й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ток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й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ога моя…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деятельности Ц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с 15.10 по 0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этап  областного конкурса изобразительного творчества педагогов дополнительного образования «Осенний вернисаж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о 03.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Работа ТО, се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деятельности ЦВР, ДЮС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еся ЦВР, ОО, ДЮС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анику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Р, ДЮС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2-3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 6-34-3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 Участие школьников района в областных мероприятиях, проводимые ОДО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30"/>
        <w:gridCol w:w="1009"/>
        <w:gridCol w:w="1889"/>
        <w:gridCol w:w="1867"/>
        <w:gridCol w:w="1318"/>
        <w:gridCol w:w="1401"/>
        <w:gridCol w:w="1518"/>
        <w:gridCol w:w="1356"/>
        <w:gridCol w:w="189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уча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 w:bidi="ru-RU"/>
              </w:rPr>
            </w:pPr>
            <w:r>
              <w:rPr/>
              <w:t>Единая  Всероссийская детская культурно-просветительская Акции «Я - россиянин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гуманитар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-ся О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10-15.11.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меш К.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789891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церемония награждения участников областного конкурса «И гордо реет флаг державны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гуманитар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Николай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/>
              <w:t>МОАУ «Твердиловская О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pacing w:val="8"/>
                <w:lang w:eastAsia="en-US"/>
              </w:rPr>
            </w:pPr>
            <w:r>
              <w:rPr>
                <w:rFonts w:eastAsia="Calibri"/>
                <w:spacing w:val="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Шалимова Н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3532) 43-50-79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4.Профильные смены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50"/>
        <w:gridCol w:w="3147"/>
        <w:gridCol w:w="2377"/>
        <w:gridCol w:w="2726"/>
      </w:tblGrid>
      <w:tr>
        <w:trPr>
          <w:trHeight w:val="51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оздоровлен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ильная смена для одаренных детей «Лидер» (25 чел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 «Бузулукская сказка» на базе МБУ «МФОК зимних видов спорт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улукский рай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 – 04.11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ая профильная смена «Содружество Орлят России» (3 чел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МЦ «Авангард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Оренбур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 –6.11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ластной профильной смене лидеров детского движения «Продвигай» (2 чел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МЦ «Авангард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Оренбур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 -29.10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, РДД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5.Информационно-методическое обеспечение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947"/>
        <w:gridCol w:w="1888"/>
        <w:gridCol w:w="1701"/>
        <w:gridCol w:w="2127"/>
        <w:gridCol w:w="1701"/>
        <w:gridCol w:w="1842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онсультационного пункта по вопросам проведения смен,  мероприятий в 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деятельности О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35342)6-32-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Arial Unicode MS"/>
                <w:lang w:bidi="ru-RU"/>
              </w:rPr>
              <w:t>Тематический контроль «Организация отдыха, оздоровления и занятости детей и подростков в период осенних канику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102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autoSpaceDE w:val="false"/>
              <w:ind w:right="-121" w:hanging="10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5342)2-23-15</w:t>
            </w:r>
          </w:p>
          <w:p>
            <w:pPr>
              <w:pStyle w:val="Normal"/>
              <w:autoSpaceDE w:val="false"/>
              <w:ind w:right="-112" w:hanging="10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1080" w:hanging="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93" w:gutter="0" w:header="720" w:top="993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2:00Z</dcterms:created>
  <dc:creator>Лицензирование</dc:creator>
  <dc:description/>
  <cp:keywords/>
  <dc:language>en-US</dc:language>
  <cp:lastModifiedBy>Невзорова</cp:lastModifiedBy>
  <cp:lastPrinted>2022-10-27T16:15:00Z</cp:lastPrinted>
  <dcterms:modified xsi:type="dcterms:W3CDTF">2024-10-21T07:34:00Z</dcterms:modified>
  <cp:revision>88</cp:revision>
  <dc:subject/>
  <dc:title> </dc:title>
</cp:coreProperties>
</file>