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>приказом  отдела образования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1.03.2024</w:t>
      </w:r>
      <w:r>
        <w:rPr/>
        <w:t xml:space="preserve"> г. №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весенних школьных каникул 2023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График проведения площадок кратковременного пребывания на базе О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ind w:left="7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  <w:gridCol w:w="1418"/>
        <w:gridCol w:w="2268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 ПК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Боров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Верхневяз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Держави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Елшанская Перв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Жили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Искр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Красногвардейская средняя общеобразовательная школа им. Марченко А.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Новоалександр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алим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одколки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реображе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Сухореченская средняя общеобразовательная школа им. Героя Советского Союза Ф.К. Асе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Троицкая средняя общеобразовательная школа имени Ткаченко А.П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Тупиков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Алдаркин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Боров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Дмитриевский МОБУ "Новоалександр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Елховская основ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Каменносарминский" МОБУ "Крансогвардейская СОШ им. Марченко А.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Колтубанская общая 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Краснослобод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Лип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Лисьеполян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Могут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Новотепл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еревозин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роскуринская основная общеобразовает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Староалександр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АУ "Твердил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Шахматов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-02.04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График районных мероприятий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1134"/>
        <w:gridCol w:w="1276"/>
        <w:gridCol w:w="1417"/>
        <w:gridCol w:w="1418"/>
        <w:gridCol w:w="1559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кция «Письмо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конкурс театральных постановок, приуроченного к Году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1-2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ая акция «Покорми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М для педагогов (онл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“Герой не нашего времени”.</w:t>
            </w:r>
          </w:p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роченный к всемирному дню театра (27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4-2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проект «Парта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 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Сообщи, где торгую смер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ЗШ «Рос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ТО,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ЦВР, Спортшкола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этап спортивных соревнований 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Спорт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1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идент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Спорт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е соревнования по гиревому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Спорт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соревнования по волейболу среди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Спорт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профориентационного муткорта «А ты стал бы предпринимателем в Оренбуржь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улукский 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тур интеллектуального конкурса «Умники и Умницы» на Грант Главы МО Бузулу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конкурс творческих работ, обучающихся «ЗВЁЗДЫ, КОТОРЫЕ НЕ ГАСНУТ...»  посвящённый 90-летию со дня рождения первого космонавта планеты Ю.А. Гагарина (09.03.19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4.03-2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ные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частие школьников района в областных мероприятиях, проводимые ОДО</w:t>
      </w:r>
    </w:p>
    <w:p>
      <w:pPr>
        <w:pStyle w:val="Normal"/>
        <w:ind w:left="108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1701"/>
        <w:gridCol w:w="1134"/>
        <w:gridCol w:w="1418"/>
        <w:gridCol w:w="1275"/>
        <w:gridCol w:w="1843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Знатоки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-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ДЮ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ю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64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Всероссийского конкурса «Большая 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 21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виз «Оказание перв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ДЮ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ю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64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конкурс декоративно-прикладного творчества  «Мастера и подмасте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рокин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0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дистанционный интеллектуальный конкурс  «Имею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-02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ун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ный отбор авторов волонтерских инициатив «Моя мечта ЮниО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3.-1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фильные сме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7396"/>
        <w:gridCol w:w="2551"/>
        <w:gridCol w:w="2410"/>
        <w:gridCol w:w="1984"/>
      </w:tblGrid>
      <w:tr>
        <w:trPr>
          <w:trHeight w:val="51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ая профильная смена «Казачий сполох», МОБУ «Подколкинская СОШ»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КД «Самород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29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смене «Движение Первых», МОБУ «Верхневязовская», «Твердиловская»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Ц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боре Детской общественной Правовой Палаты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озыва, МОБУ «Сухореченская СОШ»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Ц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-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й смене «Создавай», МОБУ «Алдаркинская ООШ», «Новотепловская ООШ»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Ц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-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рофильной смене «Орлята России», МОБУ «Елшанская Первая СОШ»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ОЦ «Город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-05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й смене «Академия внуЧАТ», МОБУ «Сухореченская СОШ» (1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Ц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й смене «ОРММО «Социальное агентство» «Здоровье молодежи»», МОБУ «Преображенская СОШ», «Елшанская Первая СОШ»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Ц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ене «Проектно-экскурсионная деятельность», МОАУ «Боровая СОШ»,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методическое обеспечение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559"/>
        <w:gridCol w:w="851"/>
        <w:gridCol w:w="992"/>
        <w:gridCol w:w="1418"/>
        <w:gridCol w:w="1843"/>
        <w:gridCol w:w="170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консультационного пункта по вопросам проведения онлайн-смен, онлайн мероприятий 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.работник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32-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истематической, методической и консультативной помощи педагогам ОО по участию в районных и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,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.работник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32-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560"/>
        <w:gridCol w:w="1275"/>
        <w:gridCol w:w="1560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этап областного конкурса профессионального мастерств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ов дополнительного образовани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Сердце отдаю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32-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720" w:top="993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2:00Z</dcterms:created>
  <dc:creator>Лицензирование</dc:creator>
  <dc:description/>
  <cp:keywords/>
  <dc:language>en-US</dc:language>
  <cp:lastModifiedBy>Невзорова</cp:lastModifiedBy>
  <cp:lastPrinted>2024-03-21T14:30:00Z</cp:lastPrinted>
  <dcterms:modified xsi:type="dcterms:W3CDTF">2024-03-21T09:33:00Z</dcterms:modified>
  <cp:revision>66</cp:revision>
  <dc:subject/>
  <dc:title> </dc:title>
</cp:coreProperties>
</file>