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61"/>
      </w:tblGrid>
      <w:tr>
        <w:trPr>
          <w:trHeight w:val="3260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1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[МЕСТО ДЛЯ ШТАМПА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323" w:type="dxa"/>
            <w:tcBorders/>
          </w:tcPr>
          <w:p>
            <w:pPr>
              <w:pStyle w:val="Normal"/>
              <w:ind w:left="142" w:right="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рганизации и проведению зимних каникул обучающихся в 2023/2024 учебном году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 xml:space="preserve">С целью организованного проведения зимних каникул обучающихся в 2023/2024 учебном году, профилактики безнадзорности, правонарушений и травматизма детей и подростк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мероприятий областных организаций дополнительного образования, подведомственных министерству образования Оренбургской области, по организации и проведению зимних каникул обучающихся в 2023/2024 учебном году (далее – План) согласно приложению к настоящему приказу.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>2. Отделу дополнительного образования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2.1. Осуществлять общую координацию деятельности муниципальных органов, осуществляющих управление в сфере образования, и организаций дополнительного образования, подведомственных министерству образования Оренбургской области, по вопросам организации и проведения зимних каникул обучающихся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2.2. Оказывать организационно-методическую помощь по вопросам организации полезной занятости обучающихся, в том числе с применением электронного обучения и дистанционных образовательных технологий, совместно с организациями дополнительного образования, подведомственными министерству образования Оренбургской области.</w:t>
      </w:r>
    </w:p>
    <w:p>
      <w:pPr>
        <w:pStyle w:val="Normal"/>
        <w:ind w:left="11" w:firstLine="698"/>
        <w:jc w:val="right"/>
        <w:rPr/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 xml:space="preserve">3. Отделу охраны прав детей, воспитания и специального образования осуществлять общую координацию и контроль по вопросам организации и проведения зимних каникул воспитанников образовательных организаций, подведомственных министерству образования Оренбургской области, для детей-сирот и детей, оставшихся без попечения родителей. </w:t>
      </w:r>
    </w:p>
    <w:p>
      <w:pPr>
        <w:pStyle w:val="Normal"/>
        <w:ind w:left="11" w:firstLine="698"/>
        <w:jc w:val="right"/>
        <w:rPr/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>4. Информационно-аналитическому отделу организовать освещение хода зимних каникул на официальном портале министерства образования Оренбургской области, в информационно-коммуникационной сети «Интернет».</w:t>
      </w:r>
    </w:p>
    <w:p>
      <w:pPr>
        <w:pStyle w:val="Normal"/>
        <w:ind w:left="11" w:firstLine="698"/>
        <w:jc w:val="right"/>
        <w:rPr/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5. Областным организациям дополнительного образования, подведомственным министерству образования Оренбургской области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</w:t>
      </w:r>
      <w:r>
        <w:rPr>
          <w:sz w:val="28"/>
        </w:rPr>
        <w:t xml:space="preserve">Провести в режиме видеоконференцсвязи </w:t>
      </w:r>
      <w:r>
        <w:rPr>
          <w:sz w:val="28"/>
          <w:szCs w:val="28"/>
        </w:rPr>
        <w:t>совещание по вопросам                                                                                                                                                                          организации зимних каникул</w:t>
      </w:r>
      <w:r>
        <w:rPr>
          <w:sz w:val="28"/>
        </w:rPr>
        <w:t xml:space="preserve">, в том числе с привлечением </w:t>
      </w:r>
      <w:r>
        <w:rPr>
          <w:sz w:val="28"/>
          <w:szCs w:val="28"/>
        </w:rPr>
        <w:t xml:space="preserve">представителей </w:t>
      </w:r>
      <w:bookmarkStart w:id="0" w:name="_Hlk128664456"/>
      <w:r>
        <w:rPr>
          <w:sz w:val="28"/>
          <w:szCs w:val="28"/>
        </w:rPr>
        <w:t xml:space="preserve">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Оренбургской области, Управления Государственной инспекции безопасности дорожного движения Управления Министерства внутренних дел Российской Федерации по Оренбургской области </w:t>
      </w:r>
      <w:bookmarkEnd w:id="0"/>
      <w:r>
        <w:rPr>
          <w:sz w:val="28"/>
          <w:szCs w:val="28"/>
        </w:rPr>
        <w:t>и других заинтересованных специалистов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25 декабря 2023 года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 xml:space="preserve">5.2. Организовать работу постоянно действующих дистанционных консультационных пунктов для оказания методической помощи специалистам муниципальных органов, осуществляющих управление </w:t>
        <w:br/>
        <w:t>в сфере образования Оренбургской области, по организации и проведению зимних каникул обучающихся по своим профилям, в том числе по вопросам организации полезной занятости обучающихся, организованных с применением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Заключить и предоставить в отдел дополнительного образования соглашения с организациями отдыха детей и их оздоровления о взаимном сотрудничестве по организации и проведению областных профильных смен в период зимних каникул обучающихся в 2024 году. </w:t>
      </w:r>
    </w:p>
    <w:p>
      <w:pPr>
        <w:pStyle w:val="Normal"/>
        <w:ind w:left="11" w:firstLine="698"/>
        <w:jc w:val="right"/>
        <w:rPr>
          <w:sz w:val="28"/>
          <w:szCs w:val="28"/>
        </w:rPr>
      </w:pPr>
      <w:bookmarkStart w:id="1" w:name="_Hlk121749875"/>
      <w:bookmarkEnd w:id="1"/>
      <w:r>
        <w:rPr>
          <w:sz w:val="28"/>
          <w:szCs w:val="28"/>
        </w:rPr>
        <w:t>Срок: до 27 декабря 2023 года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bookmarkStart w:id="2" w:name="_Hlk121749875"/>
      <w:bookmarkEnd w:id="2"/>
      <w:r>
        <w:rPr>
          <w:sz w:val="28"/>
          <w:szCs w:val="28"/>
        </w:rPr>
        <w:t xml:space="preserve">5.4. Принять необходимые меры по организации и проведению профильных смен, в том числе своевременного (за 10 дней </w:t>
        <w:br/>
        <w:t>до начала смены) предоставления необходимой документации (приказ образовательной организации о проведении профильной смены, программа профильной смены, списки направляемых детей и списки отдохнувших детей).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5.5. Обеспечить безопасность и охрану жизни и здоровья детей при организации перевозок детей всеми видами транспорта для участия в областных и всероссийских мероприятиях и профильных сменах, проводимых на территории Оренбургской области и за ее пределами, в соответствии с постановлением Правительства Российской Федерации                от 23.09.2020 № 1527 «Об утверждении Правил организованной перевозки группы детей автобусами», Методическими рекомендациями по обеспечению санитарно-эпидемиологического благополучия и безопасности дорожного движения при перевозке организованных групп автомобильным транспортом, утвержденными Роспотребнадзором и МВД России 21 сентября 2006 года, санитарно-эпидемиологическими правилами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от 30 июня 2020 года № 3.1/2.4.3598-20», алгоритмом обеспечения санитарно-эпидемиологического благополучия среди участников организованных групп, направляемых за пределы Оренбургской области от 28 апреля 2022 года.</w:t>
      </w:r>
    </w:p>
    <w:p>
      <w:pPr>
        <w:pStyle w:val="Normal"/>
        <w:ind w:left="11" w:firstLine="698"/>
        <w:jc w:val="right"/>
        <w:rPr/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Предоставить отчет по итогам проведения зимних каникул в отдел дополнительного образования министерства образования Оренбургской области (не позднее 5 дней после окончания каникул).   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>6. Руководителям образовательных организаций, подведомственных министерству образования Оренбургской области, для детей-сирот и детей, оставшихся без попечения родителей: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Организовать занятость воспитанников в соответствии с режимом учреждения.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Исключить условия, способствующие совершению самовольных уходов.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 Осуществлять временную передачу воспитанников в семьи граждан, постоянно проживающих на территории Российской Федерации, </w:t>
        <w:br/>
        <w:t>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Принять меры по обеспечению безопасности детей во время подготовки и проведения мероприятий.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Взять под личный контроль проведение инструктажей с воспитанниками о мерах предосторожности и поведении на дорогах, вблизи водоемов, в местах массового скопления людей, при чрезвычайных обстоятельствах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 Обновить информационные стенды о деятельности служб экстренной помощи с указанием бесплатного анонимного общероссийского детского телефона доверия 8-800-2000-122, линии доверия для детей, подростков и их родителей +7 (3532) 90-11-50, </w:t>
      </w:r>
      <w:r>
        <w:rPr>
          <w:sz w:val="28"/>
          <w:szCs w:val="28"/>
          <w:lang w:val="en-US"/>
        </w:rPr>
        <w:t>k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mp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 Продолжить работу по социализации детей и подростков </w:t>
        <w:br/>
        <w:t>с участием сотрудников правоохранительных органов, психологов и других специалистов, уделив особое внимание проблемам медиабезопасности несовершеннолетних, защите их от негативного контента в информационно-коммуникационной сети «Интернет», предупреждению вовлечения их в деятельность деструктивных молодежных групп, профилактике суицидальных настроений в детско-подростковой среде.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6.8. Обеспечить безопасность согласно методическим рекомендациям при организации перевозок организованных групп детей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, утвержденными Роспотребнадзором и МВД России                  21 сентября 2006 года, постановлением Правительства Российской Федерации от 23 сентября 2020 года № 1527 «Об утверждении Правил организованной перевозки группы детей автобусами», санитарно-эпидемиологическими правилами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от 30 июня 2020 года                          № 3.1/2.4.3598-20»,</w:t>
      </w:r>
      <w:r>
        <w:rPr/>
        <w:t xml:space="preserve"> </w:t>
      </w:r>
      <w:r>
        <w:rPr>
          <w:sz w:val="28"/>
          <w:szCs w:val="28"/>
        </w:rPr>
        <w:t xml:space="preserve">алгоритмом обеспечения санитарно-эпидемиологического благополучия среди участников организованных групп, направляемых за пределы Оренбургской области от 28 апреля               2022 года . 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>6.9. Информировать незамедлительно отдел охраны прав детей, воспитания и специального образования, комиссию по делам несовершеннолетних и защите их прав,</w:t>
      </w:r>
      <w:r>
        <w:rPr/>
        <w:t xml:space="preserve"> </w:t>
      </w:r>
      <w:r>
        <w:rPr>
          <w:sz w:val="28"/>
          <w:szCs w:val="28"/>
        </w:rPr>
        <w:t>подразделение по делам несовершеннолетних органов внутренних дел, Оренбургской области о случаях самовольных уходов воспитанников.</w:t>
      </w:r>
    </w:p>
    <w:p>
      <w:pPr>
        <w:pStyle w:val="Normal"/>
        <w:ind w:left="11" w:firstLine="69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 Рекомендовать руководителям муниципальных органов, осуществляющих управление в сфере образования Оренбургской области: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Разработать планы </w:t>
      </w:r>
      <w:r>
        <w:rPr>
          <w:sz w:val="28"/>
        </w:rPr>
        <w:t xml:space="preserve">мероприятий с обучающимися в период зимних каникул, в том числе с применением электронного обучения </w:t>
        <w:br/>
        <w:t xml:space="preserve">и дистанционных образовательных технологий, с учетом интересов обучающихся и их родителей, календаря </w:t>
      </w:r>
      <w:r>
        <w:rPr>
          <w:sz w:val="28"/>
          <w:szCs w:val="28"/>
        </w:rPr>
        <w:t xml:space="preserve">образовательных событий, приуроченных к государственным и национальным праздникам Российской Федерации. </w:t>
      </w:r>
    </w:p>
    <w:p>
      <w:pPr>
        <w:pStyle w:val="Normal"/>
        <w:ind w:left="11" w:firstLine="698"/>
        <w:jc w:val="right"/>
        <w:rPr>
          <w:sz w:val="28"/>
          <w:szCs w:val="28"/>
        </w:rPr>
      </w:pPr>
      <w:r>
        <w:rPr>
          <w:sz w:val="28"/>
          <w:szCs w:val="28"/>
        </w:rPr>
        <w:t>Срок: до 25 декабря 2023 года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7.2 Провести в режиме видео-конференц-связи, в том числе </w:t>
        <w:br/>
        <w:t xml:space="preserve">с привлечением родительской общественности, </w:t>
      </w:r>
      <w:r>
        <w:rPr>
          <w:sz w:val="28"/>
          <w:szCs w:val="28"/>
        </w:rPr>
        <w:t xml:space="preserve">представителей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Оренбургской области, Управления Государственной инспекции безопасности дорожного движения Управления Министерства внутренних дел Российской Федерации по Оренбургской области и других заинтересованных специалистов, </w:t>
      </w:r>
      <w:r>
        <w:rPr>
          <w:sz w:val="28"/>
        </w:rPr>
        <w:t>тематические круглые столы, заседания правовых и дискуссионных клубов</w:t>
      </w:r>
      <w:r>
        <w:rPr>
          <w:sz w:val="28"/>
          <w:szCs w:val="28"/>
        </w:rPr>
        <w:t>,</w:t>
      </w:r>
      <w:r>
        <w:rPr>
          <w:sz w:val="28"/>
        </w:rPr>
        <w:t xml:space="preserve"> организовать творческие площадки ученического актива, органов ученического самоуправления, </w:t>
      </w:r>
      <w:r>
        <w:rPr>
          <w:sz w:val="28"/>
          <w:szCs w:val="28"/>
        </w:rPr>
        <w:t xml:space="preserve">детских общественно-правовых палат </w:t>
      </w:r>
      <w:r>
        <w:rPr>
          <w:sz w:val="28"/>
        </w:rPr>
        <w:t xml:space="preserve">с обсуждением актуальных вопросов безопасности дорожного движения, поведения в природной среде, обеспечения </w:t>
      </w:r>
      <w:r>
        <w:rPr>
          <w:sz w:val="28"/>
          <w:szCs w:val="28"/>
        </w:rPr>
        <w:t>информационной безопасности несовершеннолетних, профилактики экстремизма и радикализма в образовательной среде.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25 декабря 2023 года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 Продолжить работу по психолого-педагогическому просвещению родителей об актуальных проблемах воспитания и социализации детей </w:t>
        <w:br/>
        <w:t xml:space="preserve">и подростков с участием сотрудников правоохранительных органов, психологов и других специалистов, уделив особое внимание проблемам медиабезопасности несовершеннолетних, защите их от негативного контента в сети Интернет, предупреждению вовлечения их в деятельность деструктивных молодежных групп, профилактике суицидальных настроений в детско-подростковой среде, детского травматизма.  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 Активизировать деятельность социально-психологических служб образовательных организаций, уполномоченных по правам детей и служб школьной медиации по формированию благоприятных взаимоотношений </w:t>
        <w:br/>
        <w:t xml:space="preserve">в классных коллективах, выявлению обучающихся, склонных к суицидам, находящихся в состоянии стресса, конфликта, депрессии, трудной жизненной ситуации, и оказанию им своевременной помощи.  </w:t>
      </w:r>
    </w:p>
    <w:p>
      <w:pPr>
        <w:pStyle w:val="Normal"/>
        <w:ind w:left="11" w:firstLine="698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>7.5. Обеспечить: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 xml:space="preserve">максимальный охват детей и подростков, состоящих на учете в комиссиях по делам несовершеннолетних и защите их прав, подразделениях по делам несовершеннолетних органов внутренних дел, находящихся в социально-опасном положении, занятиями в творческих объединениях и спортивных секциях, позитивным отдыхом и досугом, социально-полезной деятельностью совместно с сотрудниками органов внутренних дел и других заинтересованных ведомст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е предоставление необходимого пакета документов участников областных профильных см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ность жизни и здоровья детей при организации проезда </w:t>
        <w:br/>
        <w:t>к местам расположения учреждений отдыха и оздоровления, на базе которых открыты профильные смены, и обратно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стоянное информирование обучающихся и их родителей о деятельности служб экстренной помощи с обязательным указанием бесплатного анонимного общероссийского детского телефона доверия                  8-800-2000-122, </w:t>
      </w:r>
      <w:r>
        <w:rPr>
          <w:sz w:val="28"/>
          <w:szCs w:val="28"/>
        </w:rPr>
        <w:t xml:space="preserve">линии доверия для детей, подростков и их родителей                    8 (3532) 90-11-50, </w:t>
      </w:r>
      <w:r>
        <w:rPr>
          <w:sz w:val="28"/>
          <w:szCs w:val="28"/>
          <w:lang w:val="en-US"/>
        </w:rPr>
        <w:t>k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mp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размещением данной информации во всех образовательных организациях в местах, доступных для обучающихся и их родителей, на сайтах образовательных организаций в информационно-коммуникационной сети «Интернет»;</w:t>
      </w:r>
    </w:p>
    <w:p>
      <w:pPr>
        <w:pStyle w:val="Normal"/>
        <w:ind w:left="11" w:firstLine="698"/>
        <w:jc w:val="right"/>
        <w:rPr/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7.6. Взять под личный контроль: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рганизацию во всех образовательных организациях, в том числе на сайте и в социальных сетях, постоянного информирования обучающихся и их родителей о деятельности служб экстренной помощи </w:t>
        <w:br/>
        <w:t>с обязательным указанием бесплатного анонимного общероссийского детского телефона доверия 8-800-2000-122, всероссийской линии помощи «Дети онлайн» 80-800-25-000-15 по вопросам оказания психологической и информационной помощи по проблемам безопасного использования Интернета и мобильной связи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ведение заочных благотворительных акций, психолого-педагогических и правовых консультаций и иных мероприятий по защите прав и оказанию помощи детям, находящимся в трудной жизненной ситуации, в том числе детям-сиротам и детям, оставшимся без попечения родителей, детям-инвалидам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содержание воспитательной работы с детьми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ую занятость обучающихся в каникулярный период, включая постоянную работу по реализации программ воспитания </w:t>
        <w:br/>
        <w:t xml:space="preserve">и социализации, мероприятий, кружков, организации дополнительного образования детей, в том числе с применением электронного обучения </w:t>
        <w:br/>
        <w:t>и дистанционных образовательных технологий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детей в областных мероприятиях в соответствии с Планом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создание необходимых условий для проведения работы </w:t>
        <w:br/>
        <w:t xml:space="preserve">по гигиеническому воспитанию обучающихся, популяризации навыков здорового образа жизни, профилактике алкоголизма, наркомании, табакокурения, профилактике новой коронавирусной инфекции </w:t>
        <w:br/>
        <w:t>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, в том числе с применением электронного обучения </w:t>
        <w:br/>
        <w:t>и дистанционных образовательных технологий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рганизацию на базе организаций дополнительного образования работы информационно-методических консультационных пунктов в помощь организаторам зимних каникул обучающихся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назначение методиста-куратора по вопросам организации зимних каникул обучающихся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ределение специалиста по вопросам взаимодействия с родителями (законными представителями) обучающихся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ведение родительских собраний, инструктажей, индивидуальных бесед и консультаций (дистанционно) с обязательным доведением до родителей (законных представителей) обучающихся информации о смертности от токсикомании, памяток по профилактике сниффинга, предупреждением их об ответственности за жизнь и здоровье детей в период зимних каникул, о недопущении оставления детей в травмоопасных местах и ситуациях, представляющих угрозу их жизни и здоровью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ассылку и размещение на сайтах, стендах и иных доступных местах памяток по предупреждению отравления психоактивными веществами, соблюдению правил техники безопасности, дорожного движения, пожарной безопасности, безопасного использования бытовых электроприборов, обращения с огнем, поведения на водоемах, личной безопасности и т.д.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7.7. Незамедлительно информировать министерство образования Оренбургской области, КДН и ЗП, территориальные органы внутренних дел </w:t>
        <w:br/>
        <w:t xml:space="preserve">и организации здравоохранения обо всех несчастных случаях с детьми </w:t>
        <w:br/>
        <w:t>и чрезвычайных происшествиях в период зимних каникул обучающихся.</w:t>
      </w:r>
    </w:p>
    <w:p>
      <w:pPr>
        <w:pStyle w:val="Normal"/>
        <w:ind w:left="11" w:firstLine="698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.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8. 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А.А.Пах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spacing w:before="0" w:after="120"/>
        <w:jc w:val="center"/>
        <w:rPr>
          <w:rFonts w:ascii="Tahoma" w:hAnsi="Tahoma" w:eastAsia="Lucida Sans Unicode" w:cs="Tahoma"/>
          <w:sz w:val="16"/>
          <w:szCs w:val="16"/>
          <w:lang w:eastAsia="en-US"/>
        </w:rPr>
      </w:pPr>
      <w:r>
        <w:rPr>
          <w:rFonts w:eastAsia="Lucida Sans Unicode" w:cs="Tahoma" w:ascii="Tahoma" w:hAnsi="Tahoma"/>
          <w:sz w:val="16"/>
          <w:szCs w:val="16"/>
          <w:lang w:eastAsia="en-US"/>
        </w:rPr>
        <w:t>[МЕСТО ДЛЯ ПОДПИСИ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eastAsia="Lucida Sans Unicode" w:cs="Tahoma"/>
          <w:sz w:val="16"/>
          <w:szCs w:val="16"/>
          <w:lang w:eastAsia="en-US"/>
        </w:rPr>
      </w:pPr>
      <w:r>
        <w:rPr>
          <w:rFonts w:eastAsia="Lucida Sans Unicode" w:cs="Tahoma" w:ascii="Tahoma" w:hAnsi="Tahoma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right"/>
        <w:outlineLvl w:val="1"/>
        <w:rPr/>
      </w:pPr>
      <w:bookmarkStart w:id="3" w:name="_Hlk98153840"/>
      <w:bookmarkEnd w:id="3"/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к приказу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министерства образования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ренбургской области</w:t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20" w:top="155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 мероприятий областных организаций дополнительного образования, подведомственных министерству образования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енбургской области, по организации и проведению зимних каникул обучающихся в 2023/2024 учебном году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napToGrid w:val="false"/>
        <w:jc w:val="center"/>
        <w:outlineLvl w:val="1"/>
        <w:rPr>
          <w:rFonts w:eastAsia="Calibri"/>
          <w:b/>
          <w:b/>
          <w:sz w:val="24"/>
          <w:szCs w:val="24"/>
        </w:rPr>
      </w:pPr>
      <w:bookmarkStart w:id="4" w:name="_Hlk98153840"/>
      <w:bookmarkEnd w:id="4"/>
      <w:r>
        <w:rPr>
          <w:rFonts w:eastAsia="Calibri"/>
          <w:sz w:val="24"/>
          <w:szCs w:val="24"/>
        </w:rPr>
        <w:t>График проведения профильных смен, онлайн-площадок, онлайн смен</w:t>
      </w:r>
    </w:p>
    <w:p>
      <w:pPr>
        <w:pStyle w:val="Normal"/>
        <w:keepNext w:val="true"/>
        <w:numPr>
          <w:ilvl w:val="0"/>
          <w:numId w:val="0"/>
        </w:numPr>
        <w:snapToGrid w:val="false"/>
        <w:ind w:left="720" w:hanging="0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47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9"/>
        <w:gridCol w:w="1955"/>
        <w:gridCol w:w="1844"/>
        <w:gridCol w:w="850"/>
        <w:gridCol w:w="1558"/>
        <w:gridCol w:w="2868"/>
        <w:gridCol w:w="1243"/>
        <w:gridCol w:w="173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профильной смены (онлайн-смены или онлайн-площадк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ность програм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я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л-во участ-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прове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т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уратор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акты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ластная профильная смена «Нескучные каникул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тественнонауч-ная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обучающиеся ОЗШ Созвездие» и областной профильной смены «Эколид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12. 2023 –12.01.20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автономное учреждение дополнительного профессионального образования «Институт развития образования Оренбургской области»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лее – ГАУ ДПО ИРО ОО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пацкая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Е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87522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8691127</w:t>
            </w:r>
          </w:p>
        </w:tc>
      </w:tr>
      <w:tr>
        <w:trPr>
          <w:trHeight w:val="7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D1D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D1D33"/>
                <w:sz w:val="22"/>
                <w:szCs w:val="22"/>
              </w:rPr>
              <w:t>«Инженерные каникулы. Новый го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школ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12.2023 –    09.01.20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ИРО О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Е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324309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профильная смена «Праздник к нам приходит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-гуманитар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и, находящиеся в трудной жизненной ситу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ся Центра выявления и поддержки одаренных детей «Гагари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3 – 21.01.20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автономное учреждение «Образовательно-оздоровительный центр «Солнечная страна»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ова С. Р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33229013</w:t>
            </w:r>
          </w:p>
        </w:tc>
      </w:tr>
    </w:tbl>
    <w:p>
      <w:pPr>
        <w:pStyle w:val="Style24"/>
        <w:autoSpaceDE w:val="false"/>
        <w:jc w:val="center"/>
        <w:rPr/>
      </w:pPr>
      <w:r>
        <w:rPr/>
      </w:r>
    </w:p>
    <w:p>
      <w:pPr>
        <w:pStyle w:val="Style24"/>
        <w:autoSpaceDE w:val="false"/>
        <w:jc w:val="center"/>
        <w:rPr/>
      </w:pPr>
      <w:r>
        <w:rPr/>
      </w:r>
    </w:p>
    <w:p>
      <w:pPr>
        <w:pStyle w:val="Style24"/>
        <w:autoSpaceDE w:val="false"/>
        <w:jc w:val="center"/>
        <w:rPr/>
      </w:pPr>
      <w:r>
        <w:rPr/>
      </w:r>
    </w:p>
    <w:p>
      <w:pPr>
        <w:pStyle w:val="Style24"/>
        <w:autoSpaceDE w:val="false"/>
        <w:jc w:val="center"/>
        <w:rPr/>
      </w:pPr>
      <w:r>
        <w:rPr/>
        <w:t>2. Областные массовые мероприятия для обучающихся</w:t>
      </w:r>
    </w:p>
    <w:p>
      <w:pPr>
        <w:pStyle w:val="Style24"/>
        <w:autoSpaceDE w:val="false"/>
        <w:jc w:val="center"/>
        <w:rPr/>
      </w:pPr>
      <w:r>
        <w:rPr/>
      </w:r>
    </w:p>
    <w:p>
      <w:pPr>
        <w:pStyle w:val="Style24"/>
        <w:autoSpaceDE w:val="false"/>
        <w:jc w:val="center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09"/>
        <w:gridCol w:w="1559"/>
        <w:gridCol w:w="1985"/>
        <w:gridCol w:w="1417"/>
        <w:gridCol w:w="1418"/>
        <w:gridCol w:w="1842"/>
        <w:gridCol w:w="1560"/>
        <w:gridCol w:w="1559"/>
      </w:tblGrid>
      <w:tr>
        <w:trPr>
          <w:tblHeader w:val="true"/>
          <w:trHeight w:val="9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акт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фотоакция «Наш семейный снегов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спор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0.12.2023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ная школа (далее – ООСШ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цынюк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19316221</w:t>
            </w:r>
          </w:p>
        </w:tc>
      </w:tr>
      <w:tr>
        <w:trPr>
          <w:trHeight w:val="1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акция «Семейные зимние заб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спор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0.12.2023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С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овырова В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679254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ая акция «Активная зим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спор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0.12.2023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С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медова Л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533658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рактивная новогодняя программа «Секреты сундука Драк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6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8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ИРО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3243095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овогодние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рисунк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#ЗдавствуйЁлкаНовый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ИРО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к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3243095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стер-классы «Зимняя сказка», «Символ года», «Новогодняя игрушка» (по графи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0.12.2023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08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ИРО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3243095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«</w:t>
            </w:r>
            <w:r>
              <w:rPr>
                <w:sz w:val="22"/>
                <w:szCs w:val="22"/>
                <w:shd w:fill="FFFFFF" w:val="clear"/>
              </w:rPr>
              <w:t>Зимняя маг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ИРО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к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3243095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 «Правила безопасности на зимней дорог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гумани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.12 2023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ИРО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урин В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е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3244644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 «Оказание первой помощи в зимний 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гумани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.12 2023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ИРО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урин В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е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3244644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онлайн-челлендж «Сделано своими ру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ИРО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к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3243095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детей и родителей «</w:t>
            </w:r>
            <w:r>
              <w:rPr>
                <w:sz w:val="22"/>
                <w:szCs w:val="22"/>
                <w:shd w:fill="FFFFFF" w:val="clear"/>
              </w:rPr>
              <w:t>Рождественский хайтек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ИРО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к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3243095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ые соревнования по пешеходному туризму в закрытых помещ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ско-краевед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5.01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06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ИРО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йдуллина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865229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-марафон «Моя семья – семья патриотов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-гуманитар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ИРО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теренко Н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32446453</w:t>
            </w:r>
          </w:p>
        </w:tc>
      </w:tr>
      <w:tr>
        <w:trPr>
          <w:trHeight w:val="2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тренировочный старт «Спортивный «лабир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ско-краевед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ИРО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енко Е.В. Пампушная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1934934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Большие покатушки»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катание с горок совместно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спор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сударственное автономное учреждение дополнительного образования «Оренбургский областной Дворец творчества детей и молодежи им. В.П. Поляничко» (далее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ГАУДО ООДТДМ им. В.П. Поляничк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на А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-50-8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Ёлка на Советс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УДО ООДТДМ им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П. Поляничко, отдел «Р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50-8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й городок на площади Лен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ДО ООДТДМ и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.П. Поляничко, отдел «Р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50-8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емка видеосюжета о премьерном показе мультфильма «Бременские музыка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ДО ООДТДМ и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.П. Поляничко, отдел «Р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50-8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ластная межпредметная олимпиада для школьников   2-4 классов «Юные знатоки» (прием заявок, разработка конкурсных зад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территории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0.12.23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08.01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УДО ООДТДМ им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.П. Поляничко, ЦНМС «Поиск» </w:t>
            </w:r>
            <w:r>
              <w:rPr>
                <w:rFonts w:eastAsia="Calibri"/>
                <w:sz w:val="22"/>
                <w:szCs w:val="22"/>
                <w:lang w:eastAsia="en-US"/>
              </w:rPr>
              <w:t>Иванова К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стун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-51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дистанционный интеллектуальный конкурс «Имею право» (прием заявок, разработка конкурсных зад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12.23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УДО ООДТДМ им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.П. Поляничко, ЦНМС «Поиск» </w:t>
            </w:r>
            <w:r>
              <w:rPr>
                <w:rFonts w:eastAsia="Calibri"/>
                <w:sz w:val="22"/>
                <w:szCs w:val="22"/>
                <w:lang w:eastAsia="en-US"/>
              </w:rPr>
              <w:t>Иванова К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стун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-51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ая многопредметная дистанционная олимпиада школьников «Поколени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X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ека»</w:t>
            </w:r>
            <w:r>
              <w:rPr>
                <w:sz w:val="22"/>
                <w:szCs w:val="22"/>
              </w:rPr>
              <w:t xml:space="preserve"> (прием заявок, разработка конкурсных зад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12.23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УДО ООДТДМ им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П. Поляничко, ЦНМС «Поиск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ванова К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стун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-51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/>
            </w:pPr>
            <w:r>
              <w:rPr>
                <w:bCs/>
                <w:sz w:val="22"/>
                <w:szCs w:val="22"/>
              </w:rPr>
              <w:t xml:space="preserve">Региональный конкурс хореографических коллективов «Малахитовая шкатулка </w:t>
            </w:r>
            <w:r>
              <w:rPr>
                <w:rStyle w:val="11"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2023» (прием заяв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7" w:firstLine="4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12.23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УДО ООДТДМ им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П. Поляничко, отдел «ЦХЭ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ько Л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50-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tLeast" w:line="0"/>
              <w:outlineLvl w:val="1"/>
              <w:rPr/>
            </w:pPr>
            <w:r>
              <w:rPr>
                <w:rStyle w:val="11"/>
                <w:sz w:val="22"/>
                <w:szCs w:val="22"/>
              </w:rPr>
              <w:t>XXVI</w:t>
            </w:r>
            <w:r>
              <w:rPr>
                <w:rStyle w:val="11"/>
                <w:sz w:val="22"/>
                <w:szCs w:val="22"/>
                <w:lang w:val="en-US"/>
              </w:rPr>
              <w:t>II</w:t>
            </w:r>
            <w:r>
              <w:rPr>
                <w:rStyle w:val="11"/>
                <w:sz w:val="22"/>
                <w:szCs w:val="22"/>
              </w:rPr>
              <w:t xml:space="preserve"> региональный заочный конкурс музыкального творчества детей и юношества «Талант! Музыка! Дети!» </w:t>
            </w:r>
            <w:r>
              <w:rPr>
                <w:bCs/>
                <w:sz w:val="22"/>
                <w:szCs w:val="22"/>
              </w:rPr>
              <w:t>(прием заяв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7" w:firstLine="4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12.23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УДО ООДТДМ им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П. Поляничко, отдел «ЦХЭ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ько Л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50-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tLeast" w:line="0"/>
              <w:outlineLvl w:val="1"/>
              <w:rPr/>
            </w:pPr>
            <w:r>
              <w:rPr>
                <w:rStyle w:val="11"/>
                <w:sz w:val="22"/>
                <w:szCs w:val="22"/>
              </w:rPr>
              <w:t>Областной конкурс детского литературного творчества «Рукописная книга» (прием заяв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/>
            </w:pPr>
            <w:r>
              <w:rPr>
                <w:rStyle w:val="11"/>
                <w:sz w:val="22"/>
                <w:szCs w:val="22"/>
              </w:rPr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/>
            </w:pPr>
            <w:r>
              <w:rPr>
                <w:rStyle w:val="11"/>
                <w:sz w:val="22"/>
                <w:szCs w:val="22"/>
              </w:rPr>
              <w:t>худож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/>
            </w:pPr>
            <w:r>
              <w:rPr>
                <w:rStyle w:val="11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tLeast" w:line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12.23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tLeast" w:line="0"/>
              <w:outlineLvl w:val="1"/>
              <w:rPr>
                <w:rStyle w:val="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tLeast" w:line="0"/>
              <w:outlineLvl w:val="1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 xml:space="preserve">ГАУДО ООДТДМ им. 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tLeast" w:line="0"/>
              <w:outlineLvl w:val="1"/>
              <w:rPr/>
            </w:pPr>
            <w:r>
              <w:rPr>
                <w:rStyle w:val="11"/>
                <w:sz w:val="22"/>
                <w:szCs w:val="22"/>
              </w:rPr>
              <w:t>В.П. Поляничко, отдел «Панора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tLeast" w:line="0"/>
              <w:outlineLvl w:val="1"/>
              <w:rPr/>
            </w:pPr>
            <w:r>
              <w:rPr>
                <w:rStyle w:val="11"/>
                <w:sz w:val="22"/>
                <w:szCs w:val="22"/>
              </w:rPr>
              <w:t>Иванычева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/>
            </w:pPr>
            <w:r>
              <w:rPr>
                <w:rStyle w:val="11"/>
                <w:sz w:val="22"/>
                <w:szCs w:val="22"/>
              </w:rPr>
              <w:t>43-50-2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tLeast" w:line="0"/>
              <w:outlineLvl w:val="1"/>
              <w:rPr/>
            </w:pPr>
            <w:r>
              <w:rPr>
                <w:rStyle w:val="11"/>
                <w:sz w:val="22"/>
                <w:szCs w:val="22"/>
              </w:rPr>
              <w:t>Зимний цикл областного конкурса детских фоторабот «Мир моими глазами» (прием работ, оцени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/>
            </w:pPr>
            <w:r>
              <w:rPr>
                <w:rStyle w:val="11"/>
                <w:sz w:val="22"/>
                <w:szCs w:val="22"/>
              </w:rPr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/>
            </w:pPr>
            <w:r>
              <w:rPr>
                <w:rStyle w:val="11"/>
                <w:sz w:val="22"/>
                <w:szCs w:val="22"/>
              </w:rPr>
              <w:t>худож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/>
            </w:pPr>
            <w:r>
              <w:rPr>
                <w:rStyle w:val="11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tLeast" w:line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12.23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tLeast" w:line="0"/>
              <w:outlineLvl w:val="1"/>
              <w:rPr>
                <w:rStyle w:val="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tLeast" w:line="0"/>
              <w:outlineLvl w:val="1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 xml:space="preserve">ГАУДО ООДТДМ им. 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tLeast" w:line="0"/>
              <w:outlineLvl w:val="1"/>
              <w:rPr/>
            </w:pPr>
            <w:r>
              <w:rPr>
                <w:rStyle w:val="11"/>
                <w:sz w:val="22"/>
                <w:szCs w:val="22"/>
              </w:rPr>
              <w:t>В.П. Поляничко, отдел «Панора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tLeast" w:line="0"/>
              <w:outlineLvl w:val="1"/>
              <w:rPr/>
            </w:pPr>
            <w:r>
              <w:rPr>
                <w:rStyle w:val="11"/>
                <w:sz w:val="22"/>
                <w:szCs w:val="22"/>
              </w:rPr>
              <w:t xml:space="preserve">Карабиневич М.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/>
            </w:pPr>
            <w:r>
              <w:rPr>
                <w:rStyle w:val="11"/>
                <w:sz w:val="22"/>
                <w:szCs w:val="22"/>
              </w:rPr>
              <w:t>43-50-2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tLeast" w:line="0"/>
              <w:outlineLvl w:val="1"/>
              <w:rPr/>
            </w:pPr>
            <w:r>
              <w:rPr>
                <w:rStyle w:val="11"/>
                <w:sz w:val="22"/>
                <w:szCs w:val="22"/>
              </w:rPr>
              <w:t>Муниципальный этап игры «Что? Где? Когда?» Интеллектуальной Олимпиады П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/>
            </w:pPr>
            <w:r>
              <w:rPr>
                <w:rStyle w:val="11"/>
                <w:sz w:val="22"/>
                <w:szCs w:val="22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tLeast" w:line="0"/>
              <w:outlineLvl w:val="1"/>
              <w:rPr/>
            </w:pPr>
            <w:r>
              <w:rPr>
                <w:rStyle w:val="11"/>
                <w:sz w:val="22"/>
                <w:szCs w:val="22"/>
              </w:rPr>
              <w:t>соци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/>
            </w:pPr>
            <w:r>
              <w:rPr>
                <w:rStyle w:val="11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tLeast" w:line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12.23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tLeast" w:line="0"/>
              <w:outlineLvl w:val="1"/>
              <w:rPr>
                <w:rStyle w:val="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tLeast" w:line="0"/>
              <w:outlineLvl w:val="1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 xml:space="preserve">ГАУДО ООДТДМ им. 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tLeast" w:line="0"/>
              <w:outlineLvl w:val="1"/>
              <w:rPr/>
            </w:pPr>
            <w:r>
              <w:rPr>
                <w:rStyle w:val="11"/>
                <w:sz w:val="22"/>
                <w:szCs w:val="22"/>
              </w:rPr>
              <w:t>В.П. Поляничко, отдел «Панора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tLeast" w:line="0"/>
              <w:outlineLvl w:val="1"/>
              <w:rPr/>
            </w:pPr>
            <w:r>
              <w:rPr>
                <w:rStyle w:val="11"/>
                <w:sz w:val="22"/>
                <w:szCs w:val="22"/>
              </w:rPr>
              <w:t>Иванычева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/>
            </w:pPr>
            <w:r>
              <w:rPr>
                <w:rStyle w:val="11"/>
                <w:sz w:val="22"/>
                <w:szCs w:val="22"/>
              </w:rPr>
              <w:t>43-50-2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tLeast" w:line="0"/>
              <w:outlineLvl w:val="1"/>
              <w:rPr/>
            </w:pPr>
            <w:r>
              <w:rPr>
                <w:rStyle w:val="11"/>
                <w:sz w:val="22"/>
                <w:szCs w:val="22"/>
              </w:rPr>
              <w:t>Онлайн квиз «Новогодняя перезагру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/>
            </w:pPr>
            <w:r>
              <w:rPr>
                <w:rStyle w:val="11"/>
                <w:sz w:val="22"/>
                <w:szCs w:val="22"/>
              </w:rPr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tLeast" w:line="0"/>
              <w:outlineLvl w:val="1"/>
              <w:rPr/>
            </w:pPr>
            <w:r>
              <w:rPr>
                <w:rStyle w:val="11"/>
                <w:sz w:val="22"/>
                <w:szCs w:val="22"/>
              </w:rPr>
              <w:t>соци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/>
            </w:pPr>
            <w:r>
              <w:rPr>
                <w:rStyle w:val="11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tLeast" w:line="0"/>
              <w:outlineLvl w:val="1"/>
              <w:rPr/>
            </w:pPr>
            <w:r>
              <w:rPr>
                <w:rStyle w:val="11"/>
                <w:sz w:val="22"/>
                <w:szCs w:val="22"/>
              </w:rPr>
              <w:t>05.01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tLeast" w:line="0"/>
              <w:outlineLvl w:val="1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 xml:space="preserve">ГАУДО ООДТДМ им. 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tLeast" w:line="0"/>
              <w:outlineLvl w:val="1"/>
              <w:rPr/>
            </w:pPr>
            <w:r>
              <w:rPr>
                <w:rStyle w:val="11"/>
                <w:sz w:val="22"/>
                <w:szCs w:val="22"/>
              </w:rPr>
              <w:t>В.П. Поляничко, отдел «ЦВРЗ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tLeast" w:line="0"/>
              <w:outlineLvl w:val="1"/>
              <w:rPr/>
            </w:pPr>
            <w:r>
              <w:rPr>
                <w:rStyle w:val="11"/>
                <w:sz w:val="22"/>
                <w:szCs w:val="22"/>
              </w:rPr>
              <w:t xml:space="preserve">Баканов С.А. 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tLeast" w:line="0"/>
              <w:outlineLvl w:val="1"/>
              <w:rPr/>
            </w:pPr>
            <w:r>
              <w:rPr>
                <w:rStyle w:val="11"/>
                <w:sz w:val="22"/>
                <w:szCs w:val="22"/>
              </w:rPr>
              <w:t>Ащеул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/>
            </w:pPr>
            <w:r>
              <w:rPr>
                <w:rStyle w:val="11"/>
                <w:sz w:val="22"/>
                <w:szCs w:val="22"/>
              </w:rPr>
              <w:t>43-50-7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tLeast" w:line="0"/>
              <w:outlineLvl w:val="1"/>
              <w:rPr/>
            </w:pPr>
            <w:r>
              <w:rPr>
                <w:rStyle w:val="11"/>
                <w:sz w:val="22"/>
                <w:szCs w:val="22"/>
              </w:rPr>
              <w:t>«Школа помощников Деда Мороза» для обучающихся клуба молодых инвалидов «Преодоление» и семейного клуба для детей с особыми образовательными потребностями (школьного возраста) и их родителей «Довер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/>
            </w:pPr>
            <w:r>
              <w:rPr>
                <w:rStyle w:val="11"/>
                <w:sz w:val="22"/>
                <w:szCs w:val="22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tLeast" w:line="0"/>
              <w:outlineLvl w:val="1"/>
              <w:rPr/>
            </w:pPr>
            <w:r>
              <w:rPr>
                <w:rStyle w:val="11"/>
                <w:sz w:val="22"/>
                <w:szCs w:val="22"/>
              </w:rPr>
              <w:t>худож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/>
            </w:pPr>
            <w:r>
              <w:rPr>
                <w:rStyle w:val="11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tLeast" w:line="0"/>
              <w:outlineLvl w:val="1"/>
              <w:rPr/>
            </w:pPr>
            <w:r>
              <w:rPr>
                <w:rStyle w:val="11"/>
                <w:sz w:val="22"/>
                <w:szCs w:val="22"/>
              </w:rPr>
              <w:t>04.01.24, 05.01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tLeast" w:line="0"/>
              <w:outlineLvl w:val="1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 xml:space="preserve">ГАУДО ООДТДМ им. 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tLeast" w:line="0"/>
              <w:outlineLvl w:val="1"/>
              <w:rPr/>
            </w:pPr>
            <w:r>
              <w:rPr>
                <w:rStyle w:val="11"/>
                <w:sz w:val="22"/>
                <w:szCs w:val="22"/>
              </w:rPr>
              <w:t>В.П. Поляничко, ЦППиСС «Детский орден милосерд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tLeast" w:line="0"/>
              <w:outlineLvl w:val="1"/>
              <w:rPr/>
            </w:pPr>
            <w:r>
              <w:rPr>
                <w:rStyle w:val="11"/>
                <w:sz w:val="22"/>
                <w:szCs w:val="22"/>
              </w:rPr>
              <w:t>Курз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/>
            </w:pPr>
            <w:r>
              <w:rPr>
                <w:rStyle w:val="11"/>
                <w:sz w:val="22"/>
                <w:szCs w:val="22"/>
              </w:rPr>
              <w:t>43-51-0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мастерская и викторина «Новый год спешит к нам в до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гумани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7" w:firstLine="4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 xml:space="preserve">ГАУДО ООДТДМ им. </w:t>
            </w:r>
          </w:p>
          <w:p>
            <w:pPr>
              <w:pStyle w:val="Normal"/>
              <w:rPr/>
            </w:pPr>
            <w:r>
              <w:rPr>
                <w:rStyle w:val="11"/>
                <w:sz w:val="22"/>
                <w:szCs w:val="22"/>
              </w:rPr>
              <w:t xml:space="preserve">В.П. Поляничко, отдел «ЦИТ», </w:t>
            </w:r>
            <w:r>
              <w:rPr>
                <w:color w:val="000000"/>
                <w:sz w:val="22"/>
                <w:szCs w:val="22"/>
              </w:rPr>
              <w:t>т/о «Профильная школа информа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ина С.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рентьева Н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икова О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50-9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 программа «Рождественские встре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гумани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7" w:firstLine="4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ГАУДО ООДТДМ им.</w:t>
            </w:r>
          </w:p>
          <w:p>
            <w:pPr>
              <w:pStyle w:val="Normal"/>
              <w:rPr/>
            </w:pPr>
            <w:r>
              <w:rPr>
                <w:rStyle w:val="11"/>
                <w:sz w:val="22"/>
                <w:szCs w:val="22"/>
              </w:rPr>
              <w:t xml:space="preserve"> </w:t>
            </w:r>
            <w:r>
              <w:rPr>
                <w:rStyle w:val="11"/>
                <w:sz w:val="22"/>
                <w:szCs w:val="22"/>
              </w:rPr>
              <w:t xml:space="preserve">В.П. Поляничко, отдел «ЦИТ», </w:t>
            </w:r>
            <w:r>
              <w:rPr>
                <w:color w:val="000000"/>
                <w:sz w:val="22"/>
                <w:szCs w:val="22"/>
              </w:rPr>
              <w:t>т/о «Лингвистическ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зова Е.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кина К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-95-89</w:t>
            </w:r>
          </w:p>
        </w:tc>
      </w:tr>
      <w:tr>
        <w:trPr>
          <w:trHeight w:val="3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ест «Ангел сыплет снег с неб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гумани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7" w:firstLine="4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 xml:space="preserve">ГАУДО ООДТДМ им. </w:t>
            </w:r>
          </w:p>
          <w:p>
            <w:pPr>
              <w:pStyle w:val="Normal"/>
              <w:rPr/>
            </w:pPr>
            <w:r>
              <w:rPr>
                <w:rStyle w:val="11"/>
                <w:sz w:val="22"/>
                <w:szCs w:val="22"/>
              </w:rPr>
              <w:t xml:space="preserve">В.П. Поляничко, отдел «ЦИТ», </w:t>
            </w:r>
            <w:r>
              <w:rPr>
                <w:color w:val="000000"/>
                <w:sz w:val="22"/>
                <w:szCs w:val="22"/>
              </w:rPr>
              <w:t>т/о «Образовательный комплекс «Эрудит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лина Н.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арёв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51-33</w:t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ческий мара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гумани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7" w:firstLine="4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2"/>
                <w:szCs w:val="22"/>
              </w:rPr>
              <w:t xml:space="preserve">ГАУДО ООДТДМ им. В.П. Поляничко, отдел «ЦИТ», </w:t>
            </w:r>
            <w:r>
              <w:rPr>
                <w:color w:val="000000"/>
                <w:sz w:val="22"/>
                <w:szCs w:val="22"/>
              </w:rPr>
              <w:t>т/о «Образовательный комплекс «Эрудит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чище С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гак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51-3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о-развлекательная онлайн-игра «Новогодний кви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7" w:firstLine="4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2"/>
                <w:szCs w:val="22"/>
              </w:rPr>
              <w:t xml:space="preserve">ГАУДО ООДТДМ им. В.П. Поляничко, отдел «ЦИТ», </w:t>
            </w:r>
            <w:r>
              <w:rPr>
                <w:color w:val="000000"/>
                <w:sz w:val="22"/>
                <w:szCs w:val="22"/>
              </w:rPr>
              <w:t>т/о «Профильная школа информа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манов А.Б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50-97</w:t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3. Участие школьников области в региональных, всероссийских и международных мероприятиях, творческих конкурсах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57"/>
        <w:gridCol w:w="1134"/>
        <w:gridCol w:w="1673"/>
        <w:gridCol w:w="1304"/>
        <w:gridCol w:w="1276"/>
        <w:gridCol w:w="1559"/>
        <w:gridCol w:w="2098"/>
        <w:gridCol w:w="1559"/>
        <w:gridCol w:w="144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аправлен-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атегория участ-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руппа/ кол-во участни-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прове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то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акты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ждественских студенческих соревнованиях «Кубок ректора ОГПУ по легкой атле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культурно-спортив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01.20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ция легкой атлетики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кина М.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2253008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олимпиада по естественнонаучн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ественно-науч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тели региональ-ного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01.2023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15.01.20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федеральный центр дополнительного образования, оздоровления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пацкая А.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2287522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е творческие конкурсы «Зимние фантазии», «Мастерская Деда Мороз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стан-цион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</w:rPr>
              <w:t>1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29.12.2023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</w:rPr>
              <w:t>08.01.20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ысшая школа делового администрирова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злова О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895103424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российский  конкурс юных исследователей окружающей среды имен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.В. Всесвятского (с международным участ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оч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ествснно-науч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</w:rPr>
              <w:t>1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1.01.20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федеральный центр дополнительного образования, оздоровления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пацкая А.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228752265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4. Информационно-методическое обеспечение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6"/>
        <w:gridCol w:w="3261"/>
        <w:gridCol w:w="1417"/>
        <w:gridCol w:w="2553"/>
        <w:gridCol w:w="2974"/>
        <w:gridCol w:w="145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зв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прове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то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уратор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такты </w:t>
            </w:r>
          </w:p>
        </w:tc>
      </w:tr>
      <w:tr>
        <w:trPr>
          <w:trHeight w:val="5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нформационно-методического консультационного пункта на базе ООСШ по вопросам, касающимся физической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9.12.20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С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рко Н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23425394</w:t>
            </w:r>
          </w:p>
        </w:tc>
      </w:tr>
      <w:tr>
        <w:trPr>
          <w:trHeight w:val="5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сультационный пункт «Вопросы развития дополнительного образования Оренбург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12.23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АУДО ООДТДМ им. В.П. Поляничко, </w:t>
            </w:r>
            <w:r>
              <w:rPr>
                <w:sz w:val="22"/>
                <w:szCs w:val="22"/>
              </w:rPr>
              <w:t>методисты «ЦНМС «Поиск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ун Е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51-22</w:t>
            </w:r>
          </w:p>
        </w:tc>
      </w:tr>
      <w:tr>
        <w:trPr>
          <w:trHeight w:val="5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ОДО области по индивидуальным маршрутам (в рамках методического кураторств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12.23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УДО ООДТДМ им. В.П. Поляничко, м</w:t>
            </w:r>
            <w:r>
              <w:rPr>
                <w:sz w:val="22"/>
                <w:szCs w:val="22"/>
              </w:rPr>
              <w:t>етодисты «ЦНМС «Поиск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ун Е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51-22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continuous"/>
      <w:pgSz w:orient="landscape" w:w="16838" w:h="11906"/>
      <w:pgMar w:left="567" w:right="567" w:gutter="0" w:header="720" w:top="155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Extendedtextshort">
    <w:name w:val="extended-text__short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yle20">
    <w:name w:val="Сильная ссылка"/>
    <w:qFormat/>
    <w:rPr>
      <w:b/>
      <w:bCs/>
      <w:smallCaps/>
      <w:color w:val="5B9BD5"/>
      <w:spacing w:val="5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12" w:before="0" w:after="300"/>
    </w:pPr>
    <w:rPr>
      <w:sz w:val="28"/>
      <w:lang w:val="en-US"/>
    </w:rPr>
  </w:style>
  <w:style w:type="paragraph" w:styleId="TextBodyIndent">
    <w:name w:val="Body Text Indent"/>
    <w:basedOn w:val="Normal"/>
    <w:pPr>
      <w:autoSpaceDE w:val="true"/>
      <w:ind w:firstLine="709"/>
    </w:pPr>
    <w:rPr>
      <w:sz w:val="28"/>
      <w:szCs w:val="24"/>
      <w:lang w:val="en-US"/>
    </w:rPr>
  </w:style>
  <w:style w:type="paragraph" w:styleId="12">
    <w:name w:val="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Docdata">
    <w:name w:val="docda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05:00Z</dcterms:created>
  <dc:creator>Victor</dc:creator>
  <dc:description/>
  <cp:keywords/>
  <dc:language>en-US</dc:language>
  <cp:lastModifiedBy>User</cp:lastModifiedBy>
  <cp:lastPrinted>2022-12-21T15:16:00Z</cp:lastPrinted>
  <dcterms:modified xsi:type="dcterms:W3CDTF">2023-12-15T04:42:00Z</dcterms:modified>
  <cp:revision>77</cp:revision>
  <dc:subject/>
  <dc:title> </dc:title>
</cp:coreProperties>
</file>