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53"/>
      </w:tblGrid>
      <w:tr>
        <w:trPr>
          <w:trHeight w:val="113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6.10.2023г.</w:t>
            </w:r>
            <w:r>
              <w:rPr>
                <w:sz w:val="22"/>
                <w:szCs w:val="22"/>
              </w:rPr>
              <w:t xml:space="preserve">  № 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осенних школьных каникул 2023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График проведения ЛДП, ПКП на базе О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autoSpaceDE w:val="false"/>
        <w:snapToGrid w:val="false"/>
        <w:ind w:left="720" w:hanging="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Д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У «Красногвардейская СОШ им. А.А. Марч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У «Держав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У «Тверди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У «Троиц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У «Тупи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 чел.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Алда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Боров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АУ «Боро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Верхневяз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Ел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Елшанская Пер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Жи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Ис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слобод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олтуб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Ли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Лисьеполя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Могу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теп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одкол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ал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еревоз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роску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тароалександ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ухореч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Шахма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носарм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3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ПКП   500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График районных мероприятий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134"/>
        <w:gridCol w:w="1276"/>
        <w:gridCol w:w="1134"/>
        <w:gridCol w:w="1418"/>
        <w:gridCol w:w="1275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атическая выставка в школьной библиотеке, посвященная «Дню народ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астие в межрегиональной олимпиаде «Кодекс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профилактики остеоп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борьбы с инсуль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й онлайн-олимпиаде «Безопас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екте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5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роприятия, посвященные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.10-0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кция «Письмо солдату». Акция «Открытка солда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уч-ся ОО, юнармейцы, В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е, посвященное Дню памяти погибшим при исполнении служебных обязанностей сотрудников О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уч-ся ОО, юнармейцы, В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27.10-05.11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ый фестиваль по кроссфиту среди обучающихся общеобразовательных организаций и организаций дополнительного образования (шко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-05.11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</w:rPr>
              <w:t>Онлайн-челлендж   «Посвящение тренеру» (поздравление с Днем трен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 –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а ТО,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я деятельности ЦВР, Спорт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еся ЦВР, ОО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ечение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Р, Спорт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2-3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Участие школьников района в областных  мероприятиях, проводимые ОД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1134"/>
        <w:gridCol w:w="850"/>
        <w:gridCol w:w="1418"/>
        <w:gridCol w:w="1417"/>
        <w:gridCol w:w="1701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хоровых и вокальных коллективов (координация муниципального этап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10 –05.1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О ООДТД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 Поляничк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ЦХЭ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а В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урдина Ю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6763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22542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межпредметной олимпиаде для школьников 2-4 классов «Юные знатоки» (рассылка информационных писем и положения в образовательные организации Оренбург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10 –05.1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О ООДТД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 Поляничко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ЦНМС «Пои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а К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-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турнире по мини-футболу «Спорт против наркотиков» среди детей, подростков и молодёжи Оренбурж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-ся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0.10 –03.1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О ООДТД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 Поляничко,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ОЗ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50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областном</w:t>
              <w:br/>
              <w:t>дистанционном интеллектуальном конкурсе «Имею право» (рассылка информационных писем и положения в образовательные организации Оренбург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-ся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10 –05.1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О ООДТД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В.П. Поляничко, ЦНМС «Пои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областной многопредметной дистанционной олимпиаде школьников «Поколение XXI века» (рассылка информационных писем и положения в образовательные организации Оренбург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-ся 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граничен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10 – 05.1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О ООДТД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В.П. Поляничко, ЦНМС «Пои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К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Поэтическом международном конкурсе юных чтецов «Живая класси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10 –05.11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«Живая классика», ГАУДО ООДТД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Поляничко, отдел ЦСММ «Панора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ычева О.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0189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офильные см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50"/>
        <w:gridCol w:w="3147"/>
        <w:gridCol w:w="2377"/>
        <w:gridCol w:w="2726"/>
      </w:tblGrid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одаренных детей «Лидер» (30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«Бузулукская сказка» на базе МБУ «МФОК зимних видов спорт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улук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 – 05.11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фильная смена «Проектно-экскурсионная деятельность» (2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оздоровительный лагерь «Зарниц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–5.11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ение на героев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«Берез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 –10.11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очно-заочной школе «Лидер» (1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«Березк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 –2.11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рофильной смене лидеров детского движения «Продвигай» (4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МЦ «Авангард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ренбу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-29.10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РДДМ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рофильной смене очно-заочной школы «Академия юных талантов «Созвездие» (3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 «Город детств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ренбу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 –31.10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методическ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701"/>
        <w:gridCol w:w="1701"/>
        <w:gridCol w:w="1560"/>
        <w:gridCol w:w="1701"/>
        <w:gridCol w:w="18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консультационного пункта по вопросам проведения смен,  мероприятий 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е раб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32-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Тематический контроль «Организация отдыха, оздоровления и занятости детей и подростков в период осенних каник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autoSpaceDE w:val="false"/>
              <w:ind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2-23-15</w:t>
            </w:r>
          </w:p>
          <w:p>
            <w:pPr>
              <w:pStyle w:val="Normal"/>
              <w:autoSpaceDE w:val="false"/>
              <w:ind w:hanging="10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720" w:top="993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2:00Z</dcterms:created>
  <dc:creator>Лицензирование</dc:creator>
  <dc:description/>
  <cp:keywords/>
  <dc:language>en-US</dc:language>
  <cp:lastModifiedBy>Невзорова</cp:lastModifiedBy>
  <cp:lastPrinted>2022-10-27T16:15:00Z</cp:lastPrinted>
  <dcterms:modified xsi:type="dcterms:W3CDTF">2023-10-26T06:58:00Z</dcterms:modified>
  <cp:revision>71</cp:revision>
  <dc:subject/>
  <dc:title> </dc:title>
</cp:coreProperties>
</file>