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1"/>
      </w:tblGrid>
      <w:tr>
        <w:trPr>
          <w:trHeight w:val="3260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8"/>
                <w:szCs w:val="28"/>
                <w:u w:val="single"/>
              </w:rPr>
              <w:t>14.12.2022 № 01/21-1845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23" w:type="dxa"/>
            <w:tcBorders/>
          </w:tcPr>
          <w:p>
            <w:pPr>
              <w:pStyle w:val="Normal"/>
              <w:ind w:left="142" w:right="21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-2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</wp:posOffset>
                      </wp:positionV>
                      <wp:extent cx="1460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9pt" to="9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4765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.95pt" to="210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4765</wp:posOffset>
                      </wp:positionV>
                      <wp:extent cx="3175" cy="153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.95pt" to="210.3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 организации и проведению зимних каникул обучающихся в 2022-2023 году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С целью организованного проведения зимних каникул обучающихся в 2022-2023 году, профилактики безнадзорности, правонарушений и травматизма детей и подрост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областных организаций дополнительного образования, подведомственных министерству образования Оренбургской области, по организации и проведению зимних каникул обучающихся в 2023 году (далее – План) согласно приложению к настоящему приказу.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2. Отделу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1. Осуществлять общую координацию деятельности муниципальных органов, осуществляющих управление в сфере образования, и организаций дополнительного образования, подведомственных министерству образования Оренбургской области, по вопросам организации и проведения зимних каникул обучающих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казывать организационно-методическую помощь по вопросам организации полезной занятости обучающихся, в том числе с применением электронного обучения и дистанционных образовательных технологий, совместно с организациями дополнительного образования, подведомственными министерству образования Оренбургской области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 xml:space="preserve">3. Отделу охраны прав детей, воспитания и специального образования осуществлять общую координацию и контроль по вопросам организации и проведения зимних каникул воспитанников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. 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4. Информационно-аналитическому отделу организовать освещение хода зимних каникул на официальном портале министерства образования Оренбургской области, в социальных сетях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5. Областным организациям дополнительного образования, подведомственным министерству образования Оренбургской области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sz w:val="28"/>
        </w:rPr>
        <w:t xml:space="preserve">Провести в режиме видеоконференцсвязи </w:t>
      </w:r>
      <w:r>
        <w:rPr>
          <w:sz w:val="28"/>
          <w:szCs w:val="28"/>
        </w:rPr>
        <w:t>совещание по вопросам организации зимних каникул</w:t>
      </w:r>
      <w:r>
        <w:rPr>
          <w:sz w:val="28"/>
        </w:rPr>
        <w:t xml:space="preserve">, в том числе с привлечением </w:t>
      </w:r>
      <w:r>
        <w:rPr>
          <w:sz w:val="28"/>
          <w:szCs w:val="28"/>
        </w:rPr>
        <w:t>представителей ГУ МЧС России по Оренбургской области, УГИБДД УМВД России по Оренбургской области и других заинтересованных специалисто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5.12.2022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5.2. Организовать работу постоянно действующих дистанционных консультационных пунктов для оказания методической помощи специалистам муниципальных органов, осуществляющих управление </w:t>
        <w:br/>
        <w:t>в сфере образования Оренбургской области, по организации и проведению зимних каникул обучающихся по своим профилям, в том числе по вопросам организации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Заключить и предоставить в отдел дополнительного образования соглашения с организациями отдыха детей и их оздоровления о взаимном сотрудничестве по организации и проведению областных профильных смен в период зимних каникул обучающихся в 2023 году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bookmarkStart w:id="0" w:name="_Hlk121749875"/>
      <w:bookmarkEnd w:id="0"/>
      <w:r>
        <w:rPr>
          <w:sz w:val="28"/>
          <w:szCs w:val="28"/>
        </w:rPr>
        <w:t>Срок: до 27.12.2022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bookmarkStart w:id="1" w:name="_Hlk121749875"/>
      <w:bookmarkEnd w:id="1"/>
      <w:r>
        <w:rPr>
          <w:sz w:val="28"/>
          <w:szCs w:val="28"/>
        </w:rPr>
        <w:t xml:space="preserve">5.4. Принять необходимые меры по организации и проведению профильных смен, в том числе своевременного (за 10 дней </w:t>
        <w:br/>
        <w:t>до начала смены) предоставления необходимой документации (приказ образовательной организации о проведении профильной смены, программа профильной смены, списки направляемых детей и списки отдохнувших детей)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Обеспечить безопасность и охрану жизни и здоровья детей 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>23.09.2020 № 1527</w:t>
      </w:r>
      <w:r>
        <w:rPr>
          <w:sz w:val="28"/>
          <w:szCs w:val="28"/>
        </w:rPr>
        <w:t xml:space="preserve">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енными </w:t>
      </w:r>
      <w:r>
        <w:rPr>
          <w:color w:val="000000"/>
          <w:sz w:val="28"/>
          <w:szCs w:val="28"/>
        </w:rPr>
        <w:t xml:space="preserve">Роспотребнадзором и МВД России 21.09.2006, санитарными правилами «Санитарно-эпидемиологические требования </w:t>
        <w:br/>
        <w:t xml:space="preserve">к перевозке железнодорожным транспортом организованных групп детей </w:t>
        <w:br/>
        <w:t xml:space="preserve">СП 2.5.3157-14» от 21.01.2014 № 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</w:t>
      </w:r>
      <w:r>
        <w:rPr>
          <w:sz w:val="28"/>
          <w:szCs w:val="28"/>
        </w:rPr>
        <w:t>коронавирусной инфекции (COVID-19)» от 30.06.2020 № 3.1/2.4.3598-20», 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.04.2022.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6. Руководителям образовательных организаций, подведомственных министерству образования Оренбургской области, дл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рганизовать занятость воспитанников в соответствии с режимом учреждения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сключить условия, способствующие совершению самовольных уходов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Осуществлять временную передачу воспитанников в семьи граждан, постоянно проживающих на территории Российской Федерации, </w:t>
        <w:br/>
        <w:t>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инять меры по обеспечению безопасности детей во время подготовки и проведения мероприятий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зять под личный контроль проведение инструктажей с воспитанниками о мерах предосторожности и поведении на дорогах, вблизи водоемов, в местах массового скопления людей, при чрезвычайных обстоятельствах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Обновить информационные стенды о деятельности служб экстренной помощи с указанием бесплатного анонимного общероссийского детского телефона доверия 8-800-2000-122, линии доверия для детей, подростков и их родителей +7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родолжить работу по социализации детей и подростков </w:t>
        <w:br/>
        <w:t>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.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6.8. Обеспечить безопасность согласно методическим рекомендациям при организации перевозок организованных групп дете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ми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, рекомендациями по организации работы организаций отдыха детей и их оздоровления в условиях сохранения рисков распространения COVID-19 от 25.05.2020                   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,</w:t>
      </w:r>
      <w:r>
        <w:rPr/>
        <w:t xml:space="preserve"> </w:t>
      </w:r>
      <w:r>
        <w:rPr>
          <w:sz w:val="28"/>
          <w:szCs w:val="28"/>
        </w:rPr>
        <w:t xml:space="preserve">алгоритмом обеспечения санитарно-эпидемиологического благополучия среди участников организованных групп, направляемых за пределы Оренбургской области от 28.04.2022. 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6.9. Информировать незамедлительно отдел охраны прав детей, воспитания и специального образования, КДН и ЗП ПДН ОВД, Оренбургской области о случаях самовольных уходов воспитанников.</w:t>
      </w:r>
    </w:p>
    <w:p>
      <w:pPr>
        <w:pStyle w:val="Normal"/>
        <w:ind w:left="11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 Рекомендовать руководителям муниципальных органов, осуществляющих управление в сфере образования Оренбургской области: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зработать планы </w:t>
      </w:r>
      <w:r>
        <w:rPr>
          <w:sz w:val="28"/>
        </w:rPr>
        <w:t xml:space="preserve">мероприятий с обучающимися в период зимних каникул, в том числе с применением электронного обучения </w:t>
        <w:br/>
        <w:t xml:space="preserve">и дистанционных образовательных технологий, с учетом интересов обучающихся и их родителей, календаря </w:t>
      </w:r>
      <w:r>
        <w:rPr>
          <w:sz w:val="28"/>
          <w:szCs w:val="28"/>
        </w:rPr>
        <w:t xml:space="preserve">образовательных событий, приуроченных к государственным и национальным праздникам Российской Федерации.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до 25.12.202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7.2. Провести в режиме видеоконференцсвязи, в том числе </w:t>
        <w:br/>
        <w:t xml:space="preserve">с привлечением родительской общественности, </w:t>
      </w:r>
      <w:r>
        <w:rPr>
          <w:sz w:val="28"/>
          <w:szCs w:val="28"/>
        </w:rPr>
        <w:t xml:space="preserve">представителей ГУ МЧС России по Оренбургской области, УГИБДД УМВД России по Оренбургской области и других заинтересованных специалистов, </w:t>
      </w:r>
      <w:r>
        <w:rPr>
          <w:sz w:val="28"/>
        </w:rPr>
        <w:t>тематические круглые столы, заседания правовых и дискуссионных клубов</w:t>
      </w:r>
      <w:r>
        <w:rPr>
          <w:sz w:val="28"/>
          <w:szCs w:val="28"/>
        </w:rPr>
        <w:t>,</w:t>
      </w:r>
      <w:r>
        <w:rPr>
          <w:sz w:val="28"/>
        </w:rPr>
        <w:t xml:space="preserve"> организовать творческие площадки ученического актива, органов ученического самоуправления, </w:t>
      </w:r>
      <w:r>
        <w:rPr>
          <w:sz w:val="28"/>
          <w:szCs w:val="28"/>
        </w:rPr>
        <w:t xml:space="preserve">детских общественно-правовых палат </w:t>
      </w:r>
      <w:r>
        <w:rPr>
          <w:sz w:val="28"/>
        </w:rPr>
        <w:t xml:space="preserve">с обсуждением актуальных вопросов безопасности дорожного движения, поведения </w:t>
        <w:br/>
        <w:t xml:space="preserve">в природной среде, обеспечения </w:t>
      </w:r>
      <w:r>
        <w:rPr>
          <w:sz w:val="28"/>
          <w:szCs w:val="28"/>
        </w:rPr>
        <w:t xml:space="preserve">информационной безопасности несовершеннолетних, профилактики экстремизма и радикализма </w:t>
        <w:br/>
        <w:t xml:space="preserve">в образовательной среде.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.12.2022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родолжить работу по психолого-педагогическому просвещению родителей об актуальных проблемах воспитания и социализации детей </w:t>
        <w:br/>
        <w:t xml:space="preserve">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.  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Активизировать деятельность социально-психологических служб образовательных организаций, уполномоченных по правам детей и служб школьной медиации по формированию благоприятных взаимоотношений </w:t>
        <w:br/>
        <w:t xml:space="preserve">в классных коллективах, выявлению обучающихся, склонных к суицидам, находящихся в состоянии стресса, конфликта, депрессии, трудной жизненной ситуации, и оказанию им своевременной помощи.  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7.5. Обеспечить:</w:t>
      </w:r>
    </w:p>
    <w:p>
      <w:pPr>
        <w:pStyle w:val="Normal"/>
        <w:ind w:left="11" w:firstLine="69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ксимальный охват детей и подростков, состоящих на учете в комиссиях по делам несовершеннолетних и защите их прав, подразделениях по делам несовершеннолетних органов внутренних дел, находящихся в социально-опасном положении, занятиями в творческих объединениях и спортивных секциях, позитивным отдыхом и досугом, социально-полезной деятельностью совместно с сотрудниками органов внутренних дел и других заинтересованных ведомств; </w:t>
      </w:r>
    </w:p>
    <w:p>
      <w:pPr>
        <w:pStyle w:val="Normal"/>
        <w:numPr>
          <w:ilvl w:val="0"/>
          <w:numId w:val="3"/>
        </w:numPr>
        <w:ind w:left="11" w:firstLine="698"/>
        <w:jc w:val="both"/>
        <w:rPr/>
      </w:pPr>
      <w:r>
        <w:rPr>
          <w:sz w:val="28"/>
          <w:szCs w:val="28"/>
        </w:rPr>
        <w:t>своевременное предоставление необходимого пакета документов участников областных профильных смен;</w:t>
      </w:r>
    </w:p>
    <w:p>
      <w:pPr>
        <w:pStyle w:val="Normal"/>
        <w:numPr>
          <w:ilvl w:val="0"/>
          <w:numId w:val="3"/>
        </w:numPr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жизни и здоровья детей при организации проезда </w:t>
        <w:br/>
        <w:t>к местам расположения учреждений отдыха и оздоровления, на базе которых открыты профильные смены, и обратно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</w:rPr>
        <w:t xml:space="preserve">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                 8-800-2000-122, </w:t>
      </w:r>
      <w:r>
        <w:rPr>
          <w:sz w:val="28"/>
          <w:szCs w:val="28"/>
        </w:rPr>
        <w:t xml:space="preserve">линии доверия для детей, подростков и их родителей                    8 (3532) 90-11-50,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размещением данной информации во всех образовательных организациях в местах, доступных для обучающихся и их родителей, на сайтах образовательных организаций в сети Интернет;</w:t>
      </w:r>
    </w:p>
    <w:p>
      <w:pPr>
        <w:pStyle w:val="Normal"/>
        <w:ind w:left="11" w:firstLine="69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7.6.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</w:t>
        <w:br/>
        <w:t>с обязательным указанием бесплатного анонимного общероссийского детского телефона доверия 8-800-2000-122, всероссийской линии помощи «Дети онлайн» 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заочных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енное содержание воспитательной работы с детьми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аксимальную занятость обучающихся в каникулярный период, включая постоянную работу по реализации программ воспитания </w:t>
        <w:br/>
        <w:t xml:space="preserve">и социализации, мероприятий, кружков, организации дополнительного образования детей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частие детей в областных заочных мероприятиях </w:t>
        <w:br/>
        <w:t>в соответствии с Планом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ние необходимых условий для проведения работы </w:t>
        <w:br/>
        <w:t xml:space="preserve">по гигиеническому воспитанию обучающихся, популяризации навыков здорового образа жизни, профилактике алкоголизма, наркомании, табакокурения, профилактике новой коронавирусной инфекции </w:t>
        <w:br/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том числе с применением электронного обучения </w:t>
        <w:br/>
        <w:t>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на базе организаций дополнительного образования работы информационно-методических консультационных пунктов в помощь организаторам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начение методиста-куратора по вопросам организации зимних каникул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специалиста по вопросам взаимодействия с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родительских собраний, инструктажей, индивидуальных бесед и консультаций (дистанционно) с обязательным доведением до родителей (законных представителей) обучающихся информации о смертности от токсикомании, памяток по профилактике сниффинга, предупреждением их об ответственности за жизнь и здоровье детей в период зимних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ылку и размещение на сайтах, стендах и иных доступных местах памяток по предупреждению отравления психоактивными веществами, соблюдению правил техники безопасности, дорожного движения, пожарной безопасности, безопасного использования бытовых электроприборов, обращения с огнем, поведения на водоемах, личной безопасности и т.д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7.8. Незамедлительно информировать министерство образования Оренбургской области, КДН и ЗП, территориальные органы внутренних дел </w:t>
        <w:br/>
        <w:t xml:space="preserve">и организации здравоохранения обо всех несчастных случаях с детьми </w:t>
        <w:br/>
        <w:t>и чрезвычайных происшествиях в период зимних каникул обучающихся.</w:t>
      </w:r>
    </w:p>
    <w:p>
      <w:pPr>
        <w:pStyle w:val="Normal"/>
        <w:ind w:left="11"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риказа возложить на первого заместителя министра Оренбургской области.</w:t>
      </w:r>
    </w:p>
    <w:p>
      <w:pPr>
        <w:pStyle w:val="Normal"/>
        <w:tabs>
          <w:tab w:val="clear" w:pos="708"/>
          <w:tab w:val="left" w:pos="93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7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ахом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bookmarkStart w:id="2" w:name="_Hlk9815384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нистерства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№ 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мероприятий организаций дополнительного образования, подведомственных министерству образова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енбургской области, по организации и проведению зимних каникул обучающихся в 2022-2023 году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napToGrid w:val="false"/>
        <w:jc w:val="center"/>
        <w:outlineLvl w:val="1"/>
        <w:rPr>
          <w:rFonts w:eastAsia="Calibri"/>
          <w:b/>
          <w:b/>
          <w:sz w:val="24"/>
          <w:szCs w:val="24"/>
        </w:rPr>
      </w:pPr>
      <w:bookmarkStart w:id="3" w:name="_Hlk98153840"/>
      <w:bookmarkEnd w:id="3"/>
      <w:r>
        <w:rPr>
          <w:rFonts w:eastAsia="Calibri"/>
          <w:b/>
          <w:sz w:val="24"/>
          <w:szCs w:val="24"/>
        </w:rPr>
        <w:t>График проведения профильных смен, онлайн-площадок, онлайн смен</w:t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9"/>
        <w:gridCol w:w="2098"/>
        <w:gridCol w:w="1701"/>
        <w:gridCol w:w="850"/>
        <w:gridCol w:w="2299"/>
        <w:gridCol w:w="2127"/>
        <w:gridCol w:w="1559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фильной смены (онлайн-смены или онлайн-площадк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с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профильная смена «Нескучные научные канику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ественно-нау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 ОЗШ «Созвездие» и «Эколи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2–12.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дополнительного образования «Оренбургский областной детско-юношеский многопрофильный центр» (далее – ГАУ ДО ООДЮМ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.В., руководитель очно-заочной школы «Созвездие»</w:t>
            </w:r>
          </w:p>
          <w:p>
            <w:pPr>
              <w:pStyle w:val="Normal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309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лощадка «Инженерные каникулы. Снегодрай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ОО от 5 до 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2–09.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ехнопарк «Кванториум» ГАУ ДО ООДЮ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кова Е.А., 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309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 – дети, находящиеся в трудной жизненной ситуации (в т.ч. по указу Губернатора № 522-у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– одаренные дети в област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3 – 21.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«Образователь-оздоровительный центр «Солнеч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С.Р. 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 29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лощадка по подготовке к участию в региональном этапе Всероссийской олимпиады школьников по физической культу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2–30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ое бюджетной учреждение дополнительного образования «Оренбургская областная детско-юношеская спортивная школа» (далее – ГБУДО ОО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ко Н.И.,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2 43-02-78</w:t>
            </w:r>
          </w:p>
        </w:tc>
      </w:tr>
    </w:tbl>
    <w:p>
      <w:pPr>
        <w:pStyle w:val="Style24"/>
        <w:autoSpaceDE w:val="false"/>
        <w:rPr/>
      </w:pPr>
      <w:r>
        <w:rPr/>
      </w:r>
    </w:p>
    <w:p>
      <w:pPr>
        <w:pStyle w:val="Style24"/>
        <w:autoSpaceDE w:val="fals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24"/>
        <w:autoSpaceDE w:val="false"/>
        <w:rPr/>
      </w:pPr>
      <w:r>
        <w:rPr/>
      </w:r>
    </w:p>
    <w:p>
      <w:pPr>
        <w:pStyle w:val="Style24"/>
        <w:autoSpaceDE w:val="false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24"/>
        <w:autoSpaceDE w:val="false"/>
        <w:jc w:val="center"/>
        <w:rPr/>
      </w:pPr>
      <w:r>
        <w:rPr/>
        <w:t>2. Областные массовые мероприятия для обучающихся</w:t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4"/>
        <w:gridCol w:w="1134"/>
        <w:gridCol w:w="1672"/>
        <w:gridCol w:w="1276"/>
        <w:gridCol w:w="992"/>
        <w:gridCol w:w="1588"/>
        <w:gridCol w:w="1985"/>
        <w:gridCol w:w="1701"/>
        <w:gridCol w:w="1418"/>
      </w:tblGrid>
      <w:tr>
        <w:trPr>
          <w:tblHeader w:val="true"/>
          <w:trHeight w:val="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творческий флешмоб «</w:t>
            </w:r>
            <w:r>
              <w:rPr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color w:val="000000"/>
                <w:sz w:val="24"/>
                <w:szCs w:val="24"/>
              </w:rPr>
              <w:t>ОренТехноЁлка_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флешмо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2–09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 «Кванториум» 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кова Е.А., 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30953</w:t>
            </w:r>
          </w:p>
        </w:tc>
      </w:tr>
      <w:tr>
        <w:trPr>
          <w:trHeight w:val="1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нлайн-челлендж «Новогоднее позд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О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хнопарк «Кванториум» 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оргиева Л.Ф., 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54" w:before="0" w:after="0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s://vk.com/kvantorium56_mobile 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-класс для детей и родителей «Рождественский хай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О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хнопарк «Кванториум» 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оргиева Л.Ф., 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54" w:before="0" w:after="0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s://vk.com/kvantorium56_mobile 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«Тайны Тик-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учающиеся ОО Оренбургской области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хнопарк «Кванториум» 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еоргиева Л.Ф., 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54" w:before="0" w:after="0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vk.com/kvantorium56_mobile 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вол нового года в технике бумажного моде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мастер-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в возрасте 8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2–10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а О. В., педаг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103424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ив игольницы «Ты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мастер-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2–10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онова Е. В., педаг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36561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ая программа «Чтобы был счастливым путь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ВИ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лочнов А.Е., руководитель регионального центра профилактики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4 64 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творческих проектов по исторической реконструкции «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С.Ю., 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464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ые соревнования по спортивному туризму в закрытом помещении «</w:t>
            </w:r>
            <w:r>
              <w:rPr>
                <w:color w:val="000000"/>
                <w:sz w:val="24"/>
                <w:szCs w:val="24"/>
                <w:lang w:val="en-US"/>
              </w:rPr>
              <w:t>FRT</w:t>
            </w:r>
            <w:r>
              <w:rPr>
                <w:color w:val="000000"/>
                <w:sz w:val="24"/>
                <w:szCs w:val="24"/>
              </w:rPr>
              <w:t xml:space="preserve">-202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.12.22 </w:t>
            </w:r>
            <w:r>
              <w:rPr>
                <w:color w:val="000000"/>
                <w:sz w:val="24"/>
                <w:szCs w:val="24"/>
                <w:lang w:val="en-US"/>
              </w:rPr>
              <w:t>–06</w:t>
            </w:r>
            <w:r>
              <w:rPr>
                <w:color w:val="000000"/>
                <w:sz w:val="24"/>
                <w:szCs w:val="24"/>
              </w:rPr>
              <w:t>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йдуллина А.Р., руководитель регионального центра туризма и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464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диктант «Путешествие в историю Оренбур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йдуллина А.Р., руководитель регионального центра туризма и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464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познавательный марафон «Этнографическая мозаика Оренбур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2–09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йдуллина А.Р., руководитель регионального центра туризма и крае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 4464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ознавательная площадка «Казачество на службе Отечеств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2 – 06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теренко Н.К., заведующий отделом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35 446453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физкультурно-оздоровительное мероприятие «Спортивное снегоб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подростки в возрасте от 7 до 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0 декабря по 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едова Лилия Рафкатовна, 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32431519</w:t>
            </w:r>
          </w:p>
        </w:tc>
      </w:tr>
      <w:tr>
        <w:trPr>
          <w:trHeight w:val="9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фото-акция «Наш семейный 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  А.П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4321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кция «Семейные 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 А.П.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4321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гиональный этап интеллектуальной олимпиады ПФО 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1.22 –13.01.2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дополнительного образования «Оренбургский областной Дворец творчества детей и молодежи им.В.П. Поляничко» (далее -ГАУДО ООДТДМ им. В.П. Поляничк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анцева Н.А., заведующий отдел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09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челлендж  «Новогодние снежинк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в возрасте 13-17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-9.01.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ДО ООДТДМ им. В.П. Поляничко, отдел «Центр воспитательный работ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шева О.И., 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4350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дистанционный конкурс "Имею право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9 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П. Поляничк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К.А., метод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122</w:t>
            </w:r>
          </w:p>
        </w:tc>
      </w:tr>
      <w:tr>
        <w:trPr>
          <w:trHeight w:val="1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4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ая межпредметная олимпиада для школьников 2-4 классов «Юные знаток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9 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 ООДТДМ им. В.П. Поляничк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К.А., метод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122</w:t>
            </w:r>
          </w:p>
        </w:tc>
      </w:tr>
      <w:tr>
        <w:trPr>
          <w:trHeight w:val="18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многопредметная дистанционная олимпиада школьников «Поколение XXI век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9 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П. Поляничк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К.А., метод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1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региональный дистанционный турнир по медийно-информационной грамотности «# Знаю Миг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в возрасте 11-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– 9 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П. Поляни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ХЭ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муратова А.А., методи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01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Участие школьников области в региональных, всероссийских и международных мероприятиях, творческих конкурсах</w:t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7"/>
        <w:gridCol w:w="1134"/>
        <w:gridCol w:w="1673"/>
        <w:gridCol w:w="1304"/>
        <w:gridCol w:w="1276"/>
        <w:gridCol w:w="1559"/>
        <w:gridCol w:w="2098"/>
        <w:gridCol w:w="1559"/>
        <w:gridCol w:w="14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-рия участн-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/ 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ы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54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конкурс-фестиваль искусств «Невское сияние» в г. Санкт-Петербур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о в г. Санкт-Петербург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окального объединения «Синтез» РРЦМИ «Рабочая сме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январ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естивальный центр «Жар-птиц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анцева Н.А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24350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федерации легкой атлетики Оренбургской области – матчевая встре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ЮСШ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дова Л.Р, методист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4315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студенческие соревнования «Кубок ректора ОГПУ по легкой атлетик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ЮСШ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.20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дова Л.Р, методист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431519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онно-методическое обеспечение</w:t>
      </w:r>
    </w:p>
    <w:tbl>
      <w:tblPr>
        <w:tblW w:w="14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3261"/>
        <w:gridCol w:w="1417"/>
        <w:gridCol w:w="2553"/>
        <w:gridCol w:w="3006"/>
        <w:gridCol w:w="141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консультационный пункт "Вопросы развития дополнительного образования Оренбургской области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/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– 9 январ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В.П. Полянич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ЦНМС «Поиск»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ластун Е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24351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orient="landscape" w:w="16838" w:h="11906"/>
      <w:pgMar w:left="567" w:right="567" w:gutter="0" w:header="720" w:top="155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sz w:val="28"/>
      <w:lang w:val="en-US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  <w:szCs w:val="24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vk.com/kvantorium56_mobile&#160;" TargetMode="External"/><Relationship Id="rId7" Type="http://schemas.openxmlformats.org/officeDocument/2006/relationships/hyperlink" Target="https://vk.com/kvantorium56_mobile&#160;" TargetMode="External"/><Relationship Id="rId8" Type="http://schemas.openxmlformats.org/officeDocument/2006/relationships/hyperlink" Target="https://vk.com/kvantorium56_mobile&#1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5:00Z</dcterms:created>
  <dc:creator>Victor</dc:creator>
  <dc:description/>
  <cp:keywords/>
  <dc:language>en-US</dc:language>
  <cp:lastModifiedBy>Ramilya</cp:lastModifiedBy>
  <cp:lastPrinted>2022-12-12T15:29:00Z</cp:lastPrinted>
  <dcterms:modified xsi:type="dcterms:W3CDTF">2023-01-12T05:53:00Z</dcterms:modified>
  <cp:revision>37</cp:revision>
  <dc:subject/>
  <dc:title> </dc:title>
</cp:coreProperties>
</file>