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253"/>
      </w:tblGrid>
      <w:tr>
        <w:trPr>
          <w:trHeight w:val="1131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бразования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улук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 23.12.2022г.</w:t>
            </w: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  <w:u w:val="single"/>
              </w:rPr>
              <w:t>629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мероприятий отдела образования и районных организаций дополнительного образования</w:t>
        <w:br/>
        <w:t>по организации и проведению мероприятий в период зимних школьных каникул в 2022-2023 учебном году</w:t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napToGrid w:val="false"/>
        <w:jc w:val="center"/>
        <w:outlineLvl w:val="1"/>
        <w:rPr/>
      </w:pPr>
      <w:r>
        <w:rPr>
          <w:sz w:val="22"/>
          <w:szCs w:val="22"/>
        </w:rPr>
        <w:t>График проведения ПКП  на базе О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0" w:leader="none"/>
        </w:tabs>
        <w:autoSpaceDE w:val="false"/>
        <w:snapToGrid w:val="false"/>
        <w:ind w:left="720" w:hanging="0"/>
        <w:outlineLvl w:val="1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2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255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ратор </w:t>
            </w:r>
          </w:p>
        </w:tc>
      </w:tr>
      <w:tr>
        <w:trPr/>
        <w:tc>
          <w:tcPr>
            <w:tcW w:w="1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Алдарк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Держав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Елшанская Перв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Красногвардей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Краснослобод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Новотепл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Подколк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-0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Сухорече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Староалександ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Твердил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Тупик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Боров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Верхневяз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митриевский филиа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Новоалександр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Елх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Жил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-0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Искр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Колтуб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Лип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Лисьеполя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Могут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Новоалександр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Проску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Перевоз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Палим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Преображе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Троиц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Шахмат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АУ «Боров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менносарминский филиал МОБУ «Красногвардей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 30 ПКП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е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График районных мероприятий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1842"/>
        <w:gridCol w:w="1418"/>
        <w:gridCol w:w="992"/>
        <w:gridCol w:w="1417"/>
        <w:gridCol w:w="1418"/>
        <w:gridCol w:w="1559"/>
        <w:gridCol w:w="170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bidi="ru-RU"/>
              </w:rPr>
              <w:t>Акция «Новый год к нам идё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направления О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-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Новогодний приём у Главы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правления ОДО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уч-ся ОО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5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йонная акция «Новый год с улыбк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6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.12.2022-15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армейские акции к Новому г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-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юнармейцы, В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2.2022-3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ВПОД «ЮНАРМИ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айонный этап конкурса детских социальных проектов «Я-гражданин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-ся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Декабрь-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Караоке батл «Голос молодеж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-ся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-11 классов МОБУ «Сухореченская СОШ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роприятие «Нескучные каникулы» (Новогодний Поле Чуд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Красногвардей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Игра-квиз «Мозгобой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-ся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11 классов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БУ «Сухореченская СОШ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айонное мероприятие «Нескучные каникул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(Соревнования среди воспитанников ВПК «Границ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циально-гумани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Красногвардей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урнир по настольным играм (</w:t>
            </w:r>
            <w:r>
              <w:rPr>
                <w:sz w:val="22"/>
                <w:szCs w:val="22"/>
                <w:lang w:val="en-US"/>
              </w:rPr>
              <w:t>UNO</w:t>
            </w:r>
            <w:r>
              <w:rPr>
                <w:sz w:val="22"/>
                <w:szCs w:val="22"/>
              </w:rPr>
              <w:t>, Позитивиум, Крокодильч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-11 классов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Сухорече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73" w:hanging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астер-класс по изготовлению Рождественского анг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-с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5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Сухорече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айонное обучение «Школа вожатского мастер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МОБУ «Палим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6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73" w:hanging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bCs/>
                <w:iCs/>
                <w:sz w:val="22"/>
                <w:szCs w:val="22"/>
              </w:rPr>
              <w:t>Акция «Письмо солдату». Акция «Открытка солда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-ся ОО, юнармейцы, В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ревнования по лыжам «Рождественская го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6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4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ТО, се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деятельности ЦВР,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еся ЦВР, ОО,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кани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,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4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Участие школьников района в областных  мероприятиях, проводимые ОДО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1842"/>
        <w:gridCol w:w="1418"/>
        <w:gridCol w:w="850"/>
        <w:gridCol w:w="1418"/>
        <w:gridCol w:w="1417"/>
        <w:gridCol w:w="1701"/>
        <w:gridCol w:w="170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бернаторская ё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деятельности О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даренные и активные д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УДО ООДТДМ им. В.П. Полянич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Центр воспитательный раб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532435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едческий диктант «Путешествие в историю Оренбурж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ско-краевед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О ООДЮ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йдуллина А.Р., руководитель регионального центра туризма и крае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2 446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фото-акция «Наш семейный снегов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о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 р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ние 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ДО ОО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  А.П,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243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акция «Семейные зимние забав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о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 р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ние 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ДО ОО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 А.П.,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243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челлендж  «Новогодние снежин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в возрасте 13-1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 декабря-9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 ООДТДМ им. В.П. Поляничко, отдел «Центр воспитательный раб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шева О.И., педагог-организато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243507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ластной дистанционный конкурс "Имею прав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в возрасте 11-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 декабря – 9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ДО ООДТД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. В.П. Поляничк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«Пои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К.А.,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2435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4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ластная межпредметная олимпиада для школьников 2-4 классов «Юные знато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в возрасте 11-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 декабря – 9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ДО ООДТДМ им. В.П. Поляничк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«Пои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К.А.,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2435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многопредметная дистанционная олимпиада школьников «Поколение XXI 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танцио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в возрасте 11-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 декабря – 9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ДО ООДТД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. В.П. Поляничк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«Пои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К.А.,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2435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жрегиональный дистанционный турнир по медийно-информационной грамотности «# Знаю Ми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танцио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в возрасте 11-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 декабря – 9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ДО ООДТД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. В.П. Поляничк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ЦХЭ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жмуратова А.А.,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243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офильные смены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835"/>
        <w:gridCol w:w="2377"/>
        <w:gridCol w:w="2726"/>
      </w:tblGrid>
      <w:tr>
        <w:trPr>
          <w:trHeight w:val="5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я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частие в областной профильной смене «Действуй» (3 чел., МОБУ «Красногвардейская СОШ», МОБУ «Сухореченская СОШ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МЦ «Авангард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Оренбур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2 – 03.01.202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ластной профильной смене «Нескучные каникул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ел., МОБУ «Палимовская СОШ», «Троицкая СОШ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ОЦ  «Город детств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Оренбур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.12.2022 -– 12.01.202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-методическое обеспечение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47"/>
        <w:gridCol w:w="1888"/>
        <w:gridCol w:w="1701"/>
        <w:gridCol w:w="2127"/>
        <w:gridCol w:w="1701"/>
        <w:gridCol w:w="184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консультационного пункта по вопросам проведения смен,  мероприятий в О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деятельности О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(35342)6-32-3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Тематический контроль «Организация отдыха, оздоровления и занятости детей и подростков в период зимних каникул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2-23-15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993" w:gutter="0" w:header="720" w:top="993" w:footer="72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jc w:val="center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firstLine="60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2:00Z</dcterms:created>
  <dc:creator>Лицензирование</dc:creator>
  <dc:description/>
  <cp:keywords/>
  <dc:language>en-US</dc:language>
  <cp:lastModifiedBy>Невзорова</cp:lastModifiedBy>
  <cp:lastPrinted>2022-12-27T11:50:00Z</cp:lastPrinted>
  <dcterms:modified xsi:type="dcterms:W3CDTF">2022-12-27T06:51:00Z</dcterms:modified>
  <cp:revision>66</cp:revision>
  <dc:subject/>
  <dc:title> </dc:title>
</cp:coreProperties>
</file>