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53"/>
      </w:tblGrid>
      <w:tr>
        <w:trPr>
          <w:trHeight w:val="113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5.10. 2021г.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_391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Cs w:val="22"/>
        </w:rPr>
      </w:pPr>
      <w:r>
        <w:rPr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Cs w:val="22"/>
        </w:rPr>
      </w:pPr>
      <w:r>
        <w:rPr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осенних школьных каникул 2021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napToGrid w:val="false"/>
        <w:jc w:val="center"/>
        <w:outlineLvl w:val="1"/>
        <w:rPr>
          <w:szCs w:val="22"/>
        </w:rPr>
      </w:pPr>
      <w:r>
        <w:rPr>
          <w:szCs w:val="22"/>
        </w:rPr>
        <w:t>График проведения ЛДП, ПКП на базе О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napToGrid w:val="false"/>
        <w:ind w:left="720" w:hanging="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тор 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ДП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ОБУ «Алда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Боров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ский филиал 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Елшанская Пер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Держав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Ли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одкол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роск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ухо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Тверди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Тро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 чел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93" w:right="993" w:gutter="0" w:header="720" w:top="993" w:footer="294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ро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Верхне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Ел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Жи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раснослобо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олтуб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огу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Новотеп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а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евоз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тароалександ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уп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хма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-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 че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993" w:gutter="0" w:header="720" w:top="993" w:footer="294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1276"/>
        <w:gridCol w:w="1276"/>
        <w:gridCol w:w="1417"/>
        <w:gridCol w:w="1417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ый этап областного творческого конкурса на лучший проект «Стоп СПИ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9.-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диный классный час «Мы вместе сильны! Мы един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03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ая акция «Вместе мы едины», посвященная празднованию Дня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3-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Хава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Я б в рабочие пошел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-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-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методических кейсов по работ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10-15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ворческих работ, посвящённый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ый конкурс фотографий «Красот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о 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(35342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нлайн-марафон «Вместе - мы си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25.1-. 3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(35342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ематическая выставка в школьной библиотеке, посвященная «Дню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25.10-03.1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(35342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очное путешествие «Улицы родного с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1.10.-07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Р, руководители школьных музе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нат, уголков, исторических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(35342)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4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иноурок «Кузьма Минин и Дмитрий Пож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bidi="ru-RU"/>
              </w:rPr>
              <w:t>25.10. -3.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ЦВР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этап областной акции «Пост прав реб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 (Хаван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района в областных мероприятиях, проводимые ОДО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559"/>
        <w:gridCol w:w="1701"/>
        <w:gridCol w:w="851"/>
        <w:gridCol w:w="1275"/>
        <w:gridCol w:w="1701"/>
        <w:gridCol w:w="1560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светительская акция «Большой этнографический диктант-20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. и инф. политика Оренб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ий рогейн «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образовательных организаций индивидуальное/ групповое участие, семейные кома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-4.11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ТК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йдуллина А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53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игра «В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-нау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 Гончар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8035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asyen.ru/load/okruzhajushhij_mir/igry/interaktivnaja_igra_v_mire_zhivotnykh/330-1-0-8349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7 – 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 Невзоров С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тар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78797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85F4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4285F4"/>
                  <w:sz w:val="22"/>
                  <w:szCs w:val="22"/>
                  <w:u w:val="single"/>
                </w:rPr>
                <w:t>https://app.onlinetestpad.com/tests/aaqlf5l6roeu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Осенний сувенир из солёного т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 или 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 Голуб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355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детский конкурс исследовательских и проектных работ «Многонациональное Оренбур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и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ТДМ им. В.П. Полян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идов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Областной конкурс изобразительного творчества педагогов дополнительного образования «Осенний вернис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полнительного образования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-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ТДМ им. В.П. Полян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конкурс сценариев для детей и подростков «Слово.Творчество.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и 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-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ТДМ им. В.П. Полян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истанционная олимпиада по историческим дисциплинам «История моей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0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ООДТДМ им. В.П. Полян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цкая О.Г.   Савин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 викторина, посвященная Дню народного ед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 лет обучающиеся ОДШ «Я - Гражданин России», ООЗШ 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ТДМ им. В.П. Полянич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стецкая О.Г.Гринц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е географичес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Профильные смены -онлайн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6091"/>
        <w:gridCol w:w="2830"/>
        <w:gridCol w:w="2694"/>
        <w:gridCol w:w="2979"/>
      </w:tblGrid>
      <w:tr>
        <w:trPr>
          <w:trHeight w:val="51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информационно-медийном фестивале «Продвигай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РМЦ «Аванга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Палимовска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нская К.А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III Детской общественной Правовой Палаты Оренбургской области XV- Команда защиты дет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.1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ск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нская К.А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рофильной смене лидеров детского движения «Создава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.1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лшан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нская К.А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профильной смене «38-я сессия областной очно-заочной школы «Лиде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 ООО «Санаторий-профилакторий «Зар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-5.11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ск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нская К.А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93" w:right="993" w:gutter="0" w:header="720" w:top="993" w:footer="294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Информационно-методическое обеспечение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7"/>
        <w:gridCol w:w="1378"/>
        <w:gridCol w:w="1219"/>
        <w:gridCol w:w="1134"/>
        <w:gridCol w:w="1418"/>
        <w:gridCol w:w="1843"/>
        <w:gridCol w:w="170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онсультационного пункта по вопросам проведения смен,  мероприятий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. работник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2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459848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Тематический контроль «Организация отдыха, оздоровления и занятости детей и подростков в период осенних канику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Боровая ООШ», «Алдарк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5342)2-23-1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Конкурсы профессионального мастер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417"/>
        <w:gridCol w:w="1560"/>
        <w:gridCol w:w="1134"/>
        <w:gridCol w:w="1559"/>
        <w:gridCol w:w="2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ого конкурса профессионального мастерства среди руководителей, педагогов и воспитанников военно-патриотических клубов (объединений)  «Делай, как 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10.-29.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26-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993" w:right="993" w:gutter="0" w:header="720" w:top="993" w:footer="2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easyen.ru/load/okruzhajushhij_mir/igry/interaktivnaja_igra_v_mire_zhivotnykh/330-1-0-8349" TargetMode="External"/><Relationship Id="rId11" Type="http://schemas.openxmlformats.org/officeDocument/2006/relationships/hyperlink" Target="https://app.onlinetestpad.com/tests/aaqlf5l6roeu2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Ramilya</cp:lastModifiedBy>
  <cp:lastPrinted>2021-10-26T16:02:00Z</cp:lastPrinted>
  <dcterms:modified xsi:type="dcterms:W3CDTF">2021-11-12T05:05:00Z</dcterms:modified>
  <cp:revision>48</cp:revision>
  <dc:subject/>
  <dc:title> </dc:title>
</cp:coreProperties>
</file>