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весенних школьных каникул 2021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График проведения онлайн и офлайн площадок на базе ОО, ЦВР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ind w:left="7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 онлайн-смен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онлайн-см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онлайн-см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Боров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Верхневяз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Держави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Елшанская Перв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Жили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Искр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расногвардейская средняя общеобразовательная школа им. Марченко А.А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Новоалександр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алим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одколки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реображе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Сухореченская средняя общеобразовательная школа им. Героя Советского Союза Ф.К. Асе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Троицкая средняя общеобразовательная школа имени Ткаченко А.П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Тупик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Алдаркин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Березовский им. Миронова Г.Г." МОБУ "Троицкая СОШ им. Ткаченко А.П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Боров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Дмитриевский МОБУ "Новоалександр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Елховская основ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Каменносарминский" МОБУ "Крансогвардейская СОШ им. Марченко А.А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олтубанская общая 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Краснослобод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Лип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Лисьеполян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Могут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Новотепл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еревозин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Проскуринская основная общеобразовает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Староалександр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Твердил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"Шахматовская основна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ентр внешкольной рабо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7"/>
        <w:gridCol w:w="1276"/>
        <w:gridCol w:w="1276"/>
        <w:gridCol w:w="1417"/>
        <w:gridCol w:w="1276"/>
        <w:gridCol w:w="1701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нкурс по пожарной безопасности «Неопалимая куп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.03.-10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игра турнира команд «КВ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3.03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Этот загадочный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3.-0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«Во славу Великой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3.-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офлайн-турнира «Футбольный фриста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3.-0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2" w:right="7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йонный этап областного фитнес-фестиваля «Мир дви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.03.-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ЦВР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- 2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2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частие школьников района в областных  мероприятиях, проводимые ОДО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559"/>
        <w:gridCol w:w="1701"/>
        <w:gridCol w:w="709"/>
        <w:gridCol w:w="1275"/>
        <w:gridCol w:w="1701"/>
        <w:gridCol w:w="1560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экскурс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ая, муз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образовательных организаций (далее –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1 –26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центр туризма и краеведения Оренбургского областного детско-юношеского многопрофильного центра (далее – ООДЮ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532 44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проведения: Вконтакте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/>
                </w:rPr>
                <w:t>https://vk.com/club20321867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областной заочный конкурс музыкального творчества детей и юношества «Талант! Музыка! Дети!» (прием зая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иеся ОО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3.2021 –1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художественно-эстетического образования» Оренбургского областного Дворца творчества детей и молодежи им.В.П.Поляничко (далее – ООДТДМ)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 В.Р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Квест «В мире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еся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ый технопарк «Кванториум»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>8 (3532) 43-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/>
              <w:t xml:space="preserve">ссылка на </w:t>
            </w:r>
            <w:r>
              <w:rPr>
                <w:lang w:val="en-US"/>
              </w:rPr>
              <w:t>surok</w:t>
            </w:r>
            <w:r>
              <w:rPr/>
              <w:t>-</w:t>
            </w:r>
            <w:r>
              <w:rPr>
                <w:lang w:val="en-US"/>
              </w:rPr>
              <w:t>or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line Марафон «Думай. Действуй. Позна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>Турист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1 – 2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центр туризма и краеведения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йдуллин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2 446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vk.com/detskyi_turizm56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Cosmo I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лайн, онла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технопарк «Кванториум»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2 430-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vk.com/kvantorium56</w:t>
              </w:r>
            </w:hyperlink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http://kvantorium56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Космические ро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флайн, онла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тский технопарк «Кванториум»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ркова 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32 430-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vk.com/kvantorium56</w:t>
              </w:r>
            </w:hyperlink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Cs/>
                  <w:sz w:val="22"/>
                  <w:szCs w:val="22"/>
                </w:rPr>
                <w:t>http://kvantorium56.ru/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Загадочный космос», посвященный 60-летию полёта Ю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>оциально-гуманитарная</w:t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еся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грани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экологического образования и природоохранной деятель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нать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5893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us04web.zoom.us/j/71233008561?pwd=dTVreXJLQXFzdVNrTUp0aVpZUzdJUT09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фильные сме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6091"/>
        <w:gridCol w:w="2830"/>
        <w:gridCol w:w="2694"/>
        <w:gridCol w:w="2979"/>
      </w:tblGrid>
      <w:tr>
        <w:trPr>
          <w:trHeight w:val="51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ластная профильная смена  </w:t>
            </w:r>
            <w:r>
              <w:rPr>
                <w:rFonts w:eastAsia="Calibri"/>
                <w:lang w:eastAsia="en-US"/>
              </w:rPr>
              <w:t>«Академия внуча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 «Аванга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3.2021 – 28.03.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профильная смена  ОЗШ «Созвезди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Ц «Город Дет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2021 – 28.03.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областной сбор «ДоПП» 15 созы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 «Авангар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3.2021 – 28.03.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смена патриотического направления «Действу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-22.03.20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Е.Н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методическое обеспечение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7"/>
        <w:gridCol w:w="1378"/>
        <w:gridCol w:w="1219"/>
        <w:gridCol w:w="1134"/>
        <w:gridCol w:w="1418"/>
        <w:gridCol w:w="1843"/>
        <w:gridCol w:w="170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консультационного пункта по вопросам проведения онлайн-смен, онлайн мероприятий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.работник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2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8459848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онкурсы профессионального мастер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47"/>
        <w:gridCol w:w="1378"/>
        <w:gridCol w:w="1418"/>
        <w:gridCol w:w="1843"/>
        <w:gridCol w:w="170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этап областного конкурса профессионального мастерств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ов дополнительного образовани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Сердце отдаю детям"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5342)6-26-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3218670" TargetMode="External"/><Relationship Id="rId3" Type="http://schemas.openxmlformats.org/officeDocument/2006/relationships/hyperlink" Target="https://vk.com/detskyi_turizm56" TargetMode="External"/><Relationship Id="rId4" Type="http://schemas.openxmlformats.org/officeDocument/2006/relationships/hyperlink" Target="https://vk.com/kvantorium56" TargetMode="External"/><Relationship Id="rId5" Type="http://schemas.openxmlformats.org/officeDocument/2006/relationships/hyperlink" Target="https://vk.com/away.php?to=http%3A%2F%2Fkvantorium56.ru%2F&amp;cc_key=" TargetMode="External"/><Relationship Id="rId6" Type="http://schemas.openxmlformats.org/officeDocument/2006/relationships/hyperlink" Target="https://vk.com/kvantorium56" TargetMode="External"/><Relationship Id="rId7" Type="http://schemas.openxmlformats.org/officeDocument/2006/relationships/hyperlink" Target="https://vk.com/away.php?to=http%3A%2F%2Fkvantorium56.ru%2F&amp;cc_key=" TargetMode="External"/><Relationship Id="rId8" Type="http://schemas.openxmlformats.org/officeDocument/2006/relationships/hyperlink" Target="https://us04web.zoom.us/j/71233008561?pwd=dTVreXJLQXFzdVNrTUp0aVpZUzdJUT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2:00Z</dcterms:created>
  <dc:creator>Лицензирование</dc:creator>
  <dc:description/>
  <cp:keywords/>
  <dc:language>en-US</dc:language>
  <cp:lastModifiedBy>Ramilya</cp:lastModifiedBy>
  <cp:lastPrinted>2021-03-19T11:48:00Z</cp:lastPrinted>
  <dcterms:modified xsi:type="dcterms:W3CDTF">2021-04-15T05:17:00Z</dcterms:modified>
  <cp:revision>35</cp:revision>
  <dc:subject/>
  <dc:title> </dc:title>
</cp:coreProperties>
</file>