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Входное тестирование по математике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 класс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1" w:before="259" w:after="20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рабо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выяснить, насколько знания и умения учащихся 7-х классов на начало учебного года соответствуют основным программным требованиям по математик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 w:before="281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Характеристика структуры и содержания работы</w:t>
      </w:r>
    </w:p>
    <w:p>
      <w:pPr>
        <w:pStyle w:val="Default"/>
        <w:jc w:val="both"/>
        <w:rPr/>
      </w:pPr>
      <w:r>
        <w:rPr/>
        <w:t>Работа по математике состоит из 2-х частей и включает в себя 11 заданий, различающихся формой и уровнем сложности (таблица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7 заданий с выбором ответа. К каждому заданию приводится четыре варианта ответа, из которых верен только один.</w:t>
      </w:r>
    </w:p>
    <w:p>
      <w:pPr>
        <w:pStyle w:val="Default"/>
        <w:jc w:val="both"/>
        <w:rPr>
          <w:highlight w:val="yellow"/>
        </w:rPr>
      </w:pPr>
      <w:r>
        <w:rPr>
          <w:spacing w:val="-2"/>
        </w:rPr>
        <w:t>Часть 2 содержит 4 задания, к которым требуется дать развернутое решение.</w:t>
      </w:r>
    </w:p>
    <w:p>
      <w:pPr>
        <w:pStyle w:val="Default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аблица 1. Распределение заданий по частям работы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1345"/>
        <w:gridCol w:w="1426"/>
        <w:gridCol w:w="2174"/>
        <w:gridCol w:w="3966"/>
      </w:tblGrid>
      <w:tr>
        <w:trPr>
          <w:trHeight w:val="104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74" w:firstLine="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200"/>
              <w:ind w:right="2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698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200"/>
              <w:ind w:right="3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698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51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решением</w:t>
            </w:r>
          </w:p>
        </w:tc>
      </w:tr>
      <w:tr>
        <w:trPr>
          <w:trHeight w:val="270" w:hRule="exac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заданий работы по уровням сло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задания различных уровней сложности: базового, повыш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базового уровня включены в первую часть работы. Это простые задания, проверяющие усвоение наиболее важных математических по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включены во вторую часть работы. Эти задания направлены на проверку умения использовать понятия и законы для решения различных зада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2. Распределение заданий по уровню сло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2500" w:type="pct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36"/>
        <w:gridCol w:w="19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ремя выполнения работы </w:t>
      </w:r>
      <w:r>
        <w:rPr>
          <w:rFonts w:cs="Times New Roman" w:ascii="Times New Roman" w:hAnsi="Times New Roman"/>
          <w:sz w:val="24"/>
          <w:szCs w:val="24"/>
        </w:rPr>
        <w:t>- 45 минут (с учётом времени, отведённого на инструктаж обучающихся).</w:t>
      </w:r>
    </w:p>
    <w:p>
      <w:pPr>
        <w:pStyle w:val="Default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 xml:space="preserve"> Дополнительные материалы и оборудование: </w:t>
      </w:r>
      <w:r>
        <w:rPr>
          <w:bCs/>
          <w:color w:val="000000"/>
        </w:rPr>
        <w:t>при выполнении заданий разрешается пользоваться линейкой.</w:t>
      </w:r>
    </w:p>
    <w:p>
      <w:pPr>
        <w:pStyle w:val="Default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оценивания отдельных заданий и работы в це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выбором ответа считается выполненным, если выбранный номер ответа совпадает с верным ответом. Каждое из заданий оценивается 1 балл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с развернутым решением считается выполненным, если ответ совпадает с верным ответом. Каждое из заданий оценивается в 2 балла, если решение является полным, дан развернутый ответ.</w:t>
      </w:r>
    </w:p>
    <w:p>
      <w:pPr>
        <w:pStyle w:val="Default"/>
        <w:jc w:val="both"/>
        <w:rPr/>
      </w:pPr>
      <w:r>
        <w:rPr>
          <w:bCs/>
          <w:color w:val="000000"/>
        </w:rPr>
        <w:t>Максимальное количество баллов</w:t>
      </w:r>
      <w:r>
        <w:rPr>
          <w:color w:val="000000"/>
        </w:rPr>
        <w:t xml:space="preserve"> – 15</w:t>
      </w:r>
      <w:r>
        <w:rPr>
          <w:bCs/>
          <w:color w:val="000000"/>
        </w:rPr>
        <w:t xml:space="preserve"> балл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0"/>
        <w:gridCol w:w="1359"/>
        <w:gridCol w:w="1367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й показа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баллов, обеспечивающих получение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естовых зад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0 до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более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2"/>
        <w:gridCol w:w="772"/>
        <w:gridCol w:w="772"/>
        <w:gridCol w:w="772"/>
        <w:gridCol w:w="773"/>
        <w:gridCol w:w="773"/>
        <w:gridCol w:w="773"/>
        <w:gridCol w:w="780"/>
        <w:gridCol w:w="792"/>
        <w:gridCol w:w="1015"/>
        <w:gridCol w:w="79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0)</w:t>
              <w:br/>
              <w:t>(0;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т и 369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у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0)</w:t>
              <w:br/>
              <w:t>(0;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мал.</w:t>
              <w:br/>
              <w:t>366де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га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Входное тестирование  по алгебре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 1. </w:t>
        <w:br/>
        <w:t>Часть 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br/>
        <w:t>а)9,6          б)10,6           в)12,2 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Times New Roman" w:ascii="Times New Roman" w:hAnsi="Times New Roman"/>
          <w:position w:val="-24"/>
          <w:sz w:val="24"/>
          <w:szCs w:val="24"/>
        </w:rPr>
        <w:br/>
        <w:t>а) 11,907               б)   5,292               в)  2,7 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В одном мешке было 50 кг сахара, а в другом в 1,3 раза больше. Сколько всего сахара было в двух мешках?</w:t>
        <w:br/>
        <w:t>а)115          б)65                  в) 125       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Содержание воды в арбузе 76%. Сколько сухого вещества содержится в арбузе, масса которого 24 кг?</w:t>
        <w:br/>
        <w:t>а)18,24                  б) 9                     в) 5,76    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Вычислите: -9(-0,7+1,2):15+0,8</w:t>
        <w:br/>
        <w:t>а) 0,5                 б) 1,2                 в) 1,4  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Упростите выражение: 7(2а-4,2)-(4+а)</w:t>
        <w:br/>
        <w:t>а)13а -33,4                  б)15а – 33,4                   в) 13а – 25,4              г) другой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Найдите неизвестный член пропорции:   21  :  х =  36  : 1,2</w:t>
        <w:br/>
        <w:t>а) 1 3/7                б) 0,9                  в)0,7                   г) другой ответ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Часть 2 (решение заданий записат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1,2х-0,6=0,8х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йте отрезок АК, где А (2;5), К (-4;-1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 помощью уравнения задачу.  </w:t>
        <w:br/>
      </w:r>
      <w:r>
        <w:rPr>
          <w:rFonts w:cs="Times New Roman" w:ascii="Times New Roman" w:hAnsi="Times New Roman"/>
          <w:i/>
          <w:sz w:val="24"/>
          <w:szCs w:val="24"/>
        </w:rPr>
        <w:t>За два дня на элеватор отправили 574т зерна, причем в первый день в 1,8 раза меньше, чем во второй. Сколько тонн зерна было отправлено в первый день и сколько – во втор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задачу:</w:t>
        <w:br/>
        <w:t>На экзамене 30% шестиклассников получили оценку «5». Сколько учеников в классе, если пятерки получили 9 челов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Входное тестирование  по алгебре</w:t>
        <w:br/>
        <w:t>Вариант 2.</w:t>
        <w:br/>
        <w:t>Часть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br/>
        <w:t>а)20,05             б)21,05            в)29             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position w:val="-24"/>
          <w:sz w:val="24"/>
          <w:szCs w:val="24"/>
        </w:rPr>
        <w:br/>
        <w:t>а) 6,18                б)   61,8                 в)  -0,618               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В библиотеке на одной полке 90 книг, а на другой полке в 1,5 раза больше. Сколько книг на двух полках?</w:t>
        <w:br/>
        <w:t>а)150                    б)135                  в) 225               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За неделю строители должны заасфальтировать 29 км дороги. За первые 4 дня было выполнено 79% работы. Сколько км дороги им осталось заасфальтировать?</w:t>
        <w:br/>
        <w:t>а)3,19       б) 22,91    в) 7,09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Вычислите:  -6(-0,6+2,3):(-0,34)+1,3</w:t>
        <w:br/>
        <w:t>а) 31,3           б) 1,6                  в) 1                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Упростите выражение: 3(2,9 – 4в)-(2в- 3,7)</w:t>
        <w:br/>
        <w:t>а)10в-5             б) 12,4 – 10в          в)5-10в         г) другой от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Найдите неизвестный член пропорции:   28 : 0,07=32 : х</w:t>
        <w:br/>
        <w:t>а) 0,08         б) 0,8         в) 800        г) другой ответ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  (решение заданий запис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1,4х + 14=0,6х + 0,4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отрезок ВМ, где В (-1;4), К (5;-2), и запишите координаты точек пересечения этого отрезка с осями координат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 помощью уравнения задачу.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школе 671 ученик,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задачу:</w:t>
        <w:br/>
        <w:t>Тракторист вспахал 70% поля. Какова площадь поля, если вспахано 56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7:00Z</dcterms:created>
  <dc:creator>Вадим</dc:creator>
  <dc:description/>
  <cp:keywords/>
  <dc:language>en-US</dc:language>
  <cp:lastModifiedBy>admin</cp:lastModifiedBy>
  <cp:lastPrinted>2011-09-04T13:05:00Z</cp:lastPrinted>
  <dcterms:modified xsi:type="dcterms:W3CDTF">2020-10-15T19:31:00Z</dcterms:modified>
  <cp:revision>4</cp:revision>
  <dc:subject/>
  <dc:title/>
</cp:coreProperties>
</file>