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8 класс ВХОДНАЯ  ДИАГНОСТИЧЕСКАЯ  КОНТРОЛЬНА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РАБОТА ПО  ИСТОР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Выберите один 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кларация прав человека и гражданина была приня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 время Войны за независимость в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ходе революции 1640-1649 гг.в Англии</w:t>
      </w:r>
    </w:p>
    <w:p>
      <w:pPr>
        <w:pStyle w:val="Normal"/>
        <w:rPr/>
      </w:pPr>
      <w:r>
        <w:rPr>
          <w:sz w:val="22"/>
          <w:szCs w:val="22"/>
        </w:rPr>
        <w:t xml:space="preserve">В) во время революции конц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 во Фран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) после провозглашения империи Наполеона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изводство, основанное на разделении труда и ручной ремесленной технике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нуфактурой                 Б) фабри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водом                            Г) верфь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Развернувшееся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е движение за обновление церкви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рковным расколом                      Б) шестым крестовым пох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формацией                                    Г) контрреформацией</w:t>
      </w:r>
    </w:p>
    <w:p>
      <w:pPr>
        <w:pStyle w:val="Normal"/>
        <w:rPr/>
      </w:pPr>
      <w:r>
        <w:rPr>
          <w:sz w:val="22"/>
          <w:szCs w:val="22"/>
        </w:rPr>
        <w:t xml:space="preserve">4. Оливер Кромвель в годы английской реформац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в. бы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телем армии пар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водителем движения за независимость Шотландии от Анг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местником короля в Ирлан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лавой английского парл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жордж Вашингтон был первым президен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ранции                                     Б) СШ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нглии                                        Г) Латинской Амери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Значение азовских походов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стояло в том, что о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первые вывели Россию к южным мор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вершили присоединение Приазовья к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вели к присоединению Крыма к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вели к полному поражению Тур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крепление за дворянством его привилегий в обществе произошло в правление:</w:t>
      </w:r>
    </w:p>
    <w:p>
      <w:pPr>
        <w:pStyle w:val="Normal"/>
        <w:rPr/>
      </w:pPr>
      <w:r>
        <w:rPr>
          <w:sz w:val="22"/>
          <w:szCs w:val="22"/>
        </w:rPr>
        <w:t xml:space="preserve">А)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     Б) Елизаветы Петров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) Пет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                                      Г)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ервым русским царём бы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                                      Б) Василий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/>
      </w:pPr>
      <w:r>
        <w:rPr>
          <w:sz w:val="22"/>
          <w:szCs w:val="22"/>
        </w:rPr>
        <w:t xml:space="preserve">В) Иван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                    Г) Михаил Ром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Форма правления, при которой верховная власть неограниченно принадлежит одному лиц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иктатура                                        Б) ограниченная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бсолютная монархия                    Г)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каз 1714 г. о единонаследии определ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вый порядок наследования царского прест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рядок замещения высших государственных по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овый порядок наследования недвижимости двор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мену местнич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 Укажите терми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Государственная политика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е, направленная на преобразование наиболее устаревших сторон жизни общества --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рупное предприятие, основанное на разделении труда и ручной ремесленной технике -- ______________________ .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i/>
          <w:i/>
        </w:rPr>
      </w:pPr>
      <w:r>
        <w:rPr>
          <w:b/>
          <w:i/>
        </w:rPr>
        <w:t>8 класс ВХОДНАЯ  ДИАГНОСТИЧЕСКАЯ  КОНТРОЛЬНАЯ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БОТА ПО  ИСТОР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вариан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Выберите один 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основного автора Декларации независимости:</w:t>
      </w:r>
    </w:p>
    <w:p>
      <w:pPr>
        <w:pStyle w:val="Normal"/>
        <w:rPr/>
      </w:pPr>
      <w:r>
        <w:rPr>
          <w:sz w:val="22"/>
          <w:szCs w:val="22"/>
        </w:rPr>
        <w:t>А) Д.Вашингтон                                      Б) Т.Джеферсон</w:t>
      </w:r>
    </w:p>
    <w:p>
      <w:pPr>
        <w:pStyle w:val="Normal"/>
        <w:rPr/>
      </w:pPr>
      <w:r>
        <w:rPr>
          <w:sz w:val="22"/>
          <w:szCs w:val="22"/>
        </w:rPr>
        <w:t>В) Б.Франклин                                         Г) А.Гамиль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лены монашеского ордена - главного орудия контрреформации - это:</w:t>
      </w:r>
    </w:p>
    <w:p>
      <w:pPr>
        <w:pStyle w:val="Normal"/>
        <w:rPr/>
      </w:pPr>
      <w:r>
        <w:rPr>
          <w:sz w:val="22"/>
          <w:szCs w:val="22"/>
        </w:rPr>
        <w:t>А) гугеноты                                              Б) пуритане</w:t>
      </w:r>
    </w:p>
    <w:p>
      <w:pPr>
        <w:pStyle w:val="Normal"/>
        <w:rPr/>
      </w:pPr>
      <w:r>
        <w:rPr>
          <w:sz w:val="22"/>
          <w:szCs w:val="22"/>
        </w:rPr>
        <w:t>В) иезуиты                                                Г) джент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го называли «копателями»?</w:t>
      </w:r>
    </w:p>
    <w:p>
      <w:pPr>
        <w:pStyle w:val="Normal"/>
        <w:rPr/>
      </w:pPr>
      <w:r>
        <w:rPr>
          <w:sz w:val="22"/>
          <w:szCs w:val="22"/>
        </w:rPr>
        <w:t>А) диггеров                                              Б) левеллеров</w:t>
      </w:r>
    </w:p>
    <w:p>
      <w:pPr>
        <w:pStyle w:val="Normal"/>
        <w:rPr/>
      </w:pPr>
      <w:r>
        <w:rPr>
          <w:sz w:val="22"/>
          <w:szCs w:val="22"/>
        </w:rPr>
        <w:t>В) пуритан                                               Г) реформ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знаком промышленного переворота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ход от мануфактуры к фабричному произво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ход от барщины к об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ишение крестьян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ход от рассеянной мануфактуры к централизова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вым президентом США был:</w:t>
      </w:r>
    </w:p>
    <w:p>
      <w:pPr>
        <w:pStyle w:val="Normal"/>
        <w:rPr/>
      </w:pPr>
      <w:r>
        <w:rPr>
          <w:sz w:val="22"/>
          <w:szCs w:val="22"/>
        </w:rPr>
        <w:t>А) А.Гамильтон                                        Б) Т.Джеферсон</w:t>
      </w:r>
    </w:p>
    <w:p>
      <w:pPr>
        <w:pStyle w:val="Normal"/>
        <w:rPr/>
      </w:pPr>
      <w:r>
        <w:rPr>
          <w:sz w:val="22"/>
          <w:szCs w:val="22"/>
        </w:rPr>
        <w:t xml:space="preserve">В) Б.Франклин                                          Г) Д.Вашингт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зовите основную причину Северной вой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биться выхода в Балтийское м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ить выход в Черное м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шить Восточный вопр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соединить Западную Украину к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называлась комиссия , созванная Екатериной Великой для выработки нового свода законов?</w:t>
      </w:r>
    </w:p>
    <w:p>
      <w:pPr>
        <w:pStyle w:val="Normal"/>
        <w:jc w:val="both"/>
        <w:rPr/>
      </w:pPr>
      <w:r>
        <w:rPr>
          <w:sz w:val="22"/>
          <w:szCs w:val="22"/>
        </w:rPr>
        <w:t>А) Земская                                          Б) Уложенная</w:t>
      </w:r>
    </w:p>
    <w:p>
      <w:pPr>
        <w:pStyle w:val="Normal"/>
        <w:jc w:val="both"/>
        <w:rPr/>
      </w:pPr>
      <w:r>
        <w:rPr>
          <w:sz w:val="22"/>
          <w:szCs w:val="22"/>
        </w:rPr>
        <w:t>В) Соборная                                       Г) Представите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годы Смуты произошло крестьянское восстании под руководством:</w:t>
      </w:r>
    </w:p>
    <w:p>
      <w:pPr>
        <w:pStyle w:val="Normal"/>
        <w:jc w:val="both"/>
        <w:rPr/>
      </w:pPr>
      <w:r>
        <w:rPr>
          <w:sz w:val="22"/>
          <w:szCs w:val="22"/>
        </w:rPr>
        <w:t>А) Ивана Болотникова                        Б) Степана Разина</w:t>
      </w:r>
    </w:p>
    <w:p>
      <w:pPr>
        <w:pStyle w:val="Normal"/>
        <w:jc w:val="both"/>
        <w:rPr/>
      </w:pPr>
      <w:r>
        <w:rPr>
          <w:sz w:val="22"/>
          <w:szCs w:val="22"/>
        </w:rPr>
        <w:t>В) Кондратия Булавина                      Г) Емельяна Пуг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Форма правления, при которой верховная власть ограничена деятельностью парламента:</w:t>
      </w:r>
    </w:p>
    <w:p>
      <w:pPr>
        <w:pStyle w:val="Normal"/>
        <w:rPr/>
      </w:pPr>
      <w:r>
        <w:rPr>
          <w:sz w:val="22"/>
          <w:szCs w:val="22"/>
        </w:rPr>
        <w:t>А) диктатура                                              Б) абсолютная монархия</w:t>
      </w:r>
    </w:p>
    <w:p>
      <w:pPr>
        <w:pStyle w:val="Normal"/>
        <w:rPr/>
      </w:pPr>
      <w:r>
        <w:rPr>
          <w:sz w:val="22"/>
          <w:szCs w:val="22"/>
        </w:rPr>
        <w:t>В) конституционная монархия                Г) республ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то вступил на престол после смерти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Екатерина Вели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на Ио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лизавет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Екатерина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 Укажите терми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Лично свободные крестьяне, владевшие общинными землями и несшие государственные повинности -- 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ериод в истории Росси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, в ходе которого происходили частые смены правителей на троне, в том числе при поддержке гвардии -- __________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72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Выберите один  правильный отв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екларация прав человека и гражданина была приня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 время Войны за независимость в С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в ходе революции 1640-1649 гг.в Англии</w:t>
      </w:r>
    </w:p>
    <w:p>
      <w:pPr>
        <w:pStyle w:val="Normal"/>
        <w:rPr/>
      </w:pPr>
      <w:r>
        <w:rPr>
          <w:sz w:val="16"/>
          <w:szCs w:val="16"/>
        </w:rPr>
        <w:t xml:space="preserve">В) во время революции конц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 во Фран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) после провозглашения империи Наполеона </w:t>
      </w:r>
      <w:r>
        <w:rPr>
          <w:sz w:val="16"/>
          <w:szCs w:val="16"/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оизводство, основанное на разделении труда и ручной ремесленной технике, назыв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мануфактур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фабри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завод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верф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Развернувшееся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еке движение за обновление церкви назыв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ерковным раско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шестым крестовым пох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еформ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контрреформаци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Оливер Кромвель в годы английской реформации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>в. бы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оздателем армии парла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редводителем движения за независимость Шотландии от Анг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аместником короля в Ирлан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главой английского парлам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Джордж Вашингтон был первым президент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Фран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СШ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Англ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Латинской Амер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Значение азовских походов Петр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остояло в том, что он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первые вывели Россию к южным мор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завершили присоединение Приазовья к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вели к присоединению Крыма к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привели к полному поражению Тур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7. Закрепление за дворянством его привилегий в обществе произошло в правл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Петра </w:t>
      </w:r>
      <w:r>
        <w:rPr>
          <w:sz w:val="16"/>
          <w:szCs w:val="16"/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Елизаветы Петровны</w:t>
      </w:r>
    </w:p>
    <w:p>
      <w:pPr>
        <w:pStyle w:val="Normal"/>
        <w:rPr/>
      </w:pPr>
      <w:r>
        <w:rPr>
          <w:sz w:val="16"/>
          <w:szCs w:val="16"/>
        </w:rPr>
        <w:t xml:space="preserve">В) Петр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) Екатерины </w:t>
      </w:r>
      <w:r>
        <w:rPr>
          <w:sz w:val="16"/>
          <w:szCs w:val="16"/>
          <w:lang w:val="en-US"/>
        </w:rPr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. Первым русским царём бы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Иван </w:t>
      </w:r>
      <w:r>
        <w:rPr>
          <w:sz w:val="16"/>
          <w:szCs w:val="16"/>
          <w:lang w:val="en-US"/>
        </w:rPr>
        <w:t>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) Василий </w:t>
      </w:r>
      <w:r>
        <w:rPr>
          <w:sz w:val="16"/>
          <w:szCs w:val="16"/>
          <w:lang w:val="en-US"/>
        </w:rPr>
        <w:t>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Иван </w:t>
      </w:r>
      <w:r>
        <w:rPr>
          <w:sz w:val="16"/>
          <w:szCs w:val="16"/>
          <w:lang w:val="en-US"/>
        </w:rPr>
        <w:t>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Михаил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. Форма правления, при которой верховная власть неограниченно принадлежит одному лиц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икт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ограниченная монарх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абсолютная монарх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респуб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. Указ 1714 г. о единонаследии определя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овый порядок наследования царского прест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орядок замещения высших государственных по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новый порядок наследования недвижимости дворя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отмену местни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2. Укажите терми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Государственная политика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е, направленная на преобразование наиболее устаревших сторон жизни общества -- 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рупное предприятие, основанное на разделении труда и ручной ремесленной технике -- ______________________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 вариан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Выберите один  правильный отв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Укажите основного автора Декларации независим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.Вашинг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.Джефер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.Франк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А.Гамиль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Члены монашеского ордена - главного орудия контрреформации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гуген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ури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иезуи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джент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го называли «копателями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дигге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левелл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ури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реформа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ризнаком промышленного переворота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еход от мануфактуры к фабричному производ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ереход от барщины к об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лишение крестьян зем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переход от рассеянной мануфактуры к централизова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ервым президентом США бы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.Гамиль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.Джефер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Б.Франк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) Д.Вашингт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Назовите основную причину Северной вой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добиться выхода в Балтийское мо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олучить выход в Черное мо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решить Восточный вопро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присоединить Западную Украину к Ро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Как называлась комиссия , созванная Екатериной Великой для выработки нового свода законо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Зем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Уложен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Соборн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Представитель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В годы Смуты произошло крестьянское восстании под руководств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Ивана Болот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Степана Раз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Кондратия Булав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Емельяна Пугач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Форма правления, при которой верховная власть ограничена деятельностью парлам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икт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абсолютная монарх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конституционная монарх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республ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. Кто вступил на престол после смерти Петр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Екатерина Вели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Анна Иоа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Елизавета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) Екатерина </w:t>
      </w:r>
      <w:r>
        <w:rPr>
          <w:sz w:val="16"/>
          <w:szCs w:val="16"/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2. Укажите термин:</w:t>
      </w:r>
    </w:p>
    <w:p>
      <w:pPr>
        <w:pStyle w:val="Normal"/>
        <w:jc w:val="both"/>
        <w:rPr/>
      </w:pPr>
      <w:r>
        <w:rPr>
          <w:sz w:val="16"/>
          <w:szCs w:val="16"/>
        </w:rPr>
        <w:t>1.Лично свободные крестьяне, владевшие общинными землями и несшие государственные повинности -- 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Период в истории Росси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, в ходе которого происходили частые смены правителей на троне, в том числе при поддержке гвардии -- __________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ЛОНЫ   ОТВЕТ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ходной диагностической контрольной работ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по истории в 8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635"/>
        <w:gridCol w:w="3774"/>
      </w:tblGrid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1 вариант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2 вариант</w:t>
            </w:r>
          </w:p>
        </w:tc>
      </w:tr>
      <w:tr>
        <w:trPr>
          <w:trHeight w:val="344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Задание 1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4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4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Задание 2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ный абсолютизм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ошные крестьяне</w:t>
            </w:r>
          </w:p>
        </w:tc>
      </w:tr>
      <w:tr>
        <w:trPr>
          <w:trHeight w:val="344" w:hRule="atLeast"/>
        </w:trPr>
        <w:tc>
          <w:tcPr>
            <w:tcW w:w="1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уфактура</w:t>
            </w:r>
          </w:p>
        </w:tc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КРИТЕРИИ ОЦЕНОК</w:t>
      </w:r>
    </w:p>
    <w:p>
      <w:pPr>
        <w:pStyle w:val="Normal"/>
        <w:jc w:val="center"/>
        <w:rPr/>
      </w:pPr>
      <w:r>
        <w:rPr>
          <w:i/>
          <w:color w:val="00B050"/>
          <w:sz w:val="32"/>
          <w:szCs w:val="32"/>
        </w:rPr>
        <w:t>За 1 задание по 1 баллу -- 10 баллов</w:t>
      </w:r>
    </w:p>
    <w:p>
      <w:pPr>
        <w:pStyle w:val="Normal"/>
        <w:jc w:val="center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За 2 задание по 2 баллу -- 4 балла</w:t>
      </w:r>
    </w:p>
    <w:p>
      <w:pPr>
        <w:pStyle w:val="Normal"/>
        <w:jc w:val="center"/>
        <w:rPr/>
      </w:pPr>
      <w:r>
        <w:rPr>
          <w:i/>
          <w:color w:val="00B050"/>
          <w:sz w:val="32"/>
          <w:szCs w:val="32"/>
        </w:rPr>
        <w:t>Итого 14 баллов</w:t>
      </w:r>
    </w:p>
    <w:p>
      <w:pPr>
        <w:pStyle w:val="Normal"/>
        <w:jc w:val="center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B050"/>
          <w:sz w:val="32"/>
          <w:szCs w:val="32"/>
        </w:rPr>
        <w:t>14 - 13 баллов - «5»</w:t>
      </w:r>
    </w:p>
    <w:p>
      <w:pPr>
        <w:pStyle w:val="Normal"/>
        <w:jc w:val="center"/>
        <w:rPr/>
      </w:pPr>
      <w:r>
        <w:rPr>
          <w:i/>
          <w:color w:val="00B050"/>
          <w:sz w:val="32"/>
          <w:szCs w:val="32"/>
        </w:rPr>
        <w:t>12 - 11 баллов - «4»</w:t>
      </w:r>
    </w:p>
    <w:p>
      <w:pPr>
        <w:pStyle w:val="Normal"/>
        <w:jc w:val="center"/>
        <w:rPr/>
      </w:pPr>
      <w:r>
        <w:rPr>
          <w:i/>
          <w:color w:val="00B050"/>
          <w:sz w:val="32"/>
          <w:szCs w:val="32"/>
        </w:rPr>
        <w:t>10 - 7 баллов - «3»</w:t>
      </w:r>
    </w:p>
    <w:p>
      <w:pPr>
        <w:pStyle w:val="Normal"/>
        <w:jc w:val="center"/>
        <w:rPr/>
      </w:pPr>
      <w:r>
        <w:rPr>
          <w:i/>
          <w:color w:val="00B050"/>
          <w:sz w:val="32"/>
          <w:szCs w:val="32"/>
        </w:rPr>
        <w:t>6 и менее - «2»</w:t>
      </w:r>
    </w:p>
    <w:p>
      <w:pPr>
        <w:pStyle w:val="Normal"/>
        <w:rPr>
          <w:i/>
          <w:i/>
          <w:color w:val="00B050"/>
          <w:sz w:val="40"/>
          <w:szCs w:val="40"/>
        </w:rPr>
      </w:pPr>
      <w:r>
        <w:rPr>
          <w:i/>
          <w:color w:val="00B05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52:00Z</dcterms:created>
  <dc:creator>XP</dc:creator>
  <dc:description/>
  <cp:keywords/>
  <dc:language>en-US</dc:language>
  <cp:lastModifiedBy>кол</cp:lastModifiedBy>
  <cp:lastPrinted>2013-09-27T01:06:00Z</cp:lastPrinted>
  <dcterms:modified xsi:type="dcterms:W3CDTF">2020-10-15T11:57:00Z</dcterms:modified>
  <cp:revision>36</cp:revision>
  <dc:subject/>
  <dc:title/>
</cp:coreProperties>
</file>