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Входной контроль по истории 7 класс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Часть 1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Какое из указанных событий произошло раньше других?</w:t>
      </w:r>
    </w:p>
    <w:p>
      <w:pPr>
        <w:pStyle w:val="Style16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А)Битва на р.Калка                       В) Куликовская битва</w:t>
      </w:r>
    </w:p>
    <w:p>
      <w:pPr>
        <w:pStyle w:val="Style16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Б) Ледовое побоище                   Г) «Стояние на р.Угре»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2. Кто из названных лиц благословил войско Дмитрия Донского на Куликовскую битву?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А) Нил Сорский                В) патриарх Никон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Б) митрополит Петр        Г) Сергий Радонежский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3. Какой из указанных терминов означает категорию зависимого населения в Древней Руси в </w:t>
      </w:r>
      <w:r>
        <w:rPr>
          <w:sz w:val="18"/>
          <w:szCs w:val="18"/>
          <w:lang w:val="en-US"/>
        </w:rPr>
        <w:t>XI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XII</w:t>
      </w:r>
      <w:r>
        <w:rPr>
          <w:sz w:val="18"/>
          <w:szCs w:val="18"/>
        </w:rPr>
        <w:t xml:space="preserve"> веках?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А) закуп      Б) гридин                     В) огнищанин            Г) тиун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4. Что из названного относиться к последствиям ордынского ига?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А) распад Древнерусского государства на княжества и земли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Б) усиление развития сельского хозяйства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В) сокращение численности городского населения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Г) вхождение русских княжеств в состав Золотой Орды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5. Начало книгопечатания в нашей стране связано с деятельностью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А) И.Посошкова              В) Ю.Крижанича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Б) И.Федорова                Г) А.Рублева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6. Термином «урок» в Х в. Обозначали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А) вид дани                 В) место сбора дани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Б) форму сбора дани      Г) размер дани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7. Новым явлением для русской живописи </w:t>
      </w:r>
      <w:r>
        <w:rPr>
          <w:sz w:val="18"/>
          <w:szCs w:val="18"/>
          <w:lang w:val="en-US"/>
        </w:rPr>
        <w:t>XVII</w:t>
      </w:r>
      <w:r>
        <w:rPr>
          <w:sz w:val="18"/>
          <w:szCs w:val="18"/>
        </w:rPr>
        <w:t xml:space="preserve"> в. Является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А) фреска                  В) мозаика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Б) парсуна                Г) иконопись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8.  Кто был одним из наиболее известных опричников Ивана Грозного?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А) Б.Годунов                       В) М. Скуратов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Б) Н. Романов                     г) М.Воротынский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9. Как назывался неофициальный совет при царе Иване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>, участвовавший в подготовке и проведении реформ конца 1540-х – 1550-х гг.?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А) Боярская дума                    В) Земский собор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Б) Совет всея земли               Г) Избранная рада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0. Что из названного относилось к причинам введения опричнины?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А) неудачи в ходе Ливонской войны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Б) стремление Ивана Грозного к укреплению личной власти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В) неудачи реформ 1550-х гг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Г) заключение Новгородом союза с Литвой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Часть 2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Прочтите отрывок из «Повести временных лет» укажите, об основании какого города рассказывает Нестор.</w:t>
      </w:r>
    </w:p>
    <w:p>
      <w:pPr>
        <w:pStyle w:val="Style16"/>
        <w:spacing w:lineRule="auto" w:line="240" w:before="0" w:after="0"/>
        <w:contextualSpacing/>
        <w:rPr/>
      </w:pPr>
      <w:r>
        <w:rPr>
          <w:sz w:val="18"/>
          <w:szCs w:val="18"/>
        </w:rPr>
        <w:t>«И были три брата… И построили город в честь старшего своего брата, и назвали его (?). Был вокруг города лес и бор велик, и ловили там зверей, а были те мужи мудры и смыслены, и назывались они полянами, от них поляне и доныне живут в (городе)».</w:t>
      </w:r>
    </w:p>
    <w:p>
      <w:pPr>
        <w:pStyle w:val="Style16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А) Киев                 В) Новгород</w:t>
      </w:r>
    </w:p>
    <w:p>
      <w:pPr>
        <w:pStyle w:val="Style16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Б) Ладога             Г) Псков</w:t>
      </w:r>
    </w:p>
    <w:p>
      <w:pPr>
        <w:pStyle w:val="Normal"/>
        <w:spacing w:lineRule="auto" w:line="240" w:before="0" w:after="0"/>
        <w:rPr/>
      </w:pPr>
      <w:r>
        <w:rPr/>
        <w:t>2. Заполните пустые ячейки таблицы, используя представленные в приведенном ниже списке данные. Для каждой ячейки, обозначенной буквой, выберите номер нужного элемен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бы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ы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собы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ская би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донской, Мам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вое побо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)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1380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Шелонская битв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«стояние на р. Угре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Присоединение Рязанского княжества к Москв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 xml:space="preserve">Иван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, хан Ахмат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1242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1147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М.И.Кутузов, Наполеон Бонапарт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Александр невский, Левонский орден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3.Ниже приведен ряд терминов. Все они за исключением одного, обзначают должностных лиц Новгородской республики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Посадник, городовой, тысяцкий, архиепископ, князь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Найдите и укажите термин, выпадающий из общего ряда.</w:t>
      </w:r>
    </w:p>
    <w:p>
      <w:pPr>
        <w:pStyle w:val="Normal"/>
        <w:spacing w:lineRule="auto" w:line="240" w:before="0" w:after="0"/>
        <w:rPr/>
      </w:pPr>
      <w:r>
        <w:rPr/>
        <w:t>4.Установите соответствие между именами деятелей российской истории и их деятельностью. К каждой позиции первого столбца подберите соответствующую позицию второго и запишите в таблицу выбранные буквы под соответствующими цифр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ий Радонеж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деятель Избранной Рады, бежавший в Литв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полит Макар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деятель избранной рады, разработал ритуал венчания Ивана Грозного на цар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Курб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московский князь, добившийся окончательного освобождения от золотоордынского и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 </w:t>
            </w: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святой, благословивший Дмитрия Донского на Куликовскую битв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) московский князь, добившийся от  Орды ярлыка на великое княжение.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Часть 3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712970" cy="5607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4. Рассмотрите историческую ситуацию и ответьте на вопросы.</w:t>
      </w:r>
    </w:p>
    <w:p>
      <w:pPr>
        <w:pStyle w:val="Style16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В 1327г. В Тверь прибыл ордынский баскак Чол-хан с большим отрядом. Притеснения, насилие, творимые ими, вызвали восстание горожан. Ордынцы были перебиты. В ответ хан Узбек организовал картельную экспедицию против Твери, в которой принял участие московский князь Иван Калита.</w:t>
      </w:r>
    </w:p>
    <w:p>
      <w:pPr>
        <w:pStyle w:val="Style16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Укажите 3 причины, которыми можно объяснить выступление Ивана Калиты на стороне ордынцев. Каковы были последствия восстания в Твери для всей Руси и для московских князей? Укажите не менее трех последствий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тветы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934"/>
        <w:gridCol w:w="3041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1356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ородово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ГБА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хан Баты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ород Владими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овгородская (земля) республи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ичины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соперничество м\у Москвой и Тверью за обладание ярлыком на великое Владимирское княже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И.К. проводил политику уступок и компромиссов З.О. с целью укрепления Московского княжеств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стремление использовать военные силы орды для ослабления тверских князе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ств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сбора дани Русским князьям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К. получил ярлык на княжени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К. получил право сбора дани с русских земель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еверо-восточные земли несколько десятилетий не было набегов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934"/>
        <w:gridCol w:w="3041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1356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ородово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ГБА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хан Баты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ород Владими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овгородская (земля) республи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ичины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соперничество м\у Москвой и Тверью за обладание ярлыком на великое Владимирское княже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И.К. проводил политику уступок и компромиссов З.О. с целью укрепления Московского княжеств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стремление использовать военные силы орды для ослабления тверских князе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ствия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сбора дани Русским князьям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К. получил ярлык на княжение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К. получил право сбора дани с русских земель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еверо-восточные земли несколько десятилетий не было набегов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22"/>
        <w:gridCol w:w="483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(А1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ние дат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Монгольское завоевание. Образование монго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государства. Русь и Орда. Экспансия с Запад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(А2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ние фактов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Монгольское завоевание. Образование монго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государства. Русь и Орда. Экспансия с Запад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(А3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ние понятий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Категории населения. «Русская правда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(А4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ние причин и следствий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333333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color w:val="333333"/>
                <w:sz w:val="18"/>
                <w:szCs w:val="18"/>
              </w:rPr>
              <w:t>Восстановление экономики русских земель. Коло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333333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color w:val="333333"/>
                <w:sz w:val="18"/>
                <w:szCs w:val="18"/>
              </w:rPr>
              <w:t>зация Северо-Восточной Руси. Формы землевла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color w:val="333333"/>
                <w:sz w:val="18"/>
                <w:szCs w:val="18"/>
              </w:rPr>
              <w:t>и категории населения. Русский горо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(А2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ние фактов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Формирование национального самосознания.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культуры народов России в XV–XVII вв. Уси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светских элементов в русской культуре XVII 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(А3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ние понятий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Возникновение государственности у восточных сл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вян. Князья и дружина. Вечевые порядки. При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христианств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(А3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ние понятий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Формирование национального самосознания.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культуры народов России в XV–XVII вв. Уси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светских элементов в русской культуре XVII 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(А2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ние фактов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Установление царской власти. Реформы серед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XVI в. Создание органов сословно-представ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монархии. Опричнина. Закрепощение крестья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(А2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ние фактов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Установление царской власти. Реформы серед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XVI в. Создание органов сословно-представ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монархии. Опричнина. Закрепощение крестья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(А4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ние причин и следствий событий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Установление царской власти. Реформы серед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XVI в. Создание органов сословно-представ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монархии. Опричнина. Закрепощение крестья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(А10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иск информации в источник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роды и древнейшие государства на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Восточнославянские племена и их сосед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(В12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тизация исторического материал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Монгольское завоевание. Образование монго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государства. Русь и Орда. Экспансия с Запад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(В10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ная характеристика событий, явлений,  процессов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Причины распада Древнерусского государства. Круп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нейшие земли и княжества. Монархии и республик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(В3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тизация фактов, понятий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  <w:t>Российское государство во второй половине</w:t>
            </w:r>
          </w:p>
          <w:p>
            <w:pPr>
              <w:pStyle w:val="Normal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  <w:t>XV–XVII 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(С1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источника 9поиск информации в источник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Монгольское завоевание. Образование монго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государства. Русь и Орда. Экспансия с Запад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(С2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источника 9поиск информации в источник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Монгольское завоевание. Образование монго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государства. Русь и Орда. Экспансия с Запад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(С3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источника 9поиск информации в источник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Монгольское завоевание. Образование монго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государства. Русь и Орда. Экспансия с Запад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(С4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знаний и умений к заданию на анализ исторической ситуаци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Москва как центр объединения русских земель. Пол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тика московских князей. Взаимосвязь процессов объ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динения русских земель и освобождения от ордынс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го владыч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</w:t>
      </w:r>
    </w:p>
    <w:p>
      <w:pPr>
        <w:pStyle w:val="Normal"/>
        <w:rPr/>
      </w:pPr>
      <w:r>
        <w:rPr/>
        <w:t>В работе 18 вопросов Часть 1 оценивается в один балл, часть 2 вопросы: 1,3 в 1 балл; 2,4 в 2 балла</w:t>
      </w:r>
    </w:p>
    <w:p>
      <w:pPr>
        <w:pStyle w:val="Normal"/>
        <w:rPr/>
      </w:pPr>
      <w:r>
        <w:rPr/>
        <w:t>Часть3 вопросы 1,2,3 в 1 балл; вопрос 4 в 3 балла.  Итого за всю работу – 23 балла</w:t>
      </w:r>
    </w:p>
    <w:p>
      <w:pPr>
        <w:pStyle w:val="Normal"/>
        <w:rPr/>
      </w:pPr>
      <w:r>
        <w:rPr/>
        <w:t>20-23 балла – оценка 5</w:t>
      </w:r>
    </w:p>
    <w:p>
      <w:pPr>
        <w:pStyle w:val="Normal"/>
        <w:rPr/>
      </w:pPr>
      <w:r>
        <w:rPr/>
        <w:t>14-19 баллов -  оценка 4</w:t>
      </w:r>
    </w:p>
    <w:p>
      <w:pPr>
        <w:pStyle w:val="Normal"/>
        <w:rPr/>
      </w:pPr>
      <w:r>
        <w:rPr/>
        <w:t>10- 13 баллов – оценка 3</w:t>
      </w:r>
    </w:p>
    <w:p>
      <w:pPr>
        <w:pStyle w:val="Normal"/>
        <w:rPr/>
      </w:pPr>
      <w:r>
        <w:rPr/>
        <w:t>Ниже 10 – оценка 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4:09:00Z</dcterms:created>
  <dc:creator>user</dc:creator>
  <dc:description/>
  <cp:keywords/>
  <dc:language>en-US</dc:language>
  <cp:lastModifiedBy>кол</cp:lastModifiedBy>
  <cp:lastPrinted>2013-09-19T00:00:00Z</cp:lastPrinted>
  <dcterms:modified xsi:type="dcterms:W3CDTF">2020-10-15T11:59:00Z</dcterms:modified>
  <cp:revision>6</cp:revision>
  <dc:subject/>
  <dc:title/>
</cp:coreProperties>
</file>