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2.2017 г. №  4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положения об организ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разовательного процесса в период отмены занятий в связи с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еблагоприятными условиями в образовательных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рганизациях Бузулукского района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11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widowControl/>
        <w:spacing w:lineRule="auto" w:line="240"/>
        <w:ind w:hanging="0"/>
        <w:jc w:val="center"/>
        <w:rPr>
          <w:rStyle w:val="FontStyle11"/>
        </w:rPr>
      </w:pPr>
      <w:r>
        <w:rPr/>
      </w:r>
    </w:p>
    <w:p>
      <w:pPr>
        <w:pStyle w:val="Style18"/>
        <w:widowControl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rStyle w:val="FontStyle11"/>
        </w:rPr>
        <w:t>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Положение  о мерах по организации образовательного процесса в об</w:t>
      </w:r>
      <w:r>
        <w:rPr>
          <w:sz w:val="28"/>
          <w:szCs w:val="28"/>
        </w:rPr>
        <w:t>разовательных  организациях Бузулукского района</w:t>
      </w:r>
      <w:r>
        <w:rPr>
          <w:color w:val="000000"/>
          <w:sz w:val="28"/>
          <w:szCs w:val="28"/>
        </w:rPr>
        <w:t xml:space="preserve"> в зимний период при значительных понижениях температуры в зимний период и других неблагоприятных метеоусловиях (далее - Положение) разработано в целях обеспечения безопасности </w:t>
      </w:r>
      <w:r>
        <w:rPr>
          <w:sz w:val="28"/>
          <w:szCs w:val="28"/>
        </w:rPr>
        <w:t xml:space="preserve">охраны здоровья </w:t>
      </w:r>
      <w:r>
        <w:rPr>
          <w:color w:val="000000"/>
          <w:sz w:val="28"/>
          <w:szCs w:val="28"/>
        </w:rPr>
        <w:t>обучающихся и оптимальной организации образовательного процесса в зимний период на основании Закона Российской Федерации  от 29.12.2012 г.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11"/>
        </w:rPr>
        <w:t xml:space="preserve">2. Температурный режим для ограничения посещения учащимися   </w:t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Школы в зимний период.</w:t>
      </w:r>
    </w:p>
    <w:p>
      <w:pPr>
        <w:pStyle w:val="Style21"/>
        <w:widowControl/>
        <w:tabs>
          <w:tab w:val="clear" w:pos="720"/>
          <w:tab w:val="left" w:pos="0" w:leader="none"/>
          <w:tab w:val="left" w:pos="2981" w:leader="none"/>
          <w:tab w:val="left" w:pos="5347" w:leader="none"/>
          <w:tab w:val="left" w:pos="7526" w:leader="none"/>
          <w:tab w:val="left" w:pos="9230" w:leader="none"/>
        </w:tabs>
        <w:spacing w:lineRule="auto" w:line="240"/>
        <w:ind w:firstLine="709"/>
        <w:jc w:val="both"/>
        <w:rPr/>
      </w:pPr>
      <w:r>
        <w:rPr>
          <w:rStyle w:val="FontStyle12"/>
        </w:rPr>
        <w:t>2.1.Рекомендовать образовательным организациям отменять учебные задания в зимний период при следующих температурах:</w:t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</w:rPr>
        <w:t>- для учеников 1-4 классов при температуре 25 градусов мороза и ниже,</w:t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</w:rPr>
        <w:t>- для учеников 1-9 классов при температуре 28 градусов мороза и ниже,</w:t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</w:rPr>
        <w:t>- для учеников 1-11 классов при температуре 30 градусов мороза и ниже.</w:t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12"/>
        </w:rPr>
        <w:t>а также п</w:t>
      </w:r>
      <w:r>
        <w:rPr>
          <w:sz w:val="28"/>
          <w:szCs w:val="28"/>
        </w:rPr>
        <w:t>ри более высокой скорости ветра более 5 м/с условия для отмены занятий следующие:</w:t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>
          <w:rStyle w:val="FontStyle12"/>
        </w:rPr>
      </w:pPr>
      <w:r>
        <w:rPr>
          <w:rStyle w:val="FontStyle12"/>
        </w:rPr>
        <w:t>- для учеников 1-4 классов при температуре 25 градусов мороза и ниже,</w:t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</w:rPr>
        <w:t>- для учеников 1-9 классов при температуре 26 - 27 градусов мороза и ниже,</w:t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</w:rPr>
        <w:t>- для учеников 1-11 классов при температуре 28 - 29 градусов мороза и ниже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Style w:val="FontStyle12"/>
        </w:rPr>
      </w:pPr>
      <w:r>
        <w:rPr>
          <w:rStyle w:val="FontStyle12"/>
        </w:rPr>
        <w:t>Решение об отмене учебных занятий, отмене подвоза в о</w:t>
      </w:r>
      <w:r>
        <w:rPr>
          <w:color w:val="000000"/>
          <w:sz w:val="27"/>
          <w:szCs w:val="27"/>
          <w:shd w:fill="FFFFFF" w:val="clear"/>
        </w:rPr>
        <w:t>бразовательных организациях принимает администрация школы и</w:t>
      </w:r>
      <w:r>
        <w:rPr>
          <w:rStyle w:val="FontStyle12"/>
        </w:rPr>
        <w:t xml:space="preserve"> приказом директора доводится до сведения учащихся и родителей (законных представителей), с сообщением в отдел образования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2"/>
        </w:rPr>
        <w:t>Родители (законные представители) вправе самостоятельно    принимать решение о посещении ребенком Школы в морозные дни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435"/>
        <w:jc w:val="both"/>
        <w:rPr/>
      </w:pPr>
      <w:r>
        <w:rPr>
          <w:rStyle w:val="FontStyle11"/>
        </w:rPr>
        <w:t>Система оповещения родителей (законных представителей) и учащихся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Style w:val="FontStyle11"/>
        </w:rPr>
      </w:pPr>
      <w:r>
        <w:rPr>
          <w:rStyle w:val="FontStyle11"/>
          <w:b w:val="false"/>
        </w:rPr>
        <w:t>3.1.</w:t>
      </w:r>
      <w:r>
        <w:rPr>
          <w:rStyle w:val="FontStyle11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нформация о температурном режиме, при котором отменяются     занятия, размещается на официальном школьном сайте, на школьном стенде «Информация»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2"/>
        </w:rPr>
      </w:pPr>
      <w:r>
        <w:rPr>
          <w:rStyle w:val="FontStyle12"/>
        </w:rPr>
        <w:t>3.2. Система оповещения родителей (законных представителей) об отмене или переносе учебных занятий, осуществляется классными руководителями или лицами назначенными руководителем образовательной организацией по списочному составу детей в классе через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2"/>
        </w:rPr>
        <w:t>- средства телефонной связи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2"/>
        </w:rPr>
        <w:t>- записи в дневниках учащихся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2"/>
        </w:rPr>
      </w:pPr>
      <w:r>
        <w:rPr>
          <w:rStyle w:val="FontStyle12"/>
        </w:rPr>
        <w:t>- СМС-оповещени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2"/>
        </w:rPr>
        <w:t>3.3. В первую очередь оповещаются учащиеся подлежащие подвозу.</w:t>
      </w:r>
    </w:p>
    <w:p>
      <w:pPr>
        <w:pStyle w:val="Style4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 xml:space="preserve">4.   Организация    образовательного    процесса   для учащихся, 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1"/>
        </w:rPr>
        <w:t>пришедших в школу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2"/>
        </w:rPr>
      </w:pPr>
      <w:r>
        <w:rPr>
          <w:rStyle w:val="FontStyle12"/>
        </w:rPr>
        <w:t>4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</w:t>
      </w:r>
      <w:r>
        <w:rPr>
          <w:color w:val="000000"/>
          <w:sz w:val="27"/>
          <w:szCs w:val="27"/>
          <w:shd w:fill="FFFFFF" w:val="clear"/>
        </w:rPr>
        <w:t>бразовательные организации</w:t>
      </w:r>
      <w:r>
        <w:rPr>
          <w:rStyle w:val="FontStyle12"/>
        </w:rPr>
        <w:t xml:space="preserve"> организуют и проводят занятия с учащимися, пришедшими в Школу. </w:t>
      </w:r>
    </w:p>
    <w:p>
      <w:pPr>
        <w:pStyle w:val="Style71"/>
        <w:widowControl/>
        <w:tabs>
          <w:tab w:val="clear" w:pos="720"/>
          <w:tab w:val="left" w:pos="0" w:leader="none"/>
          <w:tab w:val="left" w:pos="542" w:leader="none"/>
        </w:tabs>
        <w:spacing w:lineRule="auto" w:line="240"/>
        <w:ind w:firstLine="709"/>
        <w:rPr/>
      </w:pPr>
      <w:r>
        <w:rPr>
          <w:rStyle w:val="FontStyle12"/>
        </w:rPr>
        <w:t>4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и понижении температуры, других неблагоприятных метеоусловиях во время уроков проводятся следующие мероприятия:</w:t>
      </w:r>
    </w:p>
    <w:p>
      <w:pPr>
        <w:pStyle w:val="Style31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ети рассаживаются в помещении с оптимальной температурой в безопасном месте, подальше от окон или наружных стен;</w:t>
      </w:r>
    </w:p>
    <w:p>
      <w:pPr>
        <w:pStyle w:val="Style31"/>
        <w:widowControl/>
        <w:tabs>
          <w:tab w:val="clear" w:pos="720"/>
          <w:tab w:val="left" w:pos="0" w:leader="none"/>
          <w:tab w:val="left" w:pos="284" w:leader="none"/>
          <w:tab w:val="left" w:pos="998" w:leader="none"/>
        </w:tabs>
        <w:spacing w:lineRule="auto" w:line="240"/>
        <w:ind w:hanging="0"/>
        <w:jc w:val="both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 учащимися проводится инструктаж по правилам поведения во время   различных неблагоприятных метеоусловиях (метель, низкая температура и т.д.);</w:t>
      </w:r>
    </w:p>
    <w:p>
      <w:pPr>
        <w:pStyle w:val="Style31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не допускается, чтобы дети самостоятельно покидали </w:t>
      </w:r>
      <w:r>
        <w:rPr>
          <w:sz w:val="28"/>
          <w:szCs w:val="28"/>
        </w:rPr>
        <w:t>образовательные организации</w:t>
      </w:r>
      <w:r>
        <w:rPr>
          <w:rStyle w:val="FontStyle12"/>
        </w:rPr>
        <w:t>;</w:t>
      </w:r>
    </w:p>
    <w:p>
      <w:pPr>
        <w:pStyle w:val="Style31"/>
        <w:widowControl/>
        <w:tabs>
          <w:tab w:val="clear" w:pos="720"/>
          <w:tab w:val="left" w:pos="0" w:leader="none"/>
          <w:tab w:val="left" w:pos="284" w:leader="none"/>
          <w:tab w:val="left" w:pos="1085" w:leader="none"/>
        </w:tabs>
        <w:spacing w:lineRule="auto" w:line="240"/>
        <w:ind w:hanging="0"/>
        <w:jc w:val="both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учащихся   старших   классов   отпускают   домой   по   месту проживания группами;</w:t>
      </w:r>
    </w:p>
    <w:p>
      <w:pPr>
        <w:pStyle w:val="Style31"/>
        <w:widowControl/>
        <w:tabs>
          <w:tab w:val="clear" w:pos="720"/>
          <w:tab w:val="left" w:pos="0" w:leader="none"/>
          <w:tab w:val="left" w:pos="284" w:leader="none"/>
          <w:tab w:val="left" w:pos="989" w:leader="none"/>
        </w:tabs>
        <w:spacing w:lineRule="auto" w:line="240"/>
        <w:ind w:hanging="0"/>
        <w:jc w:val="both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учащихся младших и средних классов доставляют домой в сопровождении заранее проинформированных родителей или учителей;</w:t>
      </w:r>
    </w:p>
    <w:p>
      <w:pPr>
        <w:pStyle w:val="Style31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both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лассные руководители или другие ответственные лица должны убедиться в том, что учащиеся находятся в безопасности.</w:t>
      </w:r>
    </w:p>
    <w:p>
      <w:pPr>
        <w:pStyle w:val="Style31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 xml:space="preserve">4.3. Для учащихся, не пришедших в школу организуется обучение с использованием дистанционных технологий. </w:t>
      </w:r>
    </w:p>
    <w:p>
      <w:pPr>
        <w:pStyle w:val="Style31"/>
        <w:widowControl/>
        <w:tabs>
          <w:tab w:val="clear" w:pos="720"/>
          <w:tab w:val="left" w:pos="869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ветственность за соблюдение </w:t>
      </w:r>
      <w:r>
        <w:rPr>
          <w:b/>
          <w:bCs/>
          <w:color w:val="000000"/>
          <w:sz w:val="28"/>
          <w:szCs w:val="28"/>
        </w:rPr>
        <w:t>мер по организации образовательного процесса в</w:t>
      </w:r>
      <w:r>
        <w:rPr>
          <w:b/>
          <w:sz w:val="28"/>
          <w:szCs w:val="28"/>
        </w:rPr>
        <w:t xml:space="preserve">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неблагоприятных метеоусловиях</w:t>
      </w:r>
    </w:p>
    <w:p>
      <w:pPr>
        <w:pStyle w:val="Style3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5.1. Администрация образовательных организаций и педагогические </w:t>
      </w:r>
    </w:p>
    <w:p>
      <w:pPr>
        <w:pStyle w:val="Style3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работники несут персональную ответственность за организацию учебного процесса и соблюдение прав учащихся в зимний период при значительных понижениях температуры и других неблагоприятных метеоусловиях.</w:t>
      </w:r>
    </w:p>
    <w:p>
      <w:pPr>
        <w:pStyle w:val="Style3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5.2. Администрация образовательных организаций организует комплекс </w:t>
      </w:r>
    </w:p>
    <w:p>
      <w:pPr>
        <w:pStyle w:val="Style3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редупреждающих мер по снижению риска возникновения чрезвычайных и внештатных ситуаций, уменьшению их последствий для учащихся и педагогического персонала Школы.</w:t>
      </w:r>
    </w:p>
    <w:p>
      <w:pPr>
        <w:pStyle w:val="Style3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Администрация  образовательных организаций передает информацию </w:t>
      </w:r>
    </w:p>
    <w:p>
      <w:pPr>
        <w:pStyle w:val="Style3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в отдел образования об отмене, переносе учебного процесса  и подвозе учащихся, а также о количестве присутствующих детей при значительном понижении температуры и других неблагоприятных метеоусловиях.</w:t>
      </w:r>
    </w:p>
    <w:p>
      <w:pPr>
        <w:pStyle w:val="Style3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6. Организация внеурочной деятельност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В целях охраны здоровья и жизни детей, проведение походов, экскурсий, выездов, спортивных соревнований за пределами помещений, разрешаются при температуре не ниж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для учащихся 1-4 классов – минус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 ветром и минус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без вет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для учащихся 5-11 классов – минус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 ветром и минус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без ветр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Проведение походов, экскурсий, выездов, спортивных соревнований вне помещений запрещается без организации соответствующих инструктажей по ТБ и издания приказа руководителя образовательной организации. 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оведение районных  мероприятий (олимпиад, конференций, 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1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ов, фестивалей и т.д.) разрешается при соответствующих данной возрастной группе минимальных температурах. Администрация образовательной организации согласно приказу руководителя организует сопровождение учащихся от Школы к месту проведения районного мероприятия и обратно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Style w:val="FontStyle12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2.2017 г. № 47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 СанПиН 2.4.2.1178-02 «Гигиенические требования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словиям обучения в общеобразовательных учреждениях»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пература воздуха в зависимости от климатических условий должна составлять: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ных помещениях, учебных кабинетах, лабораториях - 18 - 20°C при их обычном остеклении и 19 - 21°C - при ленточном остеклении;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ых мастерских - 15 - 17°C;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ктовом зале, лекционной аудитории, классе пения и музыки, клубной комнате - 18 - 20°C;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бинетах информатики - оптимальная 19 - 21°C, допустимая 18 - 22°C;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ртзале и комнатах для проведения секционных занятий - 15 - 17°C;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валке спортивного зала - 19 - 23°C;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реациях - 16 - 18°C;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иблиотеке - 17 - 21°C,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тибюле и гардеробе - 16 - 19°C.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ки физкультуры следует проводить в хорошо аэрируемых залах. 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во время занятий в зале открывать одно-два окна с подветренной стороны при температуре наружного воздуха выше + 5°C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при отсутствии обучающихся. При достижении в помещении температуры воздуха в 15 - 14°C проветривание зала следует прекращать.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мещениях общеобразовательных учреждений относительная 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оздуха соблюдаться в пределах 40 - 60%.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уалетных, помещениях кухни, душевых и мастерских оборудуется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яжная вентиляция. Вытяжные вентиляционные решетки следует ежемесячно очищать от пыли.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мастерских для трудового обучения, где работа на станках и 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ах связана с выделением большого количества тепла и пыли, оборудуется механическая вытяжная вентиляция. Кратность воздухообмена составляет не менее 20 куб.м в час на 1 ребенка. Станки и механизмы 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твечать требованиям санитарных норм и иметь соответствующие защитные приспособления.</w:t>
      </w:r>
    </w:p>
    <w:p>
      <w:pPr>
        <w:pStyle w:val="Normal"/>
        <w:widowControl/>
        <w:autoSpaceDE w:val="tru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температуры наружного воздуха</w:t>
      </w:r>
    </w:p>
    <w:p>
      <w:pPr>
        <w:pStyle w:val="Normal"/>
        <w:widowControl/>
        <w:autoSpaceDE w:val="tru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занятий физической культурой</w:t>
      </w:r>
    </w:p>
    <w:p>
      <w:pPr>
        <w:pStyle w:val="Normal"/>
        <w:widowControl/>
        <w:autoSpaceDE w:val="tru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590"/>
        <w:gridCol w:w="1470"/>
        <w:gridCol w:w="1926"/>
        <w:gridCol w:w="21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Безветренная по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етер до 5 м/с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етер от 5 до 10 м/с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ильный ветер (пурга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 – 11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- 15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10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7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Занятия не проводятс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2 – 13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- 17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13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10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 – 15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- 20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17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12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6 – 18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- 21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20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До - 15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-567" w:hanging="0"/>
        <w:jc w:val="center"/>
        <w:rPr/>
      </w:pPr>
      <w:r>
        <w:rPr/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284" w:leader="none"/>
        </w:tabs>
        <w:autoSpaceDE w:val="false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7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7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hanging="624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17"/>
      <w:ind w:firstLine="710"/>
    </w:pPr>
    <w:rPr/>
  </w:style>
  <w:style w:type="paragraph" w:styleId="Style41">
    <w:name w:val="Style4"/>
    <w:basedOn w:val="Normal"/>
    <w:qFormat/>
    <w:pPr>
      <w:spacing w:lineRule="exact" w:line="317"/>
      <w:ind w:hanging="1675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14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5:00Z</dcterms:created>
  <dc:creator>User</dc:creator>
  <dc:description/>
  <cp:keywords/>
  <dc:language>en-US</dc:language>
  <cp:lastModifiedBy>Fun</cp:lastModifiedBy>
  <cp:lastPrinted>2017-02-08T09:09:00Z</cp:lastPrinted>
  <dcterms:modified xsi:type="dcterms:W3CDTF">2017-02-08T05:00:00Z</dcterms:modified>
  <cp:revision>7</cp:revision>
  <dc:subject/>
  <dc:title/>
</cp:coreProperties>
</file>