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</w:rPr>
        <w:t>НОМЕНКЛАТУРА ДЕЛ ПО ОХРАНЕ ТРУДА</w:t>
        <w:br/>
        <w:t xml:space="preserve">        В ОБРАЗОВАТЕЛЬНОМ УЧРЕЖД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/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Устав образовательного учреждения (наличие и правильность оформления раздела по охране тру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Материалы по лицензированию образовательного учреждения (наличие заключения по охране тру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>Правила   внутреннего  трудового   распорядка  для   работников   образовательного   учреждения (доведение работникам под роспис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  <w:tab/>
        <w:t>Приказы  руководителя  образовательного учреждения  по личному  составу  и личные дела работников (правильность их оформл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</w:t>
        <w:tab/>
        <w:t>Должностные обязанности  по охране труда работников образовательного учреждения с их личными подписями (доведение под роспись производится ежегодно перед началом учебного го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</w:t>
        <w:tab/>
        <w:t>Приказ  руководителя   образовательного  учреждения  о  назначении   ответственных  лиц  за организацию безопасной работы, как по учреждению, так и по его структурным подразделениям (издается ежегодно перед началом учебного го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  <w:tab/>
        <w:t>Протокол собрания трудового коллектива (профсоюзной    организации) по выборам уполномоченного по охране труда и членов в совместный комитет (комиссию) по охране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</w:t>
        <w:tab/>
        <w:t>Приказ руководителя образовательного учреждения о назначении представителей администрации в совместный комитет (комиссию) по охране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</w:t>
        <w:tab/>
        <w:t>Приказ руководителя образовательного учреждения о назначении комиссии для проверки знаний по охране труда (число членов комиссии должно быть не менее трех, они должны быть  обучены и аттестованы в вышестоящей организ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</w:t>
        <w:tab/>
        <w:t>Удостоверения о проверки знаний по охране труда руководителя образовательного учреждения, его заместителей и членов комиссии по проверке зн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1.</w:t>
        <w:tab/>
        <w:t>Протоколы проверки знаний по охране труда работников   образовательного   учреждения (оформляются один раз в 3 года, вновь принятых на работу - в течение месяц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</w:t>
        <w:tab/>
        <w:t>Материалы по проведению аттестации рабочих мест по условиям труда (оформляются не реже 1 раза в 5 лет)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</w:t>
        <w:tab/>
        <w:t>Технический паспорт на здание образовательного учреждения (если его нет, то необходимо получить в бюро технической инвентариз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</w:t>
        <w:tab/>
        <w:t>Акт готовности образовательного учреждения к новому учебному году по утвержденной форме (оформляется ежегодно перед началом учебного го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5.</w:t>
        <w:tab/>
        <w:t>Акты общего технического осмотра комиссией зданий и   сооружений   образовательного   учреждения (оформляются 2 раза в год: весной и осенью).</w:t>
      </w:r>
    </w:p>
    <w:p>
      <w:pPr>
        <w:pStyle w:val="Normal"/>
        <w:ind w:firstLine="709"/>
        <w:jc w:val="both"/>
        <w:rPr/>
      </w:pPr>
      <w:r>
        <w:rPr>
          <w:szCs w:val="28"/>
        </w:rPr>
        <w:t>16.</w:t>
        <w:tab/>
        <w:t>Акты-разрешения на  проведение   занятий   в   учебных   мастерских   и   в   спортивных  залах (оформляется ежегодно перед началом учебного го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</w:t>
        <w:tab/>
        <w:t>Акты-разрешения на проведение занятий в кабинетах физики, химии, биологии, информатики, ОБЖ (оформляются для вновь организованных и реконструированных кабине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</w:t>
        <w:tab/>
        <w:t>Акт приемки пищеблока к новому учебному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</w:t>
        <w:tab/>
        <w:t>Приказ о назначении ответственных лиц за пожарную безопас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</w:t>
        <w:tab/>
        <w:t>Инструкции о мерах пожарной безопас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</w:t>
        <w:tab/>
        <w:t>Журналы регистрации противопожарного инструктажа вводного и на рабочем мес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</w:t>
        <w:tab/>
        <w:t>План (схема) и инструкция по эвакуации люд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3.</w:t>
        <w:tab/>
        <w:t>Акт гидравлического испытания (опрессовки) отопительной   системы (оформляется ежегодно перед началом отопительного сезо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4. Протоколы проверки   сопротивления изоляции проводов оформляются один раз в 3 года, а заземления   оборудования – оформляются ежего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</w:t>
        <w:tab/>
        <w:t>Коллективный договор (наличие раздела по охране тру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</w:t>
        <w:tab/>
        <w:t xml:space="preserve">Соглашение  по  охране труда образовательного  учреждения, утвержденное руководителем этого учреждения   (заключается на календарный год). </w:t>
      </w:r>
    </w:p>
    <w:p>
      <w:pPr>
        <w:pStyle w:val="Normal"/>
        <w:ind w:firstLine="709"/>
        <w:jc w:val="both"/>
        <w:rPr/>
      </w:pPr>
      <w:r>
        <w:rPr>
          <w:szCs w:val="28"/>
        </w:rPr>
        <w:t>27.</w:t>
        <w:tab/>
        <w:t>Акты проверки выполнения Соглашения по охране труда (оформляются 2 раза в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</w:t>
        <w:tab/>
        <w:t>Журнал учета инструкций по охране труда с присвоением порядкового номера должен охватывать все виды работ и профессии учреждения, ведется специалистом по охране труда или  руководителем образователь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</w:t>
        <w:tab/>
        <w:t>Инструкции по охране труда для всех должностей и по всем видам работ (утверждаются руководителем образовательного учреждения по согласованию с профкомом, пересматриваются 1 раз в 5 ле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0.</w:t>
        <w:tab/>
        <w:t>Протоколы заседания профкома  по рассмотрению и согласованию инструкций по охране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1.</w:t>
        <w:tab/>
        <w:t>Программа вводного  инструктажа по  охране   труда   (утверждается   руководителем образовательного учреждения при согласовании с профком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</w:t>
        <w:tab/>
        <w:t>Журнал регистрации проведения вводного инструктажа по охране труда (оформляется специалистом по охране труда или руководителем учреждения при приеме на работу, вводный инструктаж должны проходить все поступающие на рабо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</w:t>
        <w:tab/>
        <w:t>Программа первичного инструктажа по охране труда на рабочем месте (составляется с учетом особенностей работы, утверждается руководителем образовательного учреждения при согласовании с профкомо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</w:t>
        <w:tab/>
        <w:t>Журнал регистрации проведения инструктажа по охране труда на рабочем месте (оформляется руководителем структурного подразделения при приеме на работу всех работников, а в последующем не реже 2 раз в год в первом и втором полугодия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.</w:t>
        <w:tab/>
        <w:t>Приказ руководителя образовательного учреждения о назначении ответственного за электрохозяй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.</w:t>
        <w:tab/>
        <w:t xml:space="preserve">Журнал регистрации проверки знаний у персонала с 1-ой группой электробезопас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7.</w:t>
        <w:tab/>
        <w:t>Журнал административно-обществен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.</w:t>
        <w:tab/>
        <w:t>Журнал регистрации несчастных случаев, происшедших с работающими в образовательном учреж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9.</w:t>
        <w:tab/>
        <w:t>Акты оформления  несчастных случаев на производстве по форме Н-1 (хранятся 45 ле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0.</w:t>
        <w:tab/>
        <w:t>Сообщения  о  последствиях  несчастного  случая  на  производстве  (в  вышестоящую организацию, Фонд социального страхования, а при смертельном, групповом или тяжелом несчастном случае дополнительно: в соответствующую Госинспекцию труда РФ, прокуратуру, в орган исполнительной власти, в территориальное объединение профсоюз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1.</w:t>
        <w:tab/>
        <w:t>Журнал регистрации инструктажа учащихся по охране труда при организации общественно полезного, производительного труда и проведении внеклассных и внешколь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2.</w:t>
        <w:tab/>
        <w:t>Заполнение листка здоровья в классных журналах на всех уча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3.</w:t>
        <w:tab/>
        <w:t>Журнал регистрации несчастных случаев с обучающимися (воспитанника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4.</w:t>
        <w:tab/>
        <w:t>Акты оформления несчастных случаев с обучающимися по форме Н-2 (хранятся 45ле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5.</w:t>
        <w:tab/>
        <w:t>Предписания органов государственного надз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St15z0">
    <w:name w:val="WW8NumSt15z0"/>
    <w:qFormat/>
    <w:rPr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16:00Z</dcterms:created>
  <dc:creator>Экспрет</dc:creator>
  <dc:description/>
  <cp:keywords/>
  <dc:language>en-US</dc:language>
  <cp:lastModifiedBy>Балакова</cp:lastModifiedBy>
  <dcterms:modified xsi:type="dcterms:W3CDTF">2019-11-21T03:20:00Z</dcterms:modified>
  <cp:revision>5</cp:revision>
  <dc:subject/>
  <dc:title>                                                                                                                                              Приложение № 7</dc:title>
</cp:coreProperties>
</file>